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rFonts w:cs="Arial" w:ascii="Arial" w:hAnsi="Arial"/>
          <w:sz w:val="24"/>
          <w:szCs w:val="24"/>
        </w:rPr>
        <w:t xml:space="preserve"> </w:t>
      </w:r>
      <w:r>
        <w:rPr>
          <w:rFonts w:cs="Arial" w:ascii="Arial" w:hAnsi="Arial"/>
          <w:sz w:val="24"/>
          <w:szCs w:val="24"/>
          <w:lang w:val="es-MX" w:eastAsia="es-MX"/>
        </w:rPr>
        <w:t>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sz w:val="24"/>
          <w:szCs w:val="24"/>
        </w:rPr>
        <w:t xml:space="preserve">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sz w:val="24"/>
          <w:szCs w:val="24"/>
        </w:rPr>
        <w:t xml:space="preserve"> AEC-105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sz w:val="24"/>
          <w:szCs w:val="24"/>
        </w:rPr>
        <w:t xml:space="preserve"> </w:t>
      </w:r>
      <w:r>
        <w:rPr>
          <w:rFonts w:cs="Arial" w:ascii="Arial" w:hAnsi="Arial"/>
          <w:sz w:val="24"/>
          <w:szCs w:val="24"/>
          <w:lang w:val="es-MX" w:eastAsia="es-MX"/>
        </w:rPr>
        <w:t>2-2-4</w:t>
      </w:r>
    </w:p>
    <w:p>
      <w:pPr>
        <w:pStyle w:val="Normal"/>
        <w:autoSpaceDE w:val="false"/>
        <w:ind w:left="3261" w:hanging="0"/>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70815</wp:posOffset>
                </wp:positionV>
                <wp:extent cx="8314690" cy="920750"/>
                <wp:effectExtent l="0" t="0" r="0" b="0"/>
                <wp:wrapNone/>
                <wp:docPr id="1" name="Frame1"/>
                <a:graphic xmlns:a="http://schemas.openxmlformats.org/drawingml/2006/main">
                  <a:graphicData uri="http://schemas.microsoft.com/office/word/2010/wordprocessingShape">
                    <wps:wsp>
                      <wps:cNvSpPr txBox="1"/>
                      <wps:spPr>
                        <a:xfrm>
                          <a:off x="0" y="0"/>
                          <a:ext cx="8314690" cy="9207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2.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6990</wp:posOffset>
                </wp:positionV>
                <wp:extent cx="8314690" cy="1730375"/>
                <wp:effectExtent l="0" t="0" r="0" b="0"/>
                <wp:wrapNone/>
                <wp:docPr id="2" name="Frame2"/>
                <a:graphic xmlns:a="http://schemas.openxmlformats.org/drawingml/2006/main">
                  <a:graphicData uri="http://schemas.microsoft.com/office/word/2010/wordprocessingShape">
                    <wps:wsp>
                      <wps:cNvSpPr txBox="1"/>
                      <wps:spPr>
                        <a:xfrm>
                          <a:off x="0" y="0"/>
                          <a:ext cx="8314690" cy="1730375"/>
                        </a:xfrm>
                        <a:prstGeom prst="rect"/>
                        <a:solidFill>
                          <a:srgbClr val="FFFFFF"/>
                        </a:solidFill>
                        <a:ln w="9525">
                          <a:solidFill>
                            <a:srgbClr val="000000"/>
                          </a:solidFill>
                        </a:ln>
                      </wps:spPr>
                      <wps:txb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6.25pt;mso-wrap-distance-left:9.05pt;mso-wrap-distance-right:9.05pt;mso-wrap-distance-top:0pt;mso-wrap-distance-bottom:0pt;margin-top:3.7pt;mso-position-vertical-relative:text;margin-left:19.9pt;mso-position-horizontal:center;mso-position-horizontal-relative:text">
                <v:textbo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107950</wp:posOffset>
                </wp:positionV>
                <wp:extent cx="8314690" cy="706755"/>
                <wp:effectExtent l="0" t="0" r="0" b="0"/>
                <wp:wrapNone/>
                <wp:docPr id="3" name="Frame3"/>
                <a:graphic xmlns:a="http://schemas.openxmlformats.org/drawingml/2006/main">
                  <a:graphicData uri="http://schemas.microsoft.com/office/word/2010/wordprocessingShape">
                    <wps:wsp>
                      <wps:cNvSpPr txBox="1"/>
                      <wps:spPr>
                        <a:xfrm>
                          <a:off x="0" y="0"/>
                          <a:ext cx="8314690" cy="7067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5.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2">
                <wp:simplePos x="0" y="0"/>
                <wp:positionH relativeFrom="column">
                  <wp:posOffset>4918710</wp:posOffset>
                </wp:positionH>
                <wp:positionV relativeFrom="paragraph">
                  <wp:posOffset>56515</wp:posOffset>
                </wp:positionV>
                <wp:extent cx="3390900" cy="828675"/>
                <wp:effectExtent l="0" t="0" r="0" b="0"/>
                <wp:wrapNone/>
                <wp:docPr id="4" name="Frame4"/>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1</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Teoría cuántica y estructura at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 El átomo y sus partículas subató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1. Rayos catódicos y ray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nód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2.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 Base experimental de la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1. Teoría ondulatoria de la luz.</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2. Radiación del cuerpo negro y teoría de Planck.</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3. Efecto fotoeléctr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4. Espectros de emisión y serie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1.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ommerfel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1. Principio de dualidad. Postulado de De Brogli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2. Principio de incertidumbre de Heisenberg.</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 Ecuación de onda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chrödinge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1. Significado físico de la función de onda ψ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2. Números cuánticos y</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orbitales ató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 Distribución electrónica en sistemas polielectr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1. Principio de Aufbau o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nstr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2. Principio de exclusión de Pauli.</w:t>
            </w:r>
          </w:p>
          <w:p>
            <w:pPr>
              <w:pStyle w:val="Normal"/>
              <w:autoSpaceDE w:val="false"/>
              <w:jc w:val="both"/>
              <w:rPr/>
            </w:pPr>
            <w:r>
              <w:rPr>
                <w:rFonts w:cs="Arial" w:ascii="Arial" w:hAnsi="Arial"/>
                <w:sz w:val="22"/>
                <w:szCs w:val="24"/>
                <w:lang w:val="es-MX" w:eastAsia="es-MX"/>
              </w:rPr>
              <w:t>1.5.3. Principio de máxi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ultiplicidad de Hun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4. Configuración electrónica de los elementos y su ubicación en la clasific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5. Principios de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6. Aplicaciones tecnológicas de la emisión electrónica de los átom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nsultar en diversas fuentes la base experimental de la teoría cuántica, teoría cuántica, principio de radioactividad y aplicaciones tecnológicas de la emisión electrónica de los átomos; el alumno abordará los conceptos, teorías y principios más relevantes y reportará en una investigación documenta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problemario, integrar los ejercicios de clase y extraclases. Analizar e interpretar las teorías cuánticas, así como los principios y postul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prender conceptos a través de ejercicios de determinación de la energía, longitud de onda y la frecuencia cuando un electrón salta o pasa de una órbita de número cuántico principal n (2) a otro más pequeño n (1), así como su relación con las línea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 relación de la ecuación de Schrodinger con los números cuánticos (n, l, m) y los orbitales atómicos, asimismo distinguir las formas probabilísticas de los orbitales (s, p, d y f) y su representación espaci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ferenciar, determinar y resolver problemas sobre orbitales híbridos en diferente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 reporte de investigación documental de los subtemas 1.2 Base experimental de la teoría cuántica, 1.4 Teoría Cuántica, 1.5.5 Principios de radioactividad y 1.6 Aplicaciones tecnológicas de la emisión electrónica de los átom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virtual relacionadas con el contenido de la unidad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 en línea en la plataforma educativa Classroom.</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la guía del docente el alumno comprenderá y se familiarizará con el uso de la plataforma de clase (Classroom) para la realización de sus actividades por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locar en la plataforma de classroom el examen de diagnóstico.</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y colocarlo en la plataforma classroom para propiciar una retroalimentación del curso anterior (Expone contenido, contexto, normas grupales y estrategias de evaluación del módul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 de forma virtual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Transferir conocimientos de la teoría cuántica, los principios, teorías y distribuciones electrón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omover el aprendizaje colaborativo y grupal mediante el intercambio de ideas, la reflexión, la integración y colaboración entre l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y proponer ejemplos y ejercicios haciendo uso de las TIC´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relacionados a la teoría cuántica,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 a cerca de las configuraciones electrónica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2"/>
                <w:szCs w:val="24"/>
                <w:lang w:val="es-MX" w:eastAsia="es-MX"/>
              </w:rPr>
              <w:tab/>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3">
                <wp:simplePos x="0" y="0"/>
                <wp:positionH relativeFrom="column">
                  <wp:posOffset>4918710</wp:posOffset>
                </wp:positionH>
                <wp:positionV relativeFrom="paragraph">
                  <wp:posOffset>56515</wp:posOffset>
                </wp:positionV>
                <wp:extent cx="3390900" cy="828675"/>
                <wp:effectExtent l="0" t="0" r="0" b="0"/>
                <wp:wrapNone/>
                <wp:docPr id="5" name="Frame5"/>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2</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ementos químicos y su clasific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 Características de la clasificación periódica moderna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1. Tabla periódica larga y tabl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 Propiedades atómicas y su vari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1. Carga nuclear efectiv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2. Radio atómico, radio covalente, radio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3. Energía de ion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4. Afinidad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5. Número de oxid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6. Electronega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 Aplicación: Impacto económico o ambiental de algun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1. Abundancia de los elementos en la naturalez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2. Elementos de importa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con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3. Elementos conta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Buscar información sobre las diferentes clasificaciones de los elementos hasta la tabla periódica modern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articipar en debate para discenir grupalmente la evolución de la clasificación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los ejercicios realizados en clase propuestos por el facilitador y solicitados de tarea, mediante un problemari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dentificar las características de los elementos más importantes utilizados en la industr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finir los términos de las propiedades de la tabla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consultar las propiedades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distintas fuentes los conceptos básicos de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2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de evaluación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una herramienta de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2.</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Transferir conocimientos de los Enlaces Químicos y su clasificación a través de las diversas estrategias que pueden emplearse.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as propiedades atómicas y su variación periódica, mediante el intercambio de ideas, la reflexión, la integración y colaboración entre los estudiante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del impacto económico o ambiental de algunos elementos, haciendo uso de las TIC´S y aplicaciones que ofrece Google Gmai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 virtual de los elementos de importancia económica y ambien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álisis y síntesi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ón de Problem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4">
                <wp:simplePos x="0" y="0"/>
                <wp:positionH relativeFrom="column">
                  <wp:posOffset>4918710</wp:posOffset>
                </wp:positionH>
                <wp:positionV relativeFrom="paragraph">
                  <wp:posOffset>56515</wp:posOffset>
                </wp:positionV>
                <wp:extent cx="3390900" cy="828675"/>
                <wp:effectExtent l="0" t="0" r="0" b="0"/>
                <wp:wrapNone/>
                <wp:docPr id="6" name="Frame6"/>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3</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 Intro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1. Concepto de enlace quím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2. Clasificación de los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3. Aplicaciones y limitaciones de la regla del octe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 Enlace coval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 Teorías para explicar el enlace covalente y sus alcanc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1. Teorías del enlace de vale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2. Hibridación y geometría 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3. Teoría del orbi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 Enlace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1. Formación y propiedades de los compuestos i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 Redes cristalin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1. Estructu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2. Energía re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tipos de enlaces químicos y estructuras de Lewis a través de la solución de ejercici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 los tipos de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tegrar un problemario con los ejercicios realizados en casa y en extraclase dependiendo de las actividades propuestas por el doc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búsqueda bibliográfica acerca de las propiedades los enlaces iónicos y covalent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s fuerzas que estabilizan a un enlace covalente, utilizando la regla del octeto y las estructuras de Lewis para representar los enlaces en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modelos que permitan explicar los diferentes enlaces químico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esarrollar ejercicios para aplicar la teoría del enlace valencia para explicar la formación de enlaces químicos σ y π y la geometr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diferentes tipos de fuerzas intermoleculares, para comprender las propiedades de la materia condensada.</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Utilizar TIC´s para observar la estructura de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3 y entregar reporte escrito de forma individual.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mediante el uso de la plataforma classroom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os tipos de enlaces químicos a través de las diversas estrategias que pueden emplear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os tipos de enlace de acuerdo teorías, propiedades y/o características,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enlaces químicos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de los diversos tipos de enlaces químicos grup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de enlaces químicos y abundancia en el ambiente mediante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nformar a los alumnos sus avances y calificaciones mediante comentarios de retroalimentación en sus actividades desarrollad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5">
                <wp:simplePos x="0" y="0"/>
                <wp:positionH relativeFrom="column">
                  <wp:posOffset>4918710</wp:posOffset>
                </wp:positionH>
                <wp:positionV relativeFrom="paragraph">
                  <wp:posOffset>24130</wp:posOffset>
                </wp:positionV>
                <wp:extent cx="3390900" cy="704850"/>
                <wp:effectExtent l="0" t="0" r="0" b="0"/>
                <wp:wrapNone/>
                <wp:docPr id="7" name="Frame7"/>
                <a:graphic xmlns:a="http://schemas.openxmlformats.org/drawingml/2006/main">
                  <a:graphicData uri="http://schemas.microsoft.com/office/word/2010/wordprocessingShape">
                    <wps:wsp>
                      <wps:cNvSpPr txBox="1"/>
                      <wps:spPr>
                        <a:xfrm>
                          <a:off x="0" y="0"/>
                          <a:ext cx="3390900" cy="704850"/>
                        </a:xfrm>
                        <a:prstGeom prst="rect"/>
                        <a:solidFill>
                          <a:srgbClr val="FFFFFF"/>
                        </a:solidFill>
                      </wps:spPr>
                      <wps:txbx>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wps:txbx>
                      <wps:bodyPr anchor="t" lIns="92075" tIns="46355" rIns="92075" bIns="46355">
                        <a:noAutofit/>
                      </wps:bodyPr>
                    </wps:wsp>
                  </a:graphicData>
                </a:graphic>
              </wp:anchor>
            </w:drawing>
          </mc:Choice>
          <mc:Fallback>
            <w:pict>
              <v:rect fillcolor="#FFFFFF" style="position:absolute;rotation:-0;width:267pt;height:55.5pt;mso-wrap-distance-left:9.05pt;mso-wrap-distance-right:9.05pt;mso-wrap-distance-top:0pt;mso-wrap-distance-bottom:0pt;margin-top:1.9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v:textbox>
                <w10:wrap type="none"/>
              </v:rect>
            </w:pict>
          </mc:Fallback>
        </mc:AlternateContent>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4</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cciones químicas</w:t>
            </w:r>
          </w:p>
          <w:p>
            <w:pPr>
              <w:pStyle w:val="Normal"/>
              <w:autoSpaceDE w:val="false"/>
              <w:jc w:val="both"/>
              <w:rPr>
                <w:rFonts w:ascii="Arial" w:hAnsi="Arial" w:eastAsia="Arial" w:cs="Arial"/>
                <w:sz w:val="22"/>
                <w:szCs w:val="24"/>
                <w:lang w:val="es-MX" w:eastAsia="es-MX"/>
              </w:rPr>
            </w:pPr>
            <w:r>
              <w:rPr>
                <w:rFonts w:eastAsia="Arial" w:cs="Arial" w:ascii="Arial" w:hAnsi="Arial"/>
                <w:sz w:val="22"/>
                <w:szCs w:val="24"/>
                <w:lang w:val="es-MX" w:eastAsia="es-MX"/>
              </w:rPr>
              <w:t xml:space="preserv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1. Combin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2. Descomposi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3. Sustitución (simple y dobl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4. Neutral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5. Óxido-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6. Aplicac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Cálculos estequiométricos con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1. Reacción óxido reducción en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2. Fuerza electromotriz (fem) en una celda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3. Calculo de la fem y potenciales de óxido 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4. Electro depósito (cálculo de electro depósi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5. Aplicaciones de electroquímica en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6. Nanoquímica (propiedades fisicoquímicas no convencionales de polímeros, catenanos y rotaxan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las fuentes los diferentes conceptos básicos de estequiometria, átomo gramo, mol-gramo, volumen-gramo molecular, numero de Avogadro, reactivo limitante, reactivo en exceso, rendimien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a investigación documental de los tipos de reacciones químicas según el tipo de transformación (son 4 tipos) y tipos de reacciones químicas según la partícula que se transfiere (son dos tip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l tema de formación de compuestos inorgá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sarrollo de ejercicios de balanceo de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lacionar el enunciado de las leyes estequiométricas con el nombre correspondi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solver ejercicios que impliquen cálculos estequiométricos aplicados a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mprender las propiedades físico-químicas no convencionales de polímeros, rotaxsanos y catenanos por medio de un ensay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resolver problemas de balance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4 y entregar reporte escrito de forma individual de acuerdo a criterios de evaluación establecidos por el docente en. La práctica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de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empleando la plataforma Classroom como apoyo a las clases presenci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Diseñar las guías de evaluación para cada actividad solicitada al alumn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as reacciones química a través de las diversas estrategias que pueden emplearse en clase y utiliz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reacciones químicas según el tipo de transformación y de acuerdo a las partículas que se transfiere,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4.</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2"/>
          <w:szCs w:val="24"/>
          <w:lang w:val="es-MX" w:eastAsia="es-MX"/>
        </w:rPr>
        <w:t xml:space="preserve">Fuentes de información </w:t>
      </w:r>
      <w:r>
        <w:rPr>
          <w:rFonts w:cs="Arial" w:ascii="Arial" w:hAnsi="Arial"/>
          <w:sz w:val="24"/>
          <w:szCs w:val="24"/>
          <w:lang w:val="es-MX" w:eastAsia="es-MX"/>
        </w:rPr>
        <w:tab/>
        <w:tab/>
        <w:tab/>
        <w:tab/>
        <w:tab/>
        <w:tab/>
        <w:tab/>
      </w:r>
      <w:r>
        <w:rPr>
          <w:rFonts w:cs="Arial" w:ascii="Arial" w:hAnsi="Arial"/>
          <w:sz w:val="22"/>
          <w:szCs w:val="24"/>
          <w:lang w:val="es-MX" w:eastAsia="es-MX"/>
        </w:rPr>
        <w:t>Apoyos didácticos:</w:t>
      </w:r>
      <w: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207010</wp:posOffset>
                </wp:positionV>
                <wp:extent cx="4471670" cy="1709420"/>
                <wp:effectExtent l="0" t="0" r="0" b="0"/>
                <wp:wrapNone/>
                <wp:docPr id="8" name="Frame9"/>
                <a:graphic xmlns:a="http://schemas.openxmlformats.org/drawingml/2006/main">
                  <a:graphicData uri="http://schemas.microsoft.com/office/word/2010/wordprocessingShape">
                    <wps:wsp>
                      <wps:cNvSpPr txBox="1"/>
                      <wps:spPr>
                        <a:xfrm>
                          <a:off x="0" y="0"/>
                          <a:ext cx="4471670" cy="170942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rFonts w:ascii="Arial" w:hAnsi="Arial" w:cs="Arial"/>
                                <w:sz w:val="22"/>
                                <w:lang w:val="es-MX"/>
                              </w:rPr>
                            </w:pPr>
                            <w:r>
                              <w:rPr>
                                <w:rFonts w:cs="Arial" w:ascii="Arial" w:hAnsi="Arial"/>
                                <w:sz w:val="22"/>
                                <w:lang w:val="es-MX"/>
                              </w:rPr>
                              <w:t>5. Smoot, R. C. (2005). Mi contacto con la química. México: McGraw Hill.</w:t>
                            </w:r>
                          </w:p>
                          <w:p>
                            <w:pPr>
                              <w:pStyle w:val="Normal"/>
                              <w:rPr>
                                <w:rFonts w:ascii="Arial" w:hAnsi="Arial" w:cs="Arial"/>
                                <w:sz w:val="22"/>
                                <w:lang w:val="es-MX"/>
                              </w:rPr>
                            </w:pPr>
                            <w:r>
                              <w:rPr>
                                <w:rFonts w:cs="Arial" w:ascii="Arial" w:hAnsi="Arial"/>
                                <w:sz w:val="22"/>
                                <w:lang w:val="es-MX"/>
                              </w:rPr>
                              <w:t>6. Woodfield, B. F., Asplund, M. C. y Haderlie, S. (2009). 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134.6pt;mso-wrap-distance-left:9.05pt;mso-wrap-distance-right:9.05pt;mso-wrap-distance-top:0pt;mso-wrap-distance-bottom:0pt;margin-top:16.3pt;mso-position-vertical-relative:text;margin-left:-5pt;mso-position-horizontal-relative:text">
                <v:textbo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rFonts w:ascii="Arial" w:hAnsi="Arial" w:cs="Arial"/>
                          <w:sz w:val="22"/>
                          <w:lang w:val="es-MX"/>
                        </w:rPr>
                      </w:pPr>
                      <w:r>
                        <w:rPr>
                          <w:rFonts w:cs="Arial" w:ascii="Arial" w:hAnsi="Arial"/>
                          <w:sz w:val="22"/>
                          <w:lang w:val="es-MX"/>
                        </w:rPr>
                        <w:t>5. Smoot, R. C. (2005). Mi contacto con la química. México: McGraw Hill.</w:t>
                      </w:r>
                    </w:p>
                    <w:p>
                      <w:pPr>
                        <w:pStyle w:val="Normal"/>
                        <w:rPr>
                          <w:rFonts w:ascii="Arial" w:hAnsi="Arial" w:cs="Arial"/>
                          <w:sz w:val="22"/>
                          <w:lang w:val="es-MX"/>
                        </w:rPr>
                      </w:pPr>
                      <w:r>
                        <w:rPr>
                          <w:rFonts w:cs="Arial" w:ascii="Arial" w:hAnsi="Arial"/>
                          <w:sz w:val="22"/>
                          <w:lang w:val="es-MX"/>
                        </w:rPr>
                        <w:t>6. Woodfield, B. F., Asplund, M. C. y Haderlie, S. (2009). 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207010</wp:posOffset>
                </wp:positionV>
                <wp:extent cx="4231640" cy="1598295"/>
                <wp:effectExtent l="0" t="0" r="0" b="0"/>
                <wp:wrapNone/>
                <wp:docPr id="9" name="Frame8"/>
                <a:graphic xmlns:a="http://schemas.openxmlformats.org/drawingml/2006/main">
                  <a:graphicData uri="http://schemas.microsoft.com/office/word/2010/wordprocessingShape">
                    <wps:wsp>
                      <wps:cNvSpPr txBox="1"/>
                      <wps:spPr>
                        <a:xfrm>
                          <a:off x="0" y="0"/>
                          <a:ext cx="4231640" cy="1598295"/>
                        </a:xfrm>
                        <a:prstGeom prst="rect"/>
                        <a:solidFill>
                          <a:srgbClr val="FFFFFF"/>
                        </a:solidFill>
                        <a:ln w="9525">
                          <a:solidFill>
                            <a:srgbClr val="000000"/>
                          </a:solidFill>
                        </a:ln>
                      </wps:spPr>
                      <wps:txb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25.85pt;mso-wrap-distance-left:9.05pt;mso-wrap-distance-right:9.05pt;mso-wrap-distance-top:0pt;mso-wrap-distance-bottom:0pt;margin-top:16.3pt;mso-position-vertical-relative:text;margin-left:357pt;mso-position-horizontal-relative:text">
                <v:textbo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63575"/>
                <wp:effectExtent l="0" t="0" r="0" b="0"/>
                <wp:wrapSquare wrapText="bothSides"/>
                <wp:docPr id="10" name="Frame10"/>
                <a:graphic xmlns:a="http://schemas.openxmlformats.org/drawingml/2006/main">
                  <a:graphicData uri="http://schemas.microsoft.com/office/word/2010/wordprocessingShape">
                    <wps:wsp>
                      <wps:cNvSpPr txBox="1"/>
                      <wps:spPr>
                        <a:xfrm>
                          <a:off x="0" y="0"/>
                          <a:ext cx="8252460" cy="66357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2.25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jc w:val="right"/>
      <w:rPr>
        <w:rFonts w:ascii="Arial" w:hAnsi="Arial" w:cs="Arial"/>
        <w:b/>
        <w:b/>
        <w:sz w:val="16"/>
        <w:szCs w:val="16"/>
        <w:lang w:val="en-US"/>
      </w:rPr>
    </w:pPr>
    <w:r>
      <w:rPr>
        <w:rFonts w:cs="Arial" w:ascii="Arial" w:hAnsi="Arial"/>
        <w:b/>
        <w:sz w:val="16"/>
        <w:szCs w:val="16"/>
        <w:lang w:val="en-US"/>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4">
          <wp:simplePos x="0" y="0"/>
          <wp:positionH relativeFrom="column">
            <wp:posOffset>7048500</wp:posOffset>
          </wp:positionH>
          <wp:positionV relativeFrom="paragraph">
            <wp:posOffset>-60960</wp:posOffset>
          </wp:positionV>
          <wp:extent cx="1347470" cy="7194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50" r="-27" b="-50"/>
                  <a:stretch>
                    <a:fillRect/>
                  </a:stretch>
                </pic:blipFill>
                <pic:spPr bwMode="auto">
                  <a:xfrm>
                    <a:off x="0" y="0"/>
                    <a:ext cx="1347470" cy="719455"/>
                  </a:xfrm>
                  <a:prstGeom prst="rect">
                    <a:avLst/>
                  </a:prstGeom>
                </pic:spPr>
              </pic:pic>
            </a:graphicData>
          </a:graphic>
        </wp:anchor>
      </w:drawing>
      <w:drawing>
        <wp:inline distT="0" distB="0" distL="0" distR="0">
          <wp:extent cx="1633855" cy="719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50" r="-22" b="-50"/>
                  <a:stretch>
                    <a:fillRect/>
                  </a:stretch>
                </pic:blipFill>
                <pic:spPr bwMode="auto">
                  <a:xfrm>
                    <a:off x="0" y="0"/>
                    <a:ext cx="16338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Toshiba-User</cp:lastModifiedBy>
  <cp:lastPrinted>2007-03-13T15:06:00Z</cp:lastPrinted>
  <dcterms:modified xsi:type="dcterms:W3CDTF">2022-09-24T05:41:00Z</dcterms:modified>
  <cp:revision>12</cp:revision>
  <dc:subject/>
  <dc:title>INSTRUMENTACIÓN DIDÁCTICA</dc:title>
</cp:coreProperties>
</file>