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46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Unidad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xam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xposicio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rafic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lif final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°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MB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nsino Chiguil Karla Van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stillo Velasco Elizab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stro Xala Aixa Michel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higuil Pucheta Andrea Liz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ruz Contreras Dalli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arcia Prado Alma Raq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utierrez Hervis Alo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sidoro Coyolt Bra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xba Chontal Perla del carm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riega Cardenas Evelyn Ni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axtian Villegas Yazmin del Carm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retelin Fonseca Maria Jo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ucheta Velasco 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sendiz Cobaxi Brad Hil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yes Torres Jal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las Baxin Danah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inaca Ruiz Maritza Jaque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epach Cobaxin Lenc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ornado Hernandez Kar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oto Camacho Raquel Angel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RITERIOS DE EVALUUAC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Participaci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abaos divers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0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Exam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6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STA DE COTEJO (Participación individual)</w:t>
      </w:r>
    </w:p>
    <w:p>
      <w:pPr>
        <w:pStyle w:val="Normal"/>
        <w:rPr/>
      </w:pPr>
      <w:r>
        <w:rPr/>
        <w:t>DATOS GENERALES DEL PROCESO DE EVALUACIO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993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alum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Alumno</w:t>
            </w:r>
          </w:p>
        </w:tc>
      </w:tr>
      <w:tr>
        <w:trPr>
          <w:trHeight w:val="37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gn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ortamiento Organizacion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íodo Agosto 22- Enero 23</w:t>
            </w:r>
          </w:p>
        </w:tc>
      </w:tr>
      <w:tr>
        <w:trPr>
          <w:trHeight w:val="37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Proyecto o Product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ESTUDIO DEL DESARROLLO DE SU PROFESIÓN Y SU ESTADO ACTU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Do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ic. Lucero López Cobaxi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Docen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CC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sar los documentos o actividades que se solicitan y marque en los apartados “SI” cuando la evidencia a evaluar se cumpla, en caso contrario marque “NO”. En la columna “OBSERVACIONES”, se ocupe a cuando tenga que hacer comentarios referentes a lo observado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883"/>
        <w:gridCol w:w="567"/>
        <w:gridCol w:w="567"/>
        <w:gridCol w:w="3544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CTERÍSTICAS A CUMPLIR INTERVENCION INDIVIDUAL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MPL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scucha, sin interrump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epara sus intervencion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s congruente en lo que expre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nterviene con frecuenc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uidez Ora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mprovisa intervencion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articipa activame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lang w:val="es-ES"/>
        </w:rPr>
        <w:t>GUÍA DE OBSERVACIÓN PARA EXPOSI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820"/>
        <w:gridCol w:w="323"/>
        <w:gridCol w:w="246"/>
        <w:gridCol w:w="474"/>
        <w:gridCol w:w="354"/>
        <w:gridCol w:w="2748"/>
      </w:tblGrid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  <w:t>INSTITUTO TECNOLÓGICO  SUPERIOR DE SAN ANDRÉS TUXTLA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NOMBRE DEL CURSO: </w:t>
            </w:r>
          </w:p>
        </w:tc>
      </w:tr>
      <w:tr>
        <w:trPr>
          <w:trHeight w:val="926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  <w:t>NOMBRE DEL DOCENTE: Psic. Lucero Lopez Cobaxin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MA:.</w:t>
            </w:r>
          </w:p>
          <w:p>
            <w:pPr>
              <w:pStyle w:val="Normal"/>
              <w:spacing w:lineRule="auto" w:line="276" w:before="0" w:after="1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OBJETIVO DE LA PRÁCTICA:  Proponer UN TRABAJO DE INVESTIGACIÓN DE INTERÉS RELACIONADO AL ÁMBITO DE LA ADMINISTRACIÓN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iCs/>
                <w:color w:val="000000"/>
                <w:sz w:val="20"/>
                <w:szCs w:val="20"/>
                <w:lang w:val="es-ES"/>
              </w:rPr>
              <w:t>DATOS GENERALES DEL PROCESO DE EVALUACIÓN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NOMBRE DE LOS ALUMN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1.- 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2.- 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3.- 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4.- 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5.- ______________________.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NO. DE CONTRO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1.- 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2.- 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3.- 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4.- 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5.- _________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FIRMA DEL ALUM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1.-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2.-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3.-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4.-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"/>
              </w:rPr>
              <w:t>5.- ______________________</w:t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ES"/>
              </w:rPr>
              <w:t>INSTRUCCIONES DE APLIC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Revisar los documentos o actividades que se solicitan y marque con una X en los apartados “SI” cuando la evidencia a evaluar se cumple; en caso contrario marque “NO”. En la columna “OBSERVACIONES” ocúpela cuando tenga que hacer comentarios referentes a lo observado. </w:t>
            </w:r>
          </w:p>
        </w:tc>
      </w:tr>
      <w:tr>
        <w:trPr>
          <w:trHeight w:val="6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es-ES"/>
              </w:rPr>
              <w:t>VALOR DEL REACTIV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"/>
              </w:rPr>
              <w:t>CARACTERÍSTICA A CUMPLIR (REACTIVO)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es-ES"/>
              </w:rPr>
              <w:t>OBSERVACIONES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Franklin Gothic Book" w:hAnsi="Franklin Gothic Book" w:cs="Franklin Gothic Book"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I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5%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ominio del tema (divagaciones, claridad y uso de ejemplos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5%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den y claridad en la exposición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5%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ominio del auditorio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3%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terial utilizado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5%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icción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3%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nejo del tiempo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3%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esentación: limpieza y formalida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s-ES"/>
              </w:rPr>
              <w:t>30%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s-ES"/>
              </w:rPr>
              <w:t>CALIFICACIÓN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46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Unidad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xam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xposicio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rafic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lif final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°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MB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nsino Chiguil Karla Van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stillo Velasco Elizab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stro Xala Aixa Michel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higuil Pucheta Andrea Liz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ruz Contreras Dalli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arcia Prado Alma Raq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utierrez Hervis Alo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sidoro Coyolt Bray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xba Chontal Perla del carm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riega Cardenas Evelyn Ni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axtian Villegas Yazmin del Carm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retelin Fonseca Maria Jo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ucheta Velasco 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sendiz Cobaxi Brad Hil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yes Torres Jal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las Baxin Danah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inaca Ruiz Maritza Jaque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epach Cobaxin Lenc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ornado Hernandez Kar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oto Camacho Raquel Angel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44:00Z</dcterms:created>
  <dc:creator>lucero</dc:creator>
  <dc:description/>
  <cp:keywords/>
  <dc:language>en-US</dc:language>
  <cp:lastModifiedBy>lucero</cp:lastModifiedBy>
  <dcterms:modified xsi:type="dcterms:W3CDTF">2022-11-18T17:45:00Z</dcterms:modified>
  <cp:revision>5</cp:revision>
  <dc:subject/>
  <dc:title/>
</cp:coreProperties>
</file>