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RITERIOS DE EVALUACION DE LA MATERIA DE DESARROLLO ORGANIZAC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Pregunntas de Analis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alisis del clim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Exam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5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1570" cy="8814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80"/>
        <w:gridCol w:w="941"/>
        <w:gridCol w:w="894"/>
        <w:gridCol w:w="1185"/>
        <w:gridCol w:w="96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unidad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Examen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nalisi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egun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MBR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%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nsino Chiguil Karla Vane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stillo Velasco Elizabet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stro Xala Aixa Michel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higuil Pucheta Andrea Lizet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ruz Contreras Dallian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utierrez Hervis Alond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sidoro Coyolt Bray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xba Chontal Perla del carm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riega Cardenas Evelyn Nico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etelin Fonseca Maria Jo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ucheta Velasco Dani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sendiz Cobaxi Brad Hilar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yes Torres Jali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as Baxin Dan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inaca Ruiz Maritza Jaqueli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epach Cobaxin Lenc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ornado Hernandez Kar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oto Camacho Raquel Angeli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  <w:lang w:val="es-ES"/>
        </w:rPr>
        <w:t>LISTA DE COTEJO (PREGUNTAS DEANALISIS)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DATOS GENERALES DEL PROCESO DE 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993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rma del Alumno</w:t>
            </w:r>
          </w:p>
        </w:tc>
      </w:tr>
      <w:tr>
        <w:trPr>
          <w:trHeight w:val="37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signatura: Desarrollo Organizacio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ríodo Agosto 22- Enero 2023</w:t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Nombre del Proyecto o Producto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Docente. Psic. Lucero Lopez Cobaxi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rma del Docente</w:t>
            </w:r>
          </w:p>
        </w:tc>
      </w:tr>
    </w:tbl>
    <w:p>
      <w:pPr>
        <w:pStyle w:val="Normal"/>
        <w:spacing w:lineRule="auto" w:line="276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STRUCCION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ar los documentos o actividades que se solicitan y marque en los apartados “SI” cuando la evidencia a evaluar se cumpla, en caso contrario marque “NO”. En la columna “OBSERVACIONES”, se ocupe a cuando tenga que hacer comentarios referentes a lo observado.</w:t>
            </w:r>
          </w:p>
        </w:tc>
      </w:tr>
    </w:tbl>
    <w:p>
      <w:pPr>
        <w:pStyle w:val="Normal"/>
        <w:spacing w:lineRule="auto" w:line="276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883"/>
        <w:gridCol w:w="567"/>
        <w:gridCol w:w="567"/>
        <w:gridCol w:w="3544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RACTERÍSTICAS A CUMPLIR INTERVENCION INDIVIDU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A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de los conceptos principales ( relacionando la película/video con el tema de unida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formas de solución de problemas vistos en la película/video (relacionando con el tema de la unida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critic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faltas de ortograf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ción coherente y lóg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enguaje prop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Autocri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faltas de ortograf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ción coherente y lóg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enguaje prop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  <w:lang w:val="es-ES"/>
        </w:rPr>
        <w:t>LISTA DE COTEJO ( ANALISIS DE CASO)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DATOS GENERALES DEL PROCESO DE 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993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rma del Alumno</w:t>
            </w:r>
          </w:p>
        </w:tc>
      </w:tr>
      <w:tr>
        <w:trPr>
          <w:trHeight w:val="37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signatura: Desarrollo Organizacio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ríodo Agosto 22- Enero 2023</w:t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Nombre del Proyecto o Producto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Docente. Psic. Lucero Lopez Cobaxi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rma del Docente</w:t>
            </w:r>
          </w:p>
        </w:tc>
      </w:tr>
    </w:tbl>
    <w:p>
      <w:pPr>
        <w:pStyle w:val="Normal"/>
        <w:spacing w:lineRule="auto" w:line="276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STRUCCION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ar los documentos o actividades que se solicitan y marque en los apartados “SI” cuando la evidencia a evaluar se cumpla, en caso contrario marque “NO”. En la columna “OBSERVACIONES”, se ocupe a cuando tenga que hacer comentarios referentes a lo observado.</w:t>
            </w:r>
          </w:p>
        </w:tc>
      </w:tr>
    </w:tbl>
    <w:p>
      <w:pPr>
        <w:pStyle w:val="Normal"/>
        <w:spacing w:lineRule="auto" w:line="276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883"/>
        <w:gridCol w:w="567"/>
        <w:gridCol w:w="567"/>
        <w:gridCol w:w="3544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RACTERÍSTICAS A CUMPLIR INTERVENCION INDIVIDU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A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de los conceptos principales ( relacionando  con el tema de unida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formas de solución de problemas vistos en la película/video (relacionando con el tema de la unida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critic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faltas de ortograf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ción coherente y lóg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enguaje prop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Autocri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faltas de ortograf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ción coherente y lóg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enguaje prop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trega  en el tiempo asigna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54:00Z</dcterms:created>
  <dc:creator>lucero</dc:creator>
  <dc:description/>
  <cp:keywords/>
  <dc:language>en-US</dc:language>
  <cp:lastModifiedBy>lucero</cp:lastModifiedBy>
  <dcterms:modified xsi:type="dcterms:W3CDTF">2022-11-22T15:40:00Z</dcterms:modified>
  <cp:revision>4</cp:revision>
  <dc:subject/>
  <dc:title/>
</cp:coreProperties>
</file>