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ITERIOS DE EVALUACIO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menta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dro comparativ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ción de ejercicio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 de ejercicio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s-ES"/>
        </w:rPr>
        <w:t xml:space="preserve">LISTA  DE COTEJO  </w:t>
      </w:r>
      <w:r>
        <w:rPr/>
        <w:t>PARA  MAPA MENTAL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18"/>
        <w:gridCol w:w="1353"/>
        <w:gridCol w:w="5866"/>
      </w:tblGrid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DATOS GENERALES</w:t>
            </w:r>
          </w:p>
        </w:tc>
      </w:tr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mbre del(a) alumno(a):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GRUPO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05-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ARRER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icenciatura en Administració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16"/>
        <w:gridCol w:w="1894"/>
        <w:gridCol w:w="785"/>
        <w:gridCol w:w="14"/>
        <w:gridCol w:w="1023"/>
        <w:gridCol w:w="2769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  <w:t>INSTITUTO TECNOLÓGICO  SUPERIOR DE SAN ANDRÉS TUXTLA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s-ES"/>
              </w:rPr>
            </w:pPr>
            <w:r>
              <w:rPr>
                <w:lang w:val="es-ES"/>
              </w:rPr>
              <w:t xml:space="preserve">NOMBRE DEL CURSO: </w:t>
            </w:r>
          </w:p>
          <w:p>
            <w:pPr>
              <w:pStyle w:val="Normal"/>
              <w:spacing w:lineRule="auto" w:line="276" w:before="0" w:after="0"/>
              <w:rPr>
                <w:lang w:val="es-ES"/>
              </w:rPr>
            </w:pPr>
            <w:r>
              <w:rPr>
                <w:lang w:val="es-ES"/>
              </w:rPr>
              <w:t>UNIDAD: 2 Tipos de aprendizaje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  <w:t>NOMBRE DEL DOCENTE:  Psic. Lucero Lopez Cobaxin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  <w:t>FIRMA DEL DOCENT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iCs/>
                <w:color w:val="000000"/>
                <w:sz w:val="20"/>
                <w:szCs w:val="20"/>
                <w:lang w:val="es-ES"/>
              </w:rPr>
              <w:t>DATOS GENERALES DEL PROCESO DE EVALUACIÓN</w:t>
            </w:r>
          </w:p>
        </w:tc>
      </w:tr>
      <w:tr>
        <w:trPr>
          <w:trHeight w:val="6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76" w:before="0" w:after="16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: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PERIODO ESCOLAR: AGOSTO-DIC 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jc w:val="center"/>
              <w:rPr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  <w:t>INSTRUCCIONES DE APLICACIÓN</w:t>
            </w:r>
          </w:p>
        </w:tc>
      </w:tr>
      <w:tr>
        <w:trPr>
          <w:trHeight w:val="73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visar las actividades que se solicitan y marque con una X en los apartados “SI” cuando la evidencia se cumple; en caso contrario marque “NO”. En la columna “OBSERVACIONES” escriba indicaciones que puedan ayudar al alumno a saber cuáles son las condiciones no cumplidas, si fuese necesario.</w:t>
            </w:r>
          </w:p>
        </w:tc>
      </w:tr>
      <w:tr>
        <w:trPr>
          <w:trHeight w:val="6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es-ES"/>
              </w:rPr>
              <w:t>VALOR DEL REAC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es-ES"/>
              </w:rPr>
              <w:t>20%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"/>
              </w:rPr>
              <w:t>CARACTERÍSTICA A CUMPLIR (REACTIVO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es-ES"/>
              </w:rPr>
              <w:t>OBSERVACIONES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ranklin Gothic Book" w:hAnsi="Franklin Gothic Book" w:cs="Franklin Gothic Book"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I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Presentación El trabajo cumple con los requisitos d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2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a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 xml:space="preserve">. </w:t>
            </w:r>
            <w:r>
              <w:rPr/>
              <w:t>Contempla los aspectos principales del te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5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b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/>
              <w:t>Se inicia desde el centro de la hoja colocando la idea central que está desarrollada hacia fuera de manera irradian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3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c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 xml:space="preserve">. </w:t>
            </w:r>
            <w:r>
              <w:rPr/>
              <w:t>La idea central está representada con una imagen clara poderosa y sintetiza el tema general del Mapa men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4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d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 xml:space="preserve">. </w:t>
            </w:r>
            <w:r>
              <w:rPr/>
              <w:t>Temas y subtemas están articulados y jerarquizados según el sentido de las manecillas del relo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2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 xml:space="preserve">e. </w:t>
            </w:r>
            <w:r>
              <w:rPr/>
              <w:t>Utiliza el espaciamiento para acomodar de manera equilibrada las ideas o subtemas. Subraya las palabras clave o encerrándolas en un círculo colorido para reforzar la estructura del Map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2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 xml:space="preserve">f, </w:t>
            </w:r>
            <w:r>
              <w:rPr/>
              <w:t>Utiliza el color para diferenciar los temas, sus asociaciones o para resaltar algún contenid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/>
              <w:t>Utiliza flechas, iconos o cualquier elemento visual que permiten diferenciar y hacer más clara la relación entre ide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l Mapa Mental es creativo. El mapa es claro y comprensible. Organiza y representa adecuadamente la informació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  <w:t>20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Franklin Gothic Book" w:cs="Franklin Gothic Book" w:ascii="Franklin Gothic Book" w:hAnsi="Franklin Gothic Book"/>
                <w:i/>
                <w:iCs/>
                <w:color w:val="000000"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20"/>
                <w:szCs w:val="20"/>
                <w:lang w:val="es-ES"/>
              </w:rPr>
              <w:t>CALIFICACIÓN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>LISTA DE COTEJO CUADRO COMPARATIVO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DATOS GENERALES DEL PROCESO DE 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993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alumn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irma del Alumno</w:t>
            </w:r>
          </w:p>
        </w:tc>
      </w:tr>
      <w:tr>
        <w:trPr>
          <w:trHeight w:val="37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signatura Fundamentos de investigació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ríodo Septiembre 22- Enero 23</w:t>
            </w:r>
          </w:p>
        </w:tc>
      </w:tr>
      <w:tr>
        <w:trPr>
          <w:trHeight w:val="3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Proyecto: cuadro comparativ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Docente Psic. Lucero Lopez Cobaxin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irma del Docente</w:t>
            </w:r>
          </w:p>
        </w:tc>
      </w:tr>
    </w:tbl>
    <w:p>
      <w:pPr>
        <w:pStyle w:val="Normal"/>
        <w:spacing w:lineRule="auto" w:line="276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STRUCCIONE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ar los documentos o actividades que se solicitan y marque en los apartados “SI” cuando la evidencia a evaluar se cumpla, en caso contrario marque “NO”. En la columna “OBSERVACIONES”, se ocupe a cuando tenga que hacer comentarios referentes a lo observado.</w:t>
            </w:r>
          </w:p>
        </w:tc>
      </w:tr>
    </w:tbl>
    <w:p>
      <w:pPr>
        <w:pStyle w:val="Normal"/>
        <w:spacing w:lineRule="auto" w:line="276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883"/>
        <w:gridCol w:w="567"/>
        <w:gridCol w:w="567"/>
        <w:gridCol w:w="3544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RACTERÍSTICAS A CUMPLIR INTERVENCION INDIVIDUAL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ALOR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/>
              <w:t>Identifica adecuadamente los elementos a compar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/>
              <w:t>incluye las características de cada ele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/>
              <w:t>Presenta afirmaciones donde se mencionan las semejanzas y diferencias más relevantes de los elementos comparad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/>
              <w:t>Presenta la información organizada lógicame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8:00Z</dcterms:created>
  <dc:creator>lucero</dc:creator>
  <dc:description/>
  <cp:keywords/>
  <dc:language>en-US</dc:language>
  <cp:lastModifiedBy>lucero</cp:lastModifiedBy>
  <dcterms:modified xsi:type="dcterms:W3CDTF">2022-11-22T18:30:00Z</dcterms:modified>
  <cp:revision>4</cp:revision>
  <dc:subject/>
  <dc:title/>
</cp:coreProperties>
</file>