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</w:t>
      </w:r>
      <w:r>
        <w:rPr>
          <w:rFonts w:cs="Arial" w:ascii="Arial" w:hAnsi="Arial"/>
          <w:b/>
          <w:bCs/>
          <w:sz w:val="24"/>
          <w:szCs w:val="24"/>
          <w:u w:val="single"/>
          <w:lang w:val="es-MX" w:eastAsia="es-MX"/>
        </w:rPr>
        <w:t>Septiembre 2022 – Enero 2023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 Estudio del Trabajo I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 IIND-2010-227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 INJ-1011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4-2-6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104" w:righ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Esta asignatura aporta al perfil del Ingeniero Industrial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 capacidad de diseñar, implementar y mejorar sistemas de trabajo para elevar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ductividad en empresas de bienes o servicios. Analiza, evalúa y genera propuestas de mejora en los procesos de producción, estacione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rabajo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stribución de planta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étodos de traba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y establecimien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 tiemp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stándar.</w:t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104" w:righ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La importancia de la asignatura.-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sta asignatura permitirá al alumno adquirir además la habilidad de interpretar y utiliza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agrama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ceso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álisis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peraciones pa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aliz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ejor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istemas productiv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 bien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y servicios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ignatura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licació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ert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cnica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ula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udi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todo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ció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bajo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  <w:p>
                            <w:pPr>
                              <w:pStyle w:val="TextBody"/>
                              <w:ind w:left="104" w:righ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tilizan para examinar el trabajo humano en todos sus contextos y que llevan sistemáticamente a investigar todos los factores que influyen en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ficienc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y economí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 situación estudiada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on 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 efectu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ejora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4"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Con qué otras asignaturas se relaciona.-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sta asignatura se apoya en la materia Probabilidad y Estadística para abordar el subte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nominado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terminaci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bservaciones, Dibu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ndustrial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plicaci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os diagram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recorri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58.3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104" w:right="1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Esta asignatura aporta al perfil del Ingeniero Industrial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a capacidad de diseñar, implementar y mejorar sistemas de trabajo para elevar l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roductividad en empresas de bienes o servicios. Analiza, evalúa y genera propuestas de mejora en los procesos de producción, estaciones de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trabajo,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istribución de planta,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métodos de trabajo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y establecimiento</w:t>
                      </w:r>
                      <w:r>
                        <w:rPr>
                          <w:rFonts w:cs="Arial" w:ascii="Arial" w:hAnsi="Arial"/>
                          <w:spacing w:val="-3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 tiempos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stándar.</w:t>
                      </w:r>
                    </w:p>
                    <w:p>
                      <w:pPr>
                        <w:pStyle w:val="TextBody"/>
                        <w:spacing w:lineRule="auto" w:line="244"/>
                        <w:ind w:left="104" w:righ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La importancia de la asignatura.-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sta asignatura permitirá al alumno adquirir además la habilidad de interpretar y utiliza</w:t>
                      </w:r>
                      <w:r>
                        <w:rPr>
                          <w:rFonts w:cs="Arial" w:ascii="Arial" w:hAnsi="Arial"/>
                          <w:spacing w:val="55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iagramas de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roceso,</w:t>
                      </w:r>
                      <w:r>
                        <w:rPr>
                          <w:rFonts w:cs="Arial" w:ascii="Arial" w:hAnsi="Arial"/>
                          <w:spacing w:val="-5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nálisis de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operaciones para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naliza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mejora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sistemas productivos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 bienes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y servicios.</w:t>
                      </w:r>
                    </w:p>
                    <w:p>
                      <w:pPr>
                        <w:pStyle w:val="Normal"/>
                        <w:spacing w:lineRule="exact" w:line="216"/>
                        <w:ind w:left="10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é</w:t>
                      </w:r>
                      <w:r>
                        <w:rPr>
                          <w:rFonts w:cs="Arial" w:ascii="Arial" w:hAnsi="Arial"/>
                          <w:b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siste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ignatura.-</w:t>
                      </w:r>
                      <w:r>
                        <w:rPr>
                          <w:rFonts w:cs="Arial" w:ascii="Arial" w:hAnsi="Arial"/>
                          <w:b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licación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ertas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cnicas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icular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udio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étodos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dición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bajo,</w:t>
                      </w:r>
                      <w:r>
                        <w:rPr>
                          <w:rFonts w:cs="Arial" w:ascii="Arial" w:hAnsi="Arial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</w:t>
                      </w:r>
                    </w:p>
                    <w:p>
                      <w:pPr>
                        <w:pStyle w:val="TextBody"/>
                        <w:ind w:left="104" w:right="110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tilizan para examinar el trabajo humano en todos sus contextos y que llevan sistemáticamente a investigar todos los factores que influyen en l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ficiencia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y economí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a situación estudiada,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con el</w:t>
                      </w:r>
                      <w:r>
                        <w:rPr>
                          <w:rFonts w:cs="Arial" w:ascii="Arial" w:hAnsi="Arial"/>
                          <w:spacing w:val="3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fin</w:t>
                      </w:r>
                      <w:r>
                        <w:rPr>
                          <w:rFonts w:cs="Arial" w:ascii="Arial" w:hAnsi="Arial"/>
                          <w:spacing w:val="-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 efectua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mejoras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04" w:righ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Con qué otras asignaturas se relaciona.-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sta asignatura se apoya en la materia Probabilidad y Estadística para abordar el subtem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nominado: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terminación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observaciones, Dibujo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Industrial,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plicación</w:t>
                      </w:r>
                      <w:r>
                        <w:rPr>
                          <w:rFonts w:cs="Arial" w:ascii="Arial" w:hAnsi="Arial"/>
                          <w:spacing w:val="-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os diagramas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recorrido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ot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70</wp:posOffset>
                </wp:positionH>
                <wp:positionV relativeFrom="paragraph">
                  <wp:posOffset>8890</wp:posOffset>
                </wp:positionV>
                <wp:extent cx="8314690" cy="393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393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4" w:righ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plicar claramente la forma de tratar la asignatur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 manera que oriente las actividades de enseñanza y aprendizaj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l temar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á organizado agrupando los contenidos conceptuales de la asignatura de manera secuencial. En la primera unidad se inicia con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rensión de los conceptos generales del estudio del trabajo, posteriormente la elaboración de diagramas de procesos, en la unidad 2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licación del análisis de la operación, la tercera unidad el análisis de movimientos así como el diseño de método. Por último la unidad cuatro 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renden la metodología para el estudio de tiempos con cronómetro y se ejecutan prácticas para   la aplicación correcta de la técnica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iderar.</w:t>
                            </w:r>
                          </w:p>
                          <w:p>
                            <w:pPr>
                              <w:pStyle w:val="TextBody"/>
                              <w:ind w:left="104" w:right="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 manera de abordar los contenidos.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 requiere que el facilitador demuestre las competencias, conocimientos, dominio y experiencia de 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ferentes tratados en la asignatura, para poder crear escenarios de aprendizaje significativos que permitan el desarrollo de las competenci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esionales en el educando y las actividades prácticas sugeridas es conveniente que el profesor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uíe a sus alumnos para que pued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car el proceso dentro de una empresa de servicio o producto y realizar los diagramas de procesos, así también identificar todos 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foq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tervien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ces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operaci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vimientos fundamental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a conoc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empo 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ndarizar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94" w:after="0"/>
                              <w:ind w:left="142" w:right="3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enfoque sugerido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ara la materia requiere que las actividades prácticas promuevan la adquisición de competencias tales como la capacid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 investigación, análisis, síntesis e interpretación de los diferentes diagramas aprendidos, métodos y forma de anális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ara realizar propuest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ejora y elev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 productividad 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mpresas 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ntorno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a extensión y la profundidad de los mismo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 requiere que el facilitador cuente con el dominio de los diferentes tem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 se verán en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ignat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estudio 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bajo 1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udi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al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arro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néric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vestigació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umenta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diversas fuentes, impresas y en portales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et, realizando un análisis la búsqueda de información fomentando actividade s grupales 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eren comunicación, el intercambio argumentado de ideas, reflexión, integración y la colaboración en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udiantes, las actividades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arroll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ment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nomí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baj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aborativo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í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evaluación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evaluac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teroevaluación del aprendizaj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310.05pt;mso-wrap-distance-left:9.05pt;mso-wrap-distance-right:9.05pt;mso-wrap-distance-top:0pt;mso-wrap-distance-bottom:0pt;margin-top:0.7pt;mso-position-vertical-relative:text;margin-left:12.1pt;mso-position-horizontal-relative:text">
                <v:textbox>
                  <w:txbxContent>
                    <w:p>
                      <w:pPr>
                        <w:pStyle w:val="TextBody"/>
                        <w:ind w:left="104" w:right="10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</w:rPr>
                        <w:t>xplicar claramente la forma de tratar la asignatura de</w:t>
                      </w:r>
                      <w:r>
                        <w:rPr>
                          <w:rFonts w:cs="Arial" w:ascii="Arial" w:hAnsi="Arial"/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al manera que oriente las actividades de enseñanza y aprendizaje</w:t>
                      </w:r>
                      <w:r>
                        <w:rPr>
                          <w:rFonts w:cs="Arial" w:ascii="Arial" w:hAnsi="Arial"/>
                        </w:rPr>
                        <w:t>: El temari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á organizado agrupando los contenidos conceptuales de la asignatura de manera secuencial. En la primera unidad se inicia con l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mprensión de los conceptos generales del estudio del trabajo, posteriormente la elaboración de diagramas de procesos, en la unidad 2 l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plicación del análisis de la operación, la tercera unidad el análisis de movimientos así como el diseño de método. Por último la unidad cuatro s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prenden la metodología para el estudio de tiempos con cronómetro y se ejecutan prácticas para   la aplicación correcta de la técnica 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siderar.</w:t>
                      </w:r>
                    </w:p>
                    <w:p>
                      <w:pPr>
                        <w:pStyle w:val="TextBody"/>
                        <w:ind w:left="104" w:right="9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 manera de abordar los contenidos. </w:t>
                      </w:r>
                      <w:r>
                        <w:rPr>
                          <w:rFonts w:cs="Arial" w:ascii="Arial" w:hAnsi="Arial"/>
                        </w:rPr>
                        <w:t>Se requiere que el facilitador demuestre las competencias, conocimientos, dominio y experiencia de lo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ferentes tratados en la asignatura, para poder crear escenarios de aprendizaje significativos que permitan el desarrollo de las competencia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fesionales en el educando y las actividades prácticas sugeridas es conveniente que el profesor</w:t>
                      </w:r>
                      <w:r>
                        <w:rPr>
                          <w:rFonts w:cs="Arial" w:ascii="Arial" w:hAnsi="Arial"/>
                          <w:spacing w:val="5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uíe a sus alumnos para que pueda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dentificar el proceso dentro de una empresa de servicio o producto y realizar los diagramas de procesos, así también identificar todos lo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foques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tervienen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ceso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 operació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vimientos fundamentale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ra conocer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empo y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andarizar.</w:t>
                      </w:r>
                    </w:p>
                    <w:p>
                      <w:pPr>
                        <w:pStyle w:val="TextBody"/>
                        <w:spacing w:lineRule="auto" w:line="240" w:before="94" w:after="0"/>
                        <w:ind w:left="142" w:right="305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enfoque sugerido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ara la materia requiere que las actividades prácticas promuevan la adquisición de competencias tales como la capacidad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 investigación, análisis, síntesis e interpretación de los diferentes diagramas aprendidos, métodos y forma de análisi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ara realizar propuesta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mejora y elevar</w:t>
                      </w:r>
                      <w:r>
                        <w:rPr>
                          <w:rFonts w:cs="Arial" w:ascii="Arial" w:hAnsi="Arial"/>
                          <w:spacing w:val="-3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a productividad en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mpresas del</w:t>
                      </w:r>
                      <w:r>
                        <w:rPr>
                          <w:rFonts w:cs="Arial" w:ascii="Arial" w:hAnsi="Arial"/>
                          <w:spacing w:val="3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ntorno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a extensión y la profundidad de los mismo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 requiere que el facilitador cuente con el dominio de los diferentes tema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 se verán en l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ignatur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estudio del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bajo 1.</w:t>
                      </w:r>
                    </w:p>
                    <w:p>
                      <w:pPr>
                        <w:pStyle w:val="Normal"/>
                        <w:spacing w:lineRule="exact" w:line="216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udiante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ben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altar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arrollo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etencias</w:t>
                      </w:r>
                      <w:r>
                        <w:rPr>
                          <w:rFonts w:cs="Arial" w:ascii="Arial" w:hAnsi="Arial"/>
                          <w:b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néric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r</w:t>
                      </w: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vestigación</w:t>
                      </w:r>
                      <w:r>
                        <w:rPr>
                          <w:rFonts w:cs="Arial" w:ascii="Arial" w:hAnsi="Arial"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cumental</w:t>
                      </w:r>
                      <w:r>
                        <w:rPr>
                          <w:rFonts w:cs="Arial" w:ascii="Arial" w:hAnsi="Arial"/>
                          <w:spacing w:val="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diversas fuentes, impresas y en portales 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et, realizando un análisis la búsqueda de información fomentando actividade s grupales qu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eren comunicación, el intercambio argumentado de ideas, reflexión, integración y la colaboración entr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udiantes, las actividades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arrolla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be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mentar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onomí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baj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aborativo,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í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oevaluación,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evaluació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teroevaluación del aprendizaje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146050</wp:posOffset>
                </wp:positionV>
                <wp:extent cx="8314690" cy="2543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316" w:right="306" w:firstLine="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Que competencias genéricas se están desarrollando con el tratamiento de los contenidos de la asignatura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 Las competencias genéric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que se desarrollaran en el contenido de la asignatura, son las siguientes: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ablando de las competencias genéricas instrumenta les tenemos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apacidad de análisis, la capacidad de organizar y planificar, comunicación oral y escrita, habilidades básicas de manejo de la computador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habilidades para buscar y analizar informació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veniente de fuentes diversas. Ahora bien de las competencias interpersonale s tenemos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apacidad crítica y autocrítica, el trabajo en equipo y por ultimo las competencias sistémicas tenemos las habilidades de investigación, capacidad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gener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uev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(creatividad), habilidad pa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rabaj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 mane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utónoma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3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neral explic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 pap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e de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empeñ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l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esor(a) para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arro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 asignatu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 importan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cionar</w:t>
                            </w:r>
                          </w:p>
                          <w:p>
                            <w:pPr>
                              <w:pStyle w:val="TextBody"/>
                              <w:ind w:left="316" w:right="3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acilitad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bus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gui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 los estudiantes en l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s importan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ue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ranscurso de l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gramadas, el alumno aprenda a valorar las actividades que realiza para que tenga conciencia de que está construyendo su hacer futuro y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onsecuencia actúe de una manera profesional; al mismo tiempo que aprecie la importancia del conocimiento y los hábitos de trabajo y desarrolle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s competencias propias de su carrera aprendiendo a aprender para el futuro, para la cual se requiere que el profesor haga un seguimiento 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ceso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200.25pt;mso-wrap-distance-left:9.05pt;mso-wrap-distance-right:9.05pt;mso-wrap-distance-top:0pt;mso-wrap-distance-bottom:0pt;margin-top:11.5pt;mso-position-vertical-relative:text;margin-left:17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316" w:right="306" w:firstLine="56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Que competencias genéricas se están desarrollando con el tratamiento de los contenidos de la asignatura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. Las competencias genérica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que se desarrollaran en el contenido de la asignatura, son las siguientes: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Hablando de las competencias genéricas instrumenta les tenemos l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capacidad de análisis, la capacidad de organizar y planificar, comunicación oral y escrita, habilidades básicas de manejo de la computadora,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habilidades para buscar y analizar información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roveniente de fuentes diversas. Ahora bien de las competencias interpersonale s tenemos l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capacidad crítica y autocrítica, el trabajo en equipo y por ultimo las competencias sistémicas tenemos las habilidades de investigación, capacidad</w:t>
                      </w:r>
                      <w:r>
                        <w:rPr>
                          <w:rFonts w:cs="Arial" w:ascii="Arial" w:hAnsi="Arial"/>
                          <w:spacing w:val="-53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genera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nuevas</w:t>
                      </w:r>
                      <w:r>
                        <w:rPr>
                          <w:rFonts w:cs="Arial" w:ascii="Arial" w:hAnsi="Arial"/>
                          <w:spacing w:val="-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ideas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(creatividad), habilidad para</w:t>
                      </w:r>
                      <w:r>
                        <w:rPr>
                          <w:rFonts w:cs="Arial" w:ascii="Arial" w:hAnsi="Arial"/>
                          <w:spacing w:val="-5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trabaja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 manera</w:t>
                      </w:r>
                      <w:r>
                        <w:rPr>
                          <w:rFonts w:cs="Arial" w:ascii="Arial" w:hAnsi="Arial"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utónoma.</w:t>
                      </w:r>
                    </w:p>
                    <w:p>
                      <w:pPr>
                        <w:pStyle w:val="Normal"/>
                        <w:spacing w:lineRule="exact" w:line="216"/>
                        <w:ind w:left="31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er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neral explicar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 papel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e deb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empeñar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la)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fesor(a) para e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arroll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 asignatu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 importante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cionar</w:t>
                      </w:r>
                    </w:p>
                    <w:p>
                      <w:pPr>
                        <w:pStyle w:val="TextBody"/>
                        <w:ind w:left="316" w:right="303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facilitado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busque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solo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guiar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 los estudiantes en la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ya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s importante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que en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transcurso de la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rogramadas, el alumno aprenda a valorar las actividades que realiza para que tenga conciencia de que está construyendo su hacer futuro y en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consecuencia actúe de una manera profesional; al mismo tiempo que aprecie la importancia del conocimiento y los hábitos de trabajo y desarrolle</w:t>
                      </w:r>
                      <w:r>
                        <w:rPr>
                          <w:rFonts w:cs="Arial" w:ascii="Arial" w:hAnsi="Arial"/>
                          <w:spacing w:val="-53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as competencias propias de su carrera aprendiendo a aprender para el futuro, para la cual se requiere que el profesor haga un seguimiento del</w:t>
                      </w:r>
                      <w:r>
                        <w:rPr>
                          <w:rFonts w:cs="Arial" w:ascii="Arial" w:hAnsi="Arial"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roceso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valúa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eñ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uesta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jor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ceso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ducción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cion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abajo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tribució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nta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étod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aba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bl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emp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ánd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onóme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a elev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ductividad 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resas 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 ent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54.4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10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Identifica,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valúa,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eña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puestas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ejora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cesos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ducción,</w:t>
                      </w:r>
                      <w:r>
                        <w:rPr>
                          <w:rFonts w:cs="Arial" w:ascii="Arial" w:hAnsi="Arial"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aciones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rabajo,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tribución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lanta,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étod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rabaj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ablec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empo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ánda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ronómetr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ra elevar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ductividad en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mpresas d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 entor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TableParagraph"/>
        <w:spacing w:lineRule="auto" w:line="240"/>
        <w:ind w:left="284" w:right="196" w:hanging="0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1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</w:t>
        <w:tab/>
        <w:tab/>
        <w:t xml:space="preserve">         Descripción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R</w:t>
      </w:r>
      <w:r>
        <w:rPr>
          <w:rFonts w:cs="Arial" w:ascii="Arial" w:hAnsi="Arial"/>
          <w:sz w:val="24"/>
          <w:szCs w:val="24"/>
        </w:rPr>
        <w:t>ealiz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ram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6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o </w:t>
      </w:r>
      <w:r>
        <w:rPr>
          <w:rFonts w:cs="Arial" w:ascii="Arial" w:hAnsi="Arial"/>
          <w:sz w:val="24"/>
          <w:szCs w:val="28"/>
          <w:u w:val="single"/>
        </w:rPr>
        <w:t>proceso</w:t>
      </w:r>
      <w:r>
        <w:rPr>
          <w:rFonts w:cs="Arial" w:ascii="Arial" w:hAnsi="Arial"/>
          <w:spacing w:val="-7"/>
          <w:sz w:val="24"/>
          <w:szCs w:val="28"/>
          <w:u w:val="single"/>
        </w:rPr>
        <w:t xml:space="preserve"> </w:t>
      </w:r>
      <w:r>
        <w:rPr>
          <w:rFonts w:cs="Arial" w:ascii="Arial" w:hAnsi="Arial"/>
          <w:sz w:val="24"/>
          <w:szCs w:val="28"/>
          <w:u w:val="single"/>
        </w:rPr>
        <w:t>productiv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General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so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515" w:leader="none"/>
              </w:tabs>
              <w:ind w:left="107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Introduc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genierí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ustrial 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10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les.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863" w:leader="none"/>
                <w:tab w:val="left" w:pos="2021" w:leader="none"/>
              </w:tabs>
              <w:ind w:left="107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Metas</w:t>
              <w:tab/>
              <w:t>y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actor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etitiv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 empresa.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715" w:leader="none"/>
                <w:tab w:val="left" w:pos="2021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Indicador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sempeño</w:t>
              <w:tab/>
              <w:t>y</w:t>
            </w:r>
          </w:p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medi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ductividad.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671" w:leader="none"/>
              </w:tabs>
              <w:spacing w:lineRule="auto" w:line="240"/>
              <w:ind w:left="107" w:right="100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Precursores del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08"/>
                <w:tab w:val="left" w:pos="507" w:leader="none"/>
              </w:tabs>
              <w:ind w:left="107"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Metodología 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ce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.</w:t>
            </w:r>
          </w:p>
          <w:p>
            <w:pPr>
              <w:pStyle w:val="TableParagraph"/>
              <w:tabs>
                <w:tab w:val="clear" w:pos="708"/>
                <w:tab w:val="left" w:pos="663" w:leader="none"/>
              </w:tabs>
              <w:spacing w:lineRule="auto" w:line="235"/>
              <w:ind w:left="107" w:right="9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3 Diagra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so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08"/>
                <w:tab w:val="left" w:pos="938" w:leader="none"/>
                <w:tab w:val="left" w:pos="939" w:leader="none"/>
              </w:tabs>
              <w:ind w:left="851" w:hanging="7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peraciones.</w:t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08"/>
                <w:tab w:val="left" w:pos="610" w:leader="none"/>
              </w:tabs>
              <w:spacing w:lineRule="exact" w:line="229" w:before="2" w:after="0"/>
              <w:ind w:left="610" w:hanging="503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lujo.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32"/>
                <w:szCs w:val="32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 Recorr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valuació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iagnostica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sult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 fuentes, sobre 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íge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volu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act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ductiv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un proceso de producció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ambién investigan sobre 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ortac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do los precursores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g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ustri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st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uestr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lasm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líne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iemp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guie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strucc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ent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blicad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loque.</w:t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Realizar consultas referent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so para su discusión 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TableParagraph"/>
              <w:ind w:left="107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m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gra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ejas investigaran trabaj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n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agramas de procesos 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ed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da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plicación,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exan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rcicios (practica # 1,2 y 3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u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 w:before="9" w:after="0"/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liz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m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olverá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amen escri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l docente mediante  diapositiv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 al grupo, 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ncuadr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teri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form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bjetiv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teri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teni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á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duc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sarrollar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iterios</w:t>
            </w:r>
            <w:r>
              <w:rPr>
                <w:rFonts w:cs="Arial" w:ascii="Arial" w:hAnsi="Arial"/>
                <w:spacing w:val="2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valuación</w:t>
            </w:r>
            <w:r>
              <w:rPr>
                <w:rFonts w:cs="Arial" w:ascii="Arial" w:hAnsi="Arial"/>
                <w:spacing w:val="2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8"/>
              </w:rPr>
              <w:t>bibliografí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tilizar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rg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rso.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e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a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e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etenci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pecíf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s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40"/>
              <w:ind w:left="107" w:right="90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Aplica la </w:t>
            </w:r>
            <w:r>
              <w:rPr>
                <w:rFonts w:cs="Arial" w:ascii="Arial" w:hAnsi="Arial"/>
                <w:b/>
                <w:spacing w:val="-1"/>
                <w:sz w:val="24"/>
                <w:szCs w:val="28"/>
              </w:rPr>
              <w:t>evaluación</w:t>
            </w:r>
            <w:r>
              <w:rPr>
                <w:rFonts w:cs="Arial" w:ascii="Arial" w:hAnsi="Arial"/>
                <w:b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iagnostica.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xposiciones del maestro, sobr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 preguntas a los alumn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 la investigación realizad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nsibi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ant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ción.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Solicitar línea de tiempo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 investigación de los oríge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g.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ustrial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ortaciones de los precursores.</w:t>
            </w:r>
          </w:p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e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a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e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s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erramie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g.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ustrial</w:t>
            </w:r>
          </w:p>
          <w:p>
            <w:pPr>
              <w:pStyle w:val="TableParagraph"/>
              <w:spacing w:lineRule="auto" w:line="240" w:before="1" w:after="0"/>
              <w:ind w:left="107" w:right="91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Realiz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mp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procesos.</w:t>
            </w:r>
          </w:p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ej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aplicación     </w:t>
            </w:r>
            <w:r>
              <w:rPr>
                <w:rFonts w:cs="Arial" w:ascii="Arial" w:hAnsi="Arial"/>
                <w:b/>
                <w:spacing w:val="4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de     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 anexando los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rcicios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practica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#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,2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3)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u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.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>Al finalizar la unidad la doce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aplicara un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examen </w:t>
            </w:r>
            <w:r>
              <w:rPr>
                <w:rFonts w:cs="Arial" w:ascii="Arial" w:hAnsi="Arial"/>
                <w:sz w:val="24"/>
                <w:szCs w:val="28"/>
              </w:rPr>
              <w:t>escrit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8" w:leader="none"/>
                <w:tab w:val="left" w:pos="1147" w:leader="none"/>
                <w:tab w:val="left" w:pos="1331" w:leader="none"/>
                <w:tab w:val="left" w:pos="1388" w:leader="none"/>
                <w:tab w:val="left" w:pos="1507" w:leader="none"/>
                <w:tab w:val="left" w:pos="1575" w:leader="none"/>
                <w:tab w:val="left" w:pos="1703" w:leader="none"/>
                <w:tab w:val="left" w:pos="1828" w:leader="none"/>
                <w:tab w:val="left" w:pos="1880" w:leader="none"/>
                <w:tab w:val="left" w:pos="2215" w:leader="none"/>
                <w:tab w:val="left" w:pos="2306" w:leader="none"/>
                <w:tab w:val="left" w:pos="2599" w:leader="none"/>
                <w:tab w:val="left" w:pos="2647" w:leader="none"/>
                <w:tab w:val="left" w:pos="2714" w:leader="none"/>
              </w:tabs>
              <w:ind w:left="109" w:right="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strumentales:</w:t>
            </w:r>
            <w:r>
              <w:rPr>
                <w:rFonts w:cs="Arial" w:ascii="Arial" w:hAnsi="Arial"/>
                <w:b/>
                <w:spacing w:val="4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gnitivas,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er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2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ipular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de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</w:r>
            <w:r>
              <w:rPr>
                <w:rFonts w:cs="Arial" w:ascii="Arial" w:hAnsi="Arial"/>
                <w:spacing w:val="4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cisiones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.</w:t>
              <w:tab/>
              <w:tab/>
              <w:t>Ser</w:t>
              <w:tab/>
              <w:t>capaz</w:t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</w:t>
              <w:tab/>
              <w:t>el</w:t>
              <w:tab/>
              <w:tab/>
              <w:tab/>
              <w:t>tiempo</w:t>
              <w:tab/>
              <w:tab/>
              <w:t>y</w:t>
              <w:tab/>
              <w:t>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ategias</w:t>
              <w:tab/>
              <w:tab/>
              <w:tab/>
              <w:tab/>
              <w:tab/>
              <w:tab/>
              <w:t>para</w:t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,</w:t>
            </w:r>
            <w:r>
              <w:rPr>
                <w:rFonts w:cs="Arial" w:ascii="Arial" w:hAnsi="Arial"/>
                <w:spacing w:val="4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cision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  <w:tab/>
              <w:t>resolver</w:t>
              <w:tab/>
              <w:tab/>
              <w:t>problemas,</w:t>
              <w:tab/>
              <w:t>así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o Habil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usc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analizar 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veniente</w:t>
              <w:tab/>
              <w:tab/>
              <w:tab/>
              <w:tab/>
              <w:t>de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versas</w:t>
            </w:r>
          </w:p>
          <w:p>
            <w:pPr>
              <w:pStyle w:val="TableParagraph"/>
              <w:spacing w:before="6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20" w:leader="none"/>
                <w:tab w:val="left" w:pos="1312" w:leader="none"/>
                <w:tab w:val="left" w:pos="1432" w:leader="none"/>
                <w:tab w:val="left" w:pos="1779" w:leader="none"/>
                <w:tab w:val="left" w:pos="1827" w:leader="none"/>
                <w:tab w:val="left" w:pos="1916" w:leader="none"/>
                <w:tab w:val="left" w:pos="2015" w:leader="none"/>
                <w:tab w:val="left" w:pos="2610" w:leader="none"/>
              </w:tabs>
              <w:ind w:left="109" w:right="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personales: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ítica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crític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quipo</w:t>
              <w:tab/>
              <w:t>y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personal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  <w:tab/>
            </w:r>
            <w:r>
              <w:rPr>
                <w:rFonts w:cs="Arial" w:ascii="Arial" w:hAnsi="Arial"/>
                <w:b/>
                <w:spacing w:val="-1"/>
                <w:sz w:val="24"/>
                <w:szCs w:val="28"/>
              </w:rPr>
              <w:t>sistémicas:</w:t>
            </w:r>
            <w:r>
              <w:rPr>
                <w:rFonts w:cs="Arial" w:ascii="Arial" w:hAnsi="Arial"/>
                <w:b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  <w:tab/>
              <w:tab/>
              <w:t>de</w:t>
              <w:tab/>
              <w:t>aplicar</w:t>
              <w:tab/>
              <w:t>l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5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4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4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ción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  <w:tab/>
              <w:tab/>
              <w:tab/>
              <w:t>de</w:t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aprender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Capacidad  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adaptarse  </w:t>
            </w:r>
            <w:r>
              <w:rPr>
                <w:rFonts w:cs="Arial" w:ascii="Arial" w:hAnsi="Arial"/>
                <w:spacing w:val="2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Nuevas situaciones 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r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uevas ide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l indicador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both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.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 de</w:t>
            </w:r>
            <w:r>
              <w:rPr>
                <w:rFonts w:cs="Arial" w:ascii="Arial" w:hAnsi="Arial"/>
                <w:spacing w:val="3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3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3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3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3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3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4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3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</w:t>
            </w:r>
            <w:r>
              <w:rPr>
                <w:rFonts w:cs="Arial" w:ascii="Arial" w:hAnsi="Arial"/>
                <w:spacing w:val="3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 travé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.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aliz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d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ráficos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0%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plica procedimientos aprendidos de la unidad sobre diagramas de proceso de una empres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bordarla</w:t>
            </w:r>
            <w:r>
              <w:rPr>
                <w:rFonts w:cs="Arial" w:ascii="Arial" w:hAnsi="Arial"/>
                <w:spacing w:val="5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ática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 procedimientos aprendidos en otra asignatura o contexto para el problema que se est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iendo Es capaz de organizar su tiempo y trabajar sin necesidad de una supervis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echa y/o coercitiv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 otros puntos de vista que complementan al presentado en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,</w:t>
            </w:r>
            <w:r>
              <w:rPr>
                <w:rFonts w:cs="Arial" w:ascii="Arial" w:hAnsi="Arial"/>
                <w:spacing w:val="1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ismo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3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disciplinario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</w:t>
            </w:r>
          </w:p>
          <w:p>
            <w:pPr>
              <w:pStyle w:val="TextBodyIndent"/>
              <w:spacing w:lineRule="exact" w:line="225"/>
              <w:ind w:left="107" w:hanging="284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2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2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2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2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2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2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sos</w:t>
            </w:r>
            <w:r>
              <w:rPr>
                <w:rFonts w:cs="Arial" w:ascii="Arial" w:hAnsi="Arial"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ones,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lujo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corrido,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mpres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 entorno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%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onoce,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tiende,</w:t>
            </w:r>
            <w:r>
              <w:rPr>
                <w:rFonts w:cs="Arial" w:ascii="Arial" w:hAnsi="Arial"/>
                <w:spacing w:val="4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aliza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4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4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4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 diferentes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sos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cion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/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umpl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enos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guientes</w:t>
            </w:r>
            <w:r>
              <w:rPr>
                <w:rFonts w:cs="Arial" w:ascii="Arial" w:hAnsi="Arial"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icador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95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S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dapt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situ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text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mplejo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e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ar en equipo, refleja sus conocimientos en la interpretación de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dad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2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Ha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port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l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adémic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sarrollada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gu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gr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 o de casos anteriores de la misma asignatura. Prese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 puntos de vista que complementen al presentado en la clase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 fuentes de información adicionales (internet y document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) y us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ás bibliografí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1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Propone y/o explica soluciones o procedimientos no vis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n clase (creatividad)</w:t>
            </w:r>
            <w:r>
              <w:rPr>
                <w:rFonts w:cs="Arial" w:ascii="Arial" w:hAnsi="Arial"/>
                <w:sz w:val="24"/>
                <w:szCs w:val="28"/>
              </w:rPr>
              <w:t>: Ante problemas o caso de estudio 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 diferentes, para abordarlos y sustentarlos correctamente.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dos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text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 que 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iend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0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recurs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peri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qu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romuev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u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ensamien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rítico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estiona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é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lóg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istór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olí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ómico, etc. que deben tomarse en cuenta para comprender mejo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tur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ch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oy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o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r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bliografí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,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stent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 de vist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exact" w:line="217"/>
              <w:ind w:left="814" w:hanging="81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disciplinarios</w:t>
            </w:r>
          </w:p>
          <w:p>
            <w:pPr>
              <w:pStyle w:val="TableParagraph"/>
              <w:spacing w:lineRule="auto" w:line="240"/>
              <w:ind w:left="138" w:right="10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en su aprendizaje</w:t>
            </w:r>
            <w:r>
              <w:rPr>
                <w:rFonts w:cs="Arial" w:ascii="Arial" w:hAnsi="Arial"/>
                <w:sz w:val="24"/>
                <w:szCs w:val="28"/>
              </w:rPr>
              <w:t>: En el desarrollo de los temas de la 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sarrollad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grar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 competenci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3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Realiza su trabajo de manera autónoma y autorregulada.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 capaz de organizar su tiempo y trabajar sin necesidad de 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pervisión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ech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/o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ercitiva.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>investigación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ticipar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m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urant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2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  <w:tab/>
              <w:t>se</w:t>
              <w:tab/>
              <w:t>cumple</w:t>
              <w:tab/>
              <w:t>con</w:t>
              <w:tab/>
              <w:t>el 100%</w:t>
              <w:tab/>
              <w:t>de</w:t>
              <w:tab/>
              <w:t>evidencias</w:t>
              <w:tab/>
              <w:t>conceptuales, procedimentales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tudinal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060"/>
        <w:gridCol w:w="35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105" w:hanging="0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empo /rub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5-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4-1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ment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do en la clase. Presenta fuentes de inform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cionales (Internet, documentales) sobre los conceptos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importancia del estudio de trabajo a través del tiempo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iz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realizan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áfic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rabaj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/lista de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t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agram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s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sa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a que se está resolviendo Es capaz de organiz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 tiempo y trabajar sin necesidad de una supervis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echa y/o coercitiva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 otros puntos de v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 complementan al presentado en la clase, así mism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orpora conocimientos y actividad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disciplinari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zaj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ent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cionales (Internet, documentales) sobre la aplic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los diagramas de procesos de operaciones, de flujo 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rrido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sa de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or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oce, 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tiende,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aliza 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plica 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os 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enciales</w:t>
            </w:r>
            <w:r>
              <w:rPr>
                <w:rFonts w:cs="Arial" w:ascii="Arial" w:hAnsi="Arial"/>
                <w:spacing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</w:t>
            </w:r>
            <w:r>
              <w:rPr>
                <w:rFonts w:cs="Arial" w:ascii="Arial" w:hAnsi="Arial"/>
                <w:spacing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  <w:tab/>
              <w:t>diferent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5-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0-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TableParagraph"/>
        <w:tabs>
          <w:tab w:val="clear" w:pos="708"/>
          <w:tab w:val="left" w:pos="4376" w:leader="none"/>
        </w:tabs>
        <w:spacing w:lineRule="auto" w:line="235"/>
        <w:ind w:left="471" w:right="196" w:hanging="2"/>
        <w:jc w:val="center"/>
        <w:rPr>
          <w:rFonts w:ascii="Arial" w:hAnsi="Arial" w:cs="Arial"/>
          <w:sz w:val="32"/>
          <w:szCs w:val="32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1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</w:t>
        <w:tab/>
        <w:tab/>
        <w:t xml:space="preserve">         Descripción: </w:t>
      </w:r>
      <w:r>
        <w:rPr>
          <w:rFonts w:cs="Arial" w:ascii="Arial" w:hAnsi="Arial"/>
          <w:sz w:val="24"/>
          <w:szCs w:val="28"/>
        </w:rPr>
        <w:t>Aplica</w:t>
      </w:r>
      <w:r>
        <w:rPr>
          <w:rFonts w:cs="Arial" w:ascii="Arial" w:hAnsi="Arial"/>
          <w:spacing w:val="52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los</w:t>
      </w:r>
      <w:r>
        <w:rPr>
          <w:rFonts w:cs="Arial" w:ascii="Arial" w:hAnsi="Arial"/>
          <w:spacing w:val="5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nfoques</w:t>
      </w:r>
      <w:r>
        <w:rPr>
          <w:rFonts w:cs="Arial" w:ascii="Arial" w:hAnsi="Arial"/>
          <w:spacing w:val="5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l  análisis</w:t>
      </w:r>
      <w:r>
        <w:rPr>
          <w:rFonts w:cs="Arial" w:ascii="Arial" w:hAnsi="Arial"/>
          <w:spacing w:val="5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</w:t>
      </w:r>
      <w:r>
        <w:rPr>
          <w:rFonts w:cs="Arial" w:ascii="Arial" w:hAnsi="Arial"/>
          <w:spacing w:val="48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las</w:t>
        <w:tab/>
        <w:t>operaciones</w:t>
      </w:r>
      <w:r>
        <w:rPr>
          <w:rFonts w:cs="Arial" w:ascii="Arial" w:hAnsi="Arial"/>
          <w:spacing w:val="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spacing w:val="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un</w:t>
      </w:r>
      <w:r>
        <w:rPr>
          <w:rFonts w:cs="Arial" w:ascii="Arial" w:hAnsi="Arial"/>
          <w:spacing w:val="-53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sistema</w:t>
      </w:r>
      <w:r>
        <w:rPr>
          <w:rFonts w:cs="Arial" w:ascii="Arial" w:hAnsi="Arial"/>
          <w:spacing w:val="26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</w:t>
      </w:r>
      <w:r>
        <w:rPr>
          <w:rFonts w:cs="Arial" w:ascii="Arial" w:hAnsi="Arial"/>
          <w:spacing w:val="2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roducción</w:t>
      </w:r>
      <w:r>
        <w:rPr>
          <w:rFonts w:cs="Arial" w:ascii="Arial" w:hAnsi="Arial"/>
          <w:spacing w:val="23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con</w:t>
      </w:r>
      <w:r>
        <w:rPr>
          <w:rFonts w:cs="Arial" w:ascii="Arial" w:hAnsi="Arial"/>
          <w:spacing w:val="23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l</w:t>
      </w:r>
      <w:r>
        <w:rPr>
          <w:rFonts w:cs="Arial" w:ascii="Arial" w:hAnsi="Arial"/>
          <w:spacing w:val="3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fin</w:t>
      </w:r>
      <w:r>
        <w:rPr>
          <w:rFonts w:cs="Arial" w:ascii="Arial" w:hAnsi="Arial"/>
          <w:spacing w:val="2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</w:t>
      </w:r>
      <w:r>
        <w:rPr>
          <w:rFonts w:cs="Arial" w:ascii="Arial" w:hAnsi="Arial"/>
          <w:spacing w:val="23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optimizar</w:t>
      </w:r>
      <w:r>
        <w:rPr>
          <w:rFonts w:cs="Arial" w:ascii="Arial" w:hAnsi="Arial"/>
          <w:spacing w:val="2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l</w:t>
      </w:r>
      <w:r>
        <w:rPr>
          <w:rFonts w:cs="Arial" w:ascii="Arial" w:hAnsi="Arial"/>
          <w:spacing w:val="10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uso</w:t>
      </w:r>
      <w:r>
        <w:rPr>
          <w:rFonts w:cs="Arial" w:ascii="Arial" w:hAnsi="Arial"/>
          <w:spacing w:val="23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</w:t>
      </w:r>
      <w:r>
        <w:rPr>
          <w:rFonts w:cs="Arial" w:ascii="Arial" w:hAnsi="Arial"/>
          <w:spacing w:val="2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los </w:t>
      </w:r>
      <w:r>
        <w:rPr>
          <w:rFonts w:cs="Arial" w:ascii="Arial" w:hAnsi="Arial"/>
          <w:sz w:val="24"/>
          <w:szCs w:val="28"/>
          <w:u w:val="single"/>
        </w:rPr>
        <w:t>recursos</w:t>
      </w:r>
      <w:r>
        <w:rPr>
          <w:rFonts w:cs="Arial" w:ascii="Arial" w:hAnsi="Arial"/>
          <w:spacing w:val="-5"/>
          <w:sz w:val="24"/>
          <w:szCs w:val="28"/>
          <w:u w:val="single"/>
        </w:rPr>
        <w:t xml:space="preserve"> </w:t>
      </w:r>
      <w:r>
        <w:rPr>
          <w:rFonts w:cs="Arial" w:ascii="Arial" w:hAnsi="Arial"/>
          <w:sz w:val="24"/>
          <w:szCs w:val="28"/>
          <w:u w:val="single"/>
        </w:rPr>
        <w:t>en</w:t>
      </w:r>
      <w:r>
        <w:rPr>
          <w:rFonts w:cs="Arial" w:ascii="Arial" w:hAnsi="Arial"/>
          <w:spacing w:val="-3"/>
          <w:sz w:val="24"/>
          <w:szCs w:val="28"/>
          <w:u w:val="single"/>
        </w:rPr>
        <w:t xml:space="preserve"> </w:t>
      </w:r>
      <w:r>
        <w:rPr>
          <w:rFonts w:cs="Arial" w:ascii="Arial" w:hAnsi="Arial"/>
          <w:sz w:val="24"/>
          <w:szCs w:val="28"/>
          <w:u w:val="single"/>
        </w:rPr>
        <w:t>las empresa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1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297"/>
        <w:gridCol w:w="2837"/>
        <w:gridCol w:w="3090"/>
        <w:gridCol w:w="2270"/>
      </w:tblGrid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right="19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right="8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>
          <w:trHeight w:val="45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  <w:tab w:val="left" w:pos="987" w:leader="none"/>
                <w:tab w:val="left" w:pos="2329" w:leader="none"/>
              </w:tabs>
              <w:spacing w:lineRule="auto" w:line="240"/>
              <w:ind w:left="107" w:right="96" w:firstLine="56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Análisis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ones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42" w:leader="none"/>
                <w:tab w:val="left" w:pos="643" w:leader="none"/>
              </w:tabs>
              <w:spacing w:lineRule="exact" w:line="225"/>
              <w:rPr/>
            </w:pP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8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ásicos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50" w:leader="none"/>
                <w:tab w:val="left" w:pos="751" w:leader="none"/>
                <w:tab w:val="left" w:pos="1869" w:leader="none"/>
                <w:tab w:val="left" w:pos="2392" w:leader="none"/>
              </w:tabs>
              <w:ind w:left="107" w:right="98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Finalidad</w:t>
              <w:tab/>
              <w:t>de</w:t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ón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87" w:leader="none"/>
              </w:tabs>
              <w:spacing w:lineRule="exact" w:line="229"/>
              <w:ind w:left="586" w:hanging="480"/>
              <w:rPr/>
            </w:pPr>
            <w:r>
              <w:rPr>
                <w:rFonts w:cs="Arial" w:ascii="Arial" w:hAnsi="Arial"/>
                <w:sz w:val="24"/>
                <w:szCs w:val="28"/>
              </w:rPr>
              <w:t>Diseño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8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8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iez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930" w:leader="none"/>
                <w:tab w:val="left" w:pos="931" w:leader="none"/>
                <w:tab w:val="left" w:pos="2452" w:leader="none"/>
              </w:tabs>
              <w:spacing w:lineRule="auto" w:line="240"/>
              <w:ind w:left="107" w:right="9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Tolerancias</w:t>
              <w:tab/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pecificaciones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26"/>
              <w:ind w:left="498" w:hanging="39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ateriales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1018" w:leader="none"/>
                <w:tab w:val="left" w:pos="1019" w:leader="none"/>
                <w:tab w:val="left" w:pos="2329" w:leader="none"/>
              </w:tabs>
              <w:ind w:left="107" w:right="9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Proceso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ufactur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906" w:leader="none"/>
                <w:tab w:val="left" w:pos="907" w:leader="none"/>
                <w:tab w:val="left" w:pos="2452" w:leader="none"/>
              </w:tabs>
              <w:ind w:left="107" w:right="9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Preparación</w:t>
              <w:tab/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erramental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4" w:leader="none"/>
                <w:tab w:val="left" w:pos="835" w:leader="none"/>
                <w:tab w:val="left" w:pos="2329" w:leader="none"/>
              </w:tabs>
              <w:ind w:left="107" w:right="9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Condiciones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</w:tabs>
              <w:spacing w:lineRule="exact" w:line="229"/>
              <w:ind w:left="526" w:hanging="420"/>
              <w:rPr/>
            </w:pPr>
            <w:r>
              <w:rPr>
                <w:rFonts w:cs="Arial" w:ascii="Arial" w:hAnsi="Arial"/>
                <w:sz w:val="24"/>
                <w:szCs w:val="28"/>
              </w:rPr>
              <w:t>Manejo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teriales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918" w:leader="none"/>
                <w:tab w:val="left" w:pos="919" w:leader="none"/>
                <w:tab w:val="left" w:pos="2328" w:leader="none"/>
              </w:tabs>
              <w:spacing w:lineRule="auto" w:line="240"/>
              <w:ind w:left="107" w:right="9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Distribución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quipo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06" w:leader="none"/>
                <w:tab w:val="left" w:pos="807" w:leader="none"/>
                <w:tab w:val="left" w:pos="1920" w:leader="none"/>
                <w:tab w:val="left" w:pos="2392" w:leader="none"/>
              </w:tabs>
              <w:spacing w:lineRule="exact" w:line="225"/>
              <w:ind w:left="806" w:hanging="7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rincipios</w:t>
              <w:tab/>
              <w:t>de</w:t>
              <w:tab/>
              <w:t>la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economía</w:t>
            </w:r>
            <w:r>
              <w:rPr>
                <w:rFonts w:cs="Arial" w:ascii="Arial" w:hAnsi="Arial"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2" w:leader="none"/>
              </w:tabs>
              <w:ind w:left="106" w:right="103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Los alumnos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sultas en diferent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foqu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ón.</w:t>
            </w:r>
          </w:p>
          <w:p>
            <w:pPr>
              <w:pStyle w:val="TableParagraph"/>
              <w:ind w:left="106" w:right="105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Realiz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map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mental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n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borde</w:t>
            </w:r>
            <w:r>
              <w:rPr>
                <w:rFonts w:cs="Arial" w:ascii="Arial" w:hAnsi="Arial"/>
                <w:spacing w:val="3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3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 enfoques.</w:t>
              <w:tab/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09" w:leader="none"/>
              </w:tabs>
              <w:ind w:left="106" w:right="104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Los alumnos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grad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ej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rtículos que ayuden 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realizar   </w:t>
            </w:r>
            <w:r>
              <w:rPr>
                <w:rFonts w:cs="Arial" w:ascii="Arial" w:hAnsi="Arial"/>
                <w:spacing w:val="5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la   </w:t>
            </w:r>
            <w:r>
              <w:rPr>
                <w:rFonts w:cs="Arial" w:ascii="Arial" w:hAnsi="Arial"/>
                <w:spacing w:val="4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 sobre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los nueve enfoques del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álisi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 la entrega de 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rabajo de aplicación,</w:t>
            </w:r>
            <w:r>
              <w:rPr>
                <w:rFonts w:cs="Arial" w:ascii="Arial" w:hAnsi="Arial"/>
                <w:b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exando(práctica # 4)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del    </w:t>
            </w:r>
            <w:r>
              <w:rPr>
                <w:rFonts w:cs="Arial" w:ascii="Arial" w:hAnsi="Arial"/>
                <w:spacing w:val="2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ual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acticas</w:t>
            </w:r>
          </w:p>
          <w:p>
            <w:pPr>
              <w:pStyle w:val="TableParagraph"/>
              <w:tabs>
                <w:tab w:val="clear" w:pos="708"/>
                <w:tab w:val="left" w:pos="1422" w:leader="none"/>
              </w:tabs>
              <w:ind w:left="106" w:right="104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l término de la unidad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 alumno resolverá u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examen </w:t>
            </w:r>
            <w:r>
              <w:rPr>
                <w:rFonts w:cs="Arial" w:ascii="Arial" w:hAnsi="Arial"/>
                <w:sz w:val="24"/>
                <w:szCs w:val="28"/>
              </w:rPr>
              <w:t>de la unida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Solicitar una investigación 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foqu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álisis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operación.</w:t>
            </w:r>
          </w:p>
          <w:p>
            <w:pPr>
              <w:pStyle w:val="TableParagraph"/>
              <w:ind w:left="105" w:right="94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Exposic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5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ente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 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rcicios.</w:t>
            </w:r>
          </w:p>
          <w:p>
            <w:pPr>
              <w:pStyle w:val="TableParagraph"/>
              <w:ind w:left="105" w:right="95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Solicit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c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mapa mental</w:t>
            </w:r>
            <w:r>
              <w:rPr>
                <w:rFonts w:cs="Arial" w:ascii="Arial" w:hAnsi="Arial"/>
                <w:b/>
                <w:spacing w:val="5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2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caba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</w:p>
          <w:p>
            <w:pPr>
              <w:pStyle w:val="TableParagraph"/>
              <w:ind w:left="105" w:right="9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foqu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nsibi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ant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 unidad.</w:t>
            </w:r>
          </w:p>
          <w:p>
            <w:pPr>
              <w:pStyle w:val="TableParagraph"/>
              <w:ind w:left="105" w:right="9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Da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lus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les y puntualizará 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yo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levancia</w:t>
            </w:r>
          </w:p>
          <w:p>
            <w:pPr>
              <w:pStyle w:val="TableParagraph"/>
              <w:tabs>
                <w:tab w:val="clear" w:pos="708"/>
                <w:tab w:val="left" w:pos="1850" w:leader="none"/>
                <w:tab w:val="left" w:pos="1960" w:leader="none"/>
              </w:tabs>
              <w:ind w:left="105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Integrar</w:t>
            </w:r>
            <w:r>
              <w:rPr>
                <w:rFonts w:cs="Arial" w:ascii="Arial" w:hAnsi="Arial"/>
                <w:spacing w:val="3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8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8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s</w:t>
            </w:r>
            <w:r>
              <w:rPr>
                <w:rFonts w:cs="Arial" w:ascii="Arial" w:hAnsi="Arial"/>
                <w:spacing w:val="9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 parej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lici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uen trabajos,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rtícu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si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 los nueve enfoques 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licit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aplicación, 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anexando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práctica # 4)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 manu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.</w:t>
            </w:r>
          </w:p>
          <w:p>
            <w:pPr>
              <w:pStyle w:val="TableParagraph"/>
              <w:spacing w:lineRule="exact" w:line="211"/>
              <w:ind w:left="105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érmi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docente aplicara un </w:t>
            </w:r>
            <w:r>
              <w:rPr>
                <w:rFonts w:cs="Arial" w:ascii="Arial" w:hAnsi="Arial"/>
                <w:b/>
                <w:sz w:val="24"/>
                <w:szCs w:val="28"/>
              </w:rPr>
              <w:t>exam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" w:leader="none"/>
                <w:tab w:val="left" w:pos="785" w:leader="none"/>
                <w:tab w:val="left" w:pos="864" w:leader="none"/>
                <w:tab w:val="left" w:pos="1264" w:leader="none"/>
                <w:tab w:val="left" w:pos="1364" w:leader="none"/>
                <w:tab w:val="left" w:pos="1431" w:leader="none"/>
                <w:tab w:val="left" w:pos="1559" w:leader="none"/>
                <w:tab w:val="left" w:pos="1632" w:leader="none"/>
                <w:tab w:val="left" w:pos="1813" w:leader="none"/>
                <w:tab w:val="left" w:pos="1947" w:leader="none"/>
                <w:tab w:val="left" w:pos="2275" w:leader="none"/>
                <w:tab w:val="left" w:pos="2386" w:leader="none"/>
                <w:tab w:val="left" w:pos="2718" w:leader="none"/>
                <w:tab w:val="left" w:pos="2754" w:leader="none"/>
              </w:tabs>
              <w:ind w:left="105" w:right="97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strumentales: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gnitivas,</w:t>
              <w:tab/>
              <w:tab/>
              <w:t>la</w:t>
              <w:tab/>
              <w:tab/>
              <w:tab/>
              <w:t>capacidad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er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ipular</w:t>
            </w:r>
            <w:r>
              <w:rPr>
                <w:rFonts w:cs="Arial" w:ascii="Arial" w:hAnsi="Arial"/>
                <w:spacing w:val="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de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  <w:tab/>
              <w:t>decisiones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.</w:t>
              <w:tab/>
              <w:tab/>
              <w:tab/>
              <w:t>Ser</w:t>
              <w:tab/>
              <w:tab/>
              <w:t>capaz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</w:t>
              <w:tab/>
              <w:t>el</w:t>
              <w:tab/>
              <w:tab/>
              <w:tab/>
              <w:t>tiempo</w:t>
              <w:tab/>
              <w:tab/>
              <w:t>y</w:t>
              <w:tab/>
              <w:t>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ategia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  <w:tab/>
              <w:t>decisiones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,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o Habil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  <w:tab/>
              <w:tab/>
              <w:t>buscar</w:t>
              <w:tab/>
              <w:tab/>
              <w:tab/>
              <w:t>y</w:t>
              <w:tab/>
              <w:tab/>
              <w:t>analiza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  <w:tab/>
              <w:tab/>
              <w:tab/>
              <w:tab/>
              <w:t>proveniente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versas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2" w:leader="none"/>
                <w:tab w:val="left" w:pos="1936" w:leader="none"/>
                <w:tab w:val="left" w:pos="2026" w:leader="none"/>
              </w:tabs>
              <w:ind w:left="105" w:right="97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personales: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ítica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crítica,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quipo</w:t>
              <w:tab/>
              <w:t>y</w:t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personales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15" w:before="2" w:after="0"/>
              <w:ind w:left="105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 sistémicas: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15" w:before="2" w:after="0"/>
              <w:ind w:left="105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ción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er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aptar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nuevas     </w:t>
            </w:r>
            <w:r>
              <w:rPr>
                <w:rFonts w:cs="Arial" w:ascii="Arial" w:hAnsi="Arial"/>
                <w:spacing w:val="3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tuaciones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uev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idea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- 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15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3941"/>
      </w:tblGrid>
      <w:tr>
        <w:trPr>
          <w:trHeight w:val="2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465" w:hanging="0"/>
              <w:jc w:val="center"/>
              <w:rPr/>
            </w:pPr>
            <w:r>
              <w:rPr>
                <w:rFonts w:ascii="Arial" w:hAnsi="Arial"/>
                <w:b/>
                <w:szCs w:val="24"/>
              </w:rPr>
              <w:t>INDICADORES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DE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 A</w:t>
            </w:r>
            <w:r>
              <w:rPr>
                <w:rFonts w:ascii="Arial" w:hAnsi="Arial"/>
                <w:b/>
                <w:szCs w:val="24"/>
              </w:rPr>
              <w:t>LCANC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66" w:hanging="0"/>
              <w:jc w:val="center"/>
              <w:rPr/>
            </w:pPr>
            <w:r>
              <w:rPr>
                <w:rFonts w:ascii="Arial" w:hAnsi="Arial"/>
                <w:b/>
                <w:szCs w:val="24"/>
              </w:rPr>
              <w:t>VALOR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DE INDICADOR</w:t>
            </w:r>
          </w:p>
        </w:tc>
      </w:tr>
      <w:tr>
        <w:trPr>
          <w:trHeight w:val="6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2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.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información</w:t>
            </w:r>
            <w:r>
              <w:rPr>
                <w:rFonts w:cs="Arial" w:ascii="Arial" w:hAnsi="Arial"/>
                <w:spacing w:val="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foques</w:t>
            </w:r>
            <w:r>
              <w:rPr>
                <w:rFonts w:cs="Arial" w:ascii="Arial" w:hAnsi="Arial"/>
                <w:spacing w:val="-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álisis 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ón.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aliz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do gráficos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%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plica procedimientos aprendidos de la unidad sobre diagramas de proceso de una empresa. 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 aprendidos en otra asignatura o contexto para el problema que se está resolvie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 capaz de organizar su tiempo y trabajar sin necesidad de una supervisión estrecha y/o coercitiv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2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,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ism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</w:p>
          <w:p>
            <w:pPr>
              <w:pStyle w:val="TableParagraph"/>
              <w:spacing w:lineRule="exact" w:line="228"/>
              <w:ind w:left="10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onocimientos y 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disciplinarios en su aprendizaje Presenta fuentes de inform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 documentales) sobr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foques 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ón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82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%</w:t>
            </w:r>
          </w:p>
        </w:tc>
      </w:tr>
      <w:tr>
        <w:trPr>
          <w:trHeight w:val="4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Conoce,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tiende,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aliza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</w:t>
            </w:r>
            <w:r>
              <w:rPr>
                <w:rFonts w:cs="Arial" w:ascii="Arial" w:hAnsi="Arial"/>
                <w:spacing w:val="4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foques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álisis</w:t>
            </w:r>
            <w:r>
              <w:rPr>
                <w:rFonts w:cs="Arial" w:ascii="Arial" w:hAnsi="Arial"/>
                <w:spacing w:val="4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operación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umpl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enos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guientes</w:t>
            </w:r>
            <w:r>
              <w:rPr>
                <w:rFonts w:cs="Arial" w:ascii="Arial" w:hAnsi="Arial"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icadore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pacing w:lineRule="auto" w:line="240"/>
              <w:ind w:left="310" w:right="95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S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dapt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situ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text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mplejo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e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ar en equipo, refleja sus conocimientos en la interpretación de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dad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38" w:right="102" w:hanging="8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2. Ha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port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l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adémic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sarrollada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gu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gr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 o de casos anteriores de la misma asignatura. Prese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 puntos de vista que complementen al presentado en la clase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 fuentes de información adicionales (internet y document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) y us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ás bibliografí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1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Propone y/o explica soluciones o procedimientos no vis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n clase (creatividad)</w:t>
            </w:r>
            <w:r>
              <w:rPr>
                <w:rFonts w:cs="Arial" w:ascii="Arial" w:hAnsi="Arial"/>
                <w:sz w:val="24"/>
                <w:szCs w:val="28"/>
              </w:rPr>
              <w:t>: Ante problemas o caso de estudio 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 diferentes, para abordarlos y sustentarlos correctamente.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dos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text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 que 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iend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0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recurs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peri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qu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romuev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u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ensamien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rítico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estiona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é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lóg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istór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olí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ómico, etc. que deben tomarse en cuenta para comprender mejo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tur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ch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oy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o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r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bliografí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,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stent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 de vist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exact" w:line="217"/>
              <w:ind w:left="814" w:hanging="81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disciplinarios</w:t>
            </w:r>
          </w:p>
          <w:p>
            <w:pPr>
              <w:pStyle w:val="TableParagraph"/>
              <w:spacing w:lineRule="auto" w:line="240"/>
              <w:ind w:left="138" w:right="10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en su aprendizaje</w:t>
            </w:r>
            <w:r>
              <w:rPr>
                <w:rFonts w:cs="Arial" w:ascii="Arial" w:hAnsi="Arial"/>
                <w:sz w:val="24"/>
                <w:szCs w:val="28"/>
              </w:rPr>
              <w:t>: En el desarrollo de los temas de la 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sarrollad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grar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 competenci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3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Realiza su trabajo de manera autónoma y autorregulada.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 capaz de organizar su tiempo y trabajar sin necesidad de 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pervisión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ech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/o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ercitiva.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>investigación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ticipar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m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urant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2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  <w:tab/>
              <w:t>se</w:t>
              <w:tab/>
              <w:t>cumple</w:t>
              <w:tab/>
              <w:t>con</w:t>
              <w:tab/>
              <w:t>el 100%</w:t>
              <w:tab/>
              <w:t>de</w:t>
              <w:tab/>
              <w:t>evidencias</w:t>
              <w:tab/>
              <w:t>conceptuales, procedimentales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tudinal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/>
        <w:t>Matriz de evaluación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060"/>
        <w:gridCol w:w="35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tal</w:t>
            </w:r>
          </w:p>
          <w:p>
            <w:pPr>
              <w:pStyle w:val="TableParagraph"/>
              <w:spacing w:before="1" w:after="0"/>
              <w:ind w:left="113" w:right="105" w:hanging="0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/Rub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5-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4-1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ment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ase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ent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cionales (Internet, documentales) sobre los conceptos 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portancia de los enfoques 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álisis de la operación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iz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 realizan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áfico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ción /lista d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t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agramas de proceso de una empresa. 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mno propo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á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olviendo Es capaz de organizar su tiempo y trabajar s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ces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ervis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ech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/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ercitiva.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ment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do en la clase, así mismo Incorpora conocimientos y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disciplinarios en su aprendizaje 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entes de información adicionales (Internet, documentales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aplic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 10 enfoqu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operació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,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iende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iz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enciales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 10 enfoqu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análisi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operació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5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0-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TableParagraph"/>
        <w:spacing w:lineRule="auto" w:line="240"/>
        <w:ind w:left="471" w:right="196" w:hanging="3"/>
        <w:jc w:val="center"/>
        <w:rPr>
          <w:rFonts w:ascii="Arial" w:hAnsi="Arial" w:cs="Arial"/>
          <w:sz w:val="40"/>
          <w:szCs w:val="40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1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</w:t>
        <w:tab/>
        <w:tab/>
        <w:t xml:space="preserve">         Descripción: </w:t>
      </w:r>
      <w:r>
        <w:rPr>
          <w:rFonts w:cs="Arial" w:ascii="Arial" w:hAnsi="Arial"/>
          <w:sz w:val="24"/>
          <w:szCs w:val="28"/>
        </w:rPr>
        <w:t>Diseña</w:t>
      </w:r>
      <w:r>
        <w:rPr>
          <w:rFonts w:cs="Arial" w:ascii="Arial" w:hAnsi="Arial"/>
          <w:spacing w:val="3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y</w:t>
      </w:r>
      <w:r>
        <w:rPr>
          <w:rFonts w:cs="Arial" w:ascii="Arial" w:hAnsi="Arial"/>
          <w:spacing w:val="3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ejora</w:t>
      </w:r>
      <w:r>
        <w:rPr>
          <w:rFonts w:cs="Arial" w:ascii="Arial" w:hAnsi="Arial"/>
          <w:spacing w:val="35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étodos</w:t>
      </w:r>
      <w:r>
        <w:rPr>
          <w:rFonts w:cs="Arial" w:ascii="Arial" w:hAnsi="Arial"/>
          <w:spacing w:val="3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y</w:t>
      </w:r>
      <w:r>
        <w:rPr>
          <w:rFonts w:cs="Arial" w:ascii="Arial" w:hAnsi="Arial"/>
          <w:spacing w:val="3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staciones</w:t>
      </w:r>
      <w:r>
        <w:rPr>
          <w:rFonts w:cs="Arial" w:ascii="Arial" w:hAnsi="Arial"/>
          <w:spacing w:val="2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</w:t>
      </w:r>
      <w:r>
        <w:rPr>
          <w:rFonts w:cs="Arial" w:ascii="Arial" w:hAnsi="Arial"/>
          <w:spacing w:val="3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trabajo</w:t>
      </w:r>
      <w:r>
        <w:rPr>
          <w:rFonts w:cs="Arial" w:ascii="Arial" w:hAnsi="Arial"/>
          <w:spacing w:val="3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ara</w:t>
      </w:r>
      <w:r>
        <w:rPr>
          <w:rFonts w:cs="Arial" w:ascii="Arial" w:hAnsi="Arial"/>
          <w:spacing w:val="-53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liminar</w:t>
      </w:r>
      <w:r>
        <w:rPr>
          <w:rFonts w:cs="Arial" w:ascii="Arial" w:hAnsi="Arial"/>
          <w:spacing w:val="18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ovimientos</w:t>
      </w:r>
      <w:r>
        <w:rPr>
          <w:rFonts w:cs="Arial" w:ascii="Arial" w:hAnsi="Arial"/>
          <w:spacing w:val="1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innecesarios</w:t>
      </w:r>
      <w:r>
        <w:rPr>
          <w:rFonts w:cs="Arial" w:ascii="Arial" w:hAnsi="Arial"/>
          <w:spacing w:val="17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y</w:t>
      </w:r>
      <w:r>
        <w:rPr>
          <w:rFonts w:cs="Arial" w:ascii="Arial" w:hAnsi="Arial"/>
          <w:spacing w:val="22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inimizar</w:t>
      </w:r>
      <w:r>
        <w:rPr>
          <w:rFonts w:cs="Arial" w:ascii="Arial" w:hAnsi="Arial"/>
          <w:spacing w:val="18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tiempos </w:t>
      </w:r>
      <w:r>
        <w:rPr>
          <w:rFonts w:cs="Arial" w:ascii="Arial" w:hAnsi="Arial"/>
          <w:sz w:val="24"/>
          <w:szCs w:val="28"/>
          <w:u w:val="single"/>
        </w:rPr>
        <w:t>improductivo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1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297"/>
        <w:gridCol w:w="2837"/>
        <w:gridCol w:w="3090"/>
        <w:gridCol w:w="2270"/>
      </w:tblGrid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right="19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right="8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>
          <w:trHeight w:val="45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lineRule="exact" w:line="228"/>
              <w:rPr/>
            </w:pP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107" w:right="15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Definición</w:t>
            </w:r>
            <w:r>
              <w:rPr>
                <w:rFonts w:cs="Arial" w:ascii="Arial" w:hAnsi="Arial"/>
                <w:spacing w:val="-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M</w:t>
            </w:r>
            <w:r>
              <w:rPr>
                <w:rFonts w:cs="Arial" w:ascii="Arial" w:hAnsi="Arial"/>
                <w:sz w:val="24"/>
                <w:szCs w:val="28"/>
              </w:rPr>
              <w:t>ovimientos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99" w:leader="none"/>
              </w:tabs>
              <w:ind w:left="107" w:right="15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Definición 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ificación de 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ndamentales</w:t>
            </w:r>
            <w:r>
              <w:rPr>
                <w:rFonts w:cs="Arial" w:ascii="Arial" w:hAnsi="Arial"/>
                <w:spacing w:val="-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herbligs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107" w:right="521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Mejoramiento de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método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107" w:right="346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Documentación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étod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puesto.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08"/>
                <w:tab w:val="left" w:pos="723" w:leader="none"/>
              </w:tabs>
              <w:spacing w:lineRule="exact" w:line="225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erramientas.</w:t>
            </w:r>
          </w:p>
          <w:p>
            <w:pPr>
              <w:pStyle w:val="TableParagraph"/>
              <w:numPr>
                <w:ilvl w:val="3"/>
                <w:numId w:val="11"/>
              </w:numPr>
              <w:tabs>
                <w:tab w:val="clear" w:pos="708"/>
                <w:tab w:val="left" w:pos="834" w:leader="none"/>
              </w:tabs>
              <w:ind w:left="107" w:right="71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manuales.</w:t>
            </w:r>
          </w:p>
          <w:p>
            <w:pPr>
              <w:pStyle w:val="TableParagraph"/>
              <w:numPr>
                <w:ilvl w:val="3"/>
                <w:numId w:val="11"/>
              </w:numPr>
              <w:tabs>
                <w:tab w:val="clear" w:pos="708"/>
                <w:tab w:val="left" w:pos="890" w:leader="none"/>
              </w:tabs>
              <w:ind w:left="107" w:right="225" w:firstLine="56"/>
              <w:rPr/>
            </w:pPr>
            <w:r>
              <w:rPr>
                <w:rFonts w:cs="Arial" w:ascii="Arial" w:hAnsi="Arial"/>
                <w:sz w:val="24"/>
                <w:szCs w:val="28"/>
              </w:rPr>
              <w:t>Hojas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strucciones</w:t>
            </w:r>
            <w:r>
              <w:rPr>
                <w:rFonts w:cs="Arial" w:ascii="Arial" w:hAnsi="Arial"/>
                <w:spacing w:val="-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.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Ayudas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uale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0" w:leader="none"/>
              </w:tabs>
              <w:ind w:left="106" w:right="91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Realizar consultas referent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  <w:tab/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ndamental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scusión en clase, para 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puedan realizar un </w:t>
            </w:r>
            <w:r>
              <w:rPr>
                <w:rFonts w:cs="Arial" w:ascii="Arial" w:hAnsi="Arial"/>
                <w:b/>
                <w:sz w:val="24"/>
                <w:szCs w:val="28"/>
              </w:rPr>
              <w:t>resum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strucc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ente.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60" w:after="0"/>
              <w:ind w:left="106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Realiz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rcici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manuale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ind w:left="106" w:right="90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grad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ej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omí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.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aplicación,    </w:t>
            </w:r>
            <w:r>
              <w:rPr>
                <w:rFonts w:cs="Arial" w:ascii="Arial" w:hAnsi="Arial"/>
                <w:sz w:val="24"/>
                <w:szCs w:val="28"/>
              </w:rPr>
              <w:t xml:space="preserve">anexando  </w:t>
            </w:r>
            <w:r>
              <w:rPr>
                <w:rFonts w:cs="Arial" w:ascii="Arial" w:hAnsi="Arial"/>
                <w:spacing w:val="5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</w:p>
          <w:p>
            <w:pPr>
              <w:pStyle w:val="TableParagraph"/>
              <w:tabs>
                <w:tab w:val="clear" w:pos="708"/>
                <w:tab w:val="left" w:pos="109" w:leader="none"/>
              </w:tabs>
              <w:ind w:left="106" w:right="104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jercicios(practica</w:t>
            </w:r>
            <w:r>
              <w:rPr>
                <w:rFonts w:cs="Arial" w:ascii="Arial" w:hAnsi="Arial"/>
                <w:spacing w:val="9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#</w:t>
            </w:r>
            <w:r>
              <w:rPr>
                <w:rFonts w:cs="Arial" w:ascii="Arial" w:hAnsi="Arial"/>
                <w:spacing w:val="9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5)</w:t>
            </w:r>
            <w:r>
              <w:rPr>
                <w:rFonts w:cs="Arial" w:ascii="Arial" w:hAnsi="Arial"/>
                <w:spacing w:val="9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 manual</w:t>
              <w:tab/>
              <w:t>de</w:t>
              <w:tab/>
              <w:t>prácticas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 I</w:t>
            </w:r>
          </w:p>
          <w:p>
            <w:pPr>
              <w:pStyle w:val="TableParagraph"/>
              <w:tabs>
                <w:tab w:val="clear" w:pos="708"/>
                <w:tab w:val="left" w:pos="1422" w:leader="none"/>
              </w:tabs>
              <w:ind w:left="106" w:right="104" w:hanging="0"/>
              <w:jc w:val="both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24"/>
                <w:szCs w:val="28"/>
              </w:rPr>
              <w:t>Al finalizar la un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resolverán un </w:t>
            </w:r>
            <w:r>
              <w:rPr>
                <w:rFonts w:cs="Arial" w:ascii="Arial" w:hAnsi="Arial"/>
                <w:b/>
                <w:sz w:val="24"/>
                <w:szCs w:val="28"/>
              </w:rPr>
              <w:t>examen.</w:t>
            </w:r>
          </w:p>
          <w:p>
            <w:pPr>
              <w:pStyle w:val="TableParagraph"/>
              <w:tabs>
                <w:tab w:val="clear" w:pos="708"/>
                <w:tab w:val="left" w:pos="1422" w:leader="none"/>
              </w:tabs>
              <w:ind w:left="106" w:right="104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Solicitar una investigació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sobre los principios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omí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, para que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cab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resumen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545" w:leader="none"/>
                <w:tab w:val="left" w:pos="1412" w:leader="none"/>
                <w:tab w:val="left" w:pos="1608" w:leader="none"/>
                <w:tab w:val="left" w:pos="2004" w:leader="none"/>
                <w:tab w:val="left" w:pos="2111" w:leader="none"/>
                <w:tab w:val="left" w:pos="2188" w:leader="none"/>
                <w:tab w:val="left" w:pos="2288" w:leader="none"/>
              </w:tabs>
              <w:ind w:left="109" w:right="91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Exposiciones del maestro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 conceptos esenciales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nsibilizar</w:t>
              <w:tab/>
              <w:tab/>
              <w:t>a</w:t>
              <w:tab/>
              <w:tab/>
              <w:tab/>
              <w:t>l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antes</w:t>
              <w:tab/>
              <w:t>para</w:t>
              <w:tab/>
              <w:tab/>
              <w:t>qu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an</w:t>
              <w:tab/>
              <w:tab/>
              <w:tab/>
              <w:tab/>
              <w:tab/>
              <w:t>l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 del estudio 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D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mp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manual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incipios de economía 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.</w:t>
            </w:r>
          </w:p>
          <w:p>
            <w:pPr>
              <w:pStyle w:val="TableParagraph"/>
              <w:tabs>
                <w:tab w:val="clear" w:pos="708"/>
                <w:tab w:val="left" w:pos="1529" w:leader="none"/>
                <w:tab w:val="left" w:pos="2188" w:leader="none"/>
              </w:tabs>
              <w:ind w:left="109" w:right="93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Da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lusion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l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ualizar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yor</w:t>
              <w:tab/>
              <w:t>relevancia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dentificando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fectiv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efectivos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Integrar a los alumnos 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ej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las prácticas sobre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 del principio 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omía de movimiento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así    </w:t>
            </w:r>
            <w:r>
              <w:rPr>
                <w:rFonts w:cs="Arial" w:ascii="Arial" w:hAnsi="Arial"/>
                <w:spacing w:val="4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como    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</w:p>
          <w:p>
            <w:pPr>
              <w:pStyle w:val="TableParagraph"/>
              <w:spacing w:lineRule="exact" w:line="211"/>
              <w:ind w:lef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bimanual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realicen  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un  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trabajo   de aplicación, </w:t>
            </w:r>
            <w:r>
              <w:rPr>
                <w:rFonts w:cs="Arial" w:ascii="Arial" w:hAnsi="Arial"/>
                <w:sz w:val="24"/>
                <w:szCs w:val="28"/>
              </w:rPr>
              <w:t>anexando 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rcicios(practica # 5) del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u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</w:t>
            </w:r>
          </w:p>
          <w:p>
            <w:pPr>
              <w:pStyle w:val="TableParagraph"/>
              <w:ind w:left="109" w:right="92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in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am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>.</w:t>
            </w:r>
          </w:p>
          <w:p>
            <w:pPr>
              <w:pStyle w:val="TableParagraph"/>
              <w:spacing w:lineRule="exact" w:line="211"/>
              <w:ind w:left="105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" w:leader="none"/>
                <w:tab w:val="left" w:pos="785" w:leader="none"/>
                <w:tab w:val="left" w:pos="864" w:leader="none"/>
                <w:tab w:val="left" w:pos="1264" w:leader="none"/>
                <w:tab w:val="left" w:pos="1364" w:leader="none"/>
                <w:tab w:val="left" w:pos="1431" w:leader="none"/>
                <w:tab w:val="left" w:pos="1559" w:leader="none"/>
                <w:tab w:val="left" w:pos="1632" w:leader="none"/>
                <w:tab w:val="left" w:pos="1813" w:leader="none"/>
                <w:tab w:val="left" w:pos="1947" w:leader="none"/>
                <w:tab w:val="left" w:pos="2275" w:leader="none"/>
                <w:tab w:val="left" w:pos="2386" w:leader="none"/>
                <w:tab w:val="left" w:pos="2718" w:leader="none"/>
                <w:tab w:val="left" w:pos="2754" w:leader="none"/>
              </w:tabs>
              <w:ind w:left="105" w:right="97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strumentales: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gnitivas,</w:t>
              <w:tab/>
              <w:tab/>
              <w:t>la</w:t>
              <w:tab/>
              <w:tab/>
              <w:tab/>
              <w:t>capacidad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er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ipular</w:t>
            </w:r>
            <w:r>
              <w:rPr>
                <w:rFonts w:cs="Arial" w:ascii="Arial" w:hAnsi="Arial"/>
                <w:spacing w:val="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de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  <w:tab/>
              <w:t>decisiones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.</w:t>
              <w:tab/>
              <w:tab/>
              <w:tab/>
              <w:t>Ser</w:t>
              <w:tab/>
              <w:tab/>
              <w:t>capaz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</w:t>
              <w:tab/>
              <w:t>el</w:t>
              <w:tab/>
              <w:tab/>
              <w:tab/>
              <w:t>tiempo</w:t>
              <w:tab/>
              <w:tab/>
              <w:t>y</w:t>
              <w:tab/>
              <w:t>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ategia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  <w:tab/>
              <w:t>decisiones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,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o Habil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  <w:tab/>
              <w:tab/>
              <w:t>buscar</w:t>
              <w:tab/>
              <w:tab/>
              <w:tab/>
              <w:t>y</w:t>
              <w:tab/>
              <w:tab/>
              <w:t>analiza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  <w:tab/>
              <w:tab/>
              <w:tab/>
              <w:tab/>
              <w:t>proveniente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versas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2" w:leader="none"/>
                <w:tab w:val="left" w:pos="1936" w:leader="none"/>
                <w:tab w:val="left" w:pos="2026" w:leader="none"/>
              </w:tabs>
              <w:ind w:left="105" w:right="97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personales: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ítica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crítica,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quipo</w:t>
              <w:tab/>
              <w:t>y</w:t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personales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15" w:before="2" w:after="0"/>
              <w:ind w:left="105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 sistémicas: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15" w:before="2" w:after="0"/>
              <w:ind w:left="105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ción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er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aptar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nuevas     </w:t>
            </w:r>
            <w:r>
              <w:rPr>
                <w:rFonts w:cs="Arial" w:ascii="Arial" w:hAnsi="Arial"/>
                <w:spacing w:val="3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tuaciones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uev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idea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- 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15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3941"/>
      </w:tblGrid>
      <w:tr>
        <w:trPr>
          <w:trHeight w:val="2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465" w:hanging="0"/>
              <w:jc w:val="center"/>
              <w:rPr/>
            </w:pPr>
            <w:r>
              <w:rPr>
                <w:rFonts w:ascii="Arial" w:hAnsi="Arial"/>
                <w:b/>
                <w:szCs w:val="24"/>
              </w:rPr>
              <w:t>INDICADORES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DE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 A</w:t>
            </w:r>
            <w:r>
              <w:rPr>
                <w:rFonts w:ascii="Arial" w:hAnsi="Arial"/>
                <w:b/>
                <w:szCs w:val="24"/>
              </w:rPr>
              <w:t>LCANC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66" w:hanging="0"/>
              <w:jc w:val="center"/>
              <w:rPr/>
            </w:pPr>
            <w:r>
              <w:rPr>
                <w:rFonts w:ascii="Arial" w:hAnsi="Arial"/>
                <w:b/>
                <w:szCs w:val="24"/>
              </w:rPr>
              <w:t>VALOR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DE INDICADOR</w:t>
            </w:r>
          </w:p>
        </w:tc>
      </w:tr>
      <w:tr>
        <w:trPr>
          <w:trHeight w:val="6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  <w:r>
              <w:rPr>
                <w:rFonts w:cs="Arial" w:ascii="Arial" w:hAnsi="Arial"/>
                <w:spacing w:val="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ndamentales</w:t>
            </w:r>
            <w:r>
              <w:rPr>
                <w:rFonts w:cs="Arial" w:ascii="Arial" w:hAnsi="Arial"/>
                <w:spacing w:val="1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da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o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s</w:t>
            </w:r>
            <w:r>
              <w:rPr>
                <w:rFonts w:cs="Arial" w:ascii="Arial" w:hAnsi="Arial"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,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  interdisciplinarios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,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z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 su tiemp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 trabajar sin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ecesidad 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pervisión estrecha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/o coercitiv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%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plica procedimientos aprendidos de la unidad sobre estudio de movimientos. 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 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dos en otra asignatura o contexto para el problema que se está resolviendo Es capaz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 su tiempo y trabajar sin necesidad de una supervisión estrecha y/o coercitiv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ism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 y 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disciplinarios en su aprendizaje Presenta fuentes de inform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3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3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manuales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 propuest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ejor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mpres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 entorn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82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%</w:t>
            </w:r>
          </w:p>
        </w:tc>
      </w:tr>
      <w:tr>
        <w:trPr>
          <w:trHeight w:val="4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noce,</w:t>
            </w:r>
            <w:r>
              <w:rPr>
                <w:rFonts w:cs="Arial" w:ascii="Arial" w:hAnsi="Arial"/>
                <w:spacing w:val="4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tiende</w:t>
            </w:r>
            <w:r>
              <w:rPr>
                <w:rFonts w:cs="Arial" w:ascii="Arial" w:hAnsi="Arial"/>
                <w:spacing w:val="4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aliza</w:t>
            </w:r>
            <w:r>
              <w:rPr>
                <w:rFonts w:cs="Arial" w:ascii="Arial" w:hAnsi="Arial"/>
                <w:spacing w:val="3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3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4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4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4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ovimientos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agramas</w:t>
            </w:r>
            <w:r>
              <w:rPr>
                <w:rFonts w:cs="Arial" w:ascii="Arial" w:hAnsi="Arial"/>
                <w:spacing w:val="-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manuales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umpl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enos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guientes</w:t>
            </w:r>
            <w:r>
              <w:rPr>
                <w:rFonts w:cs="Arial" w:ascii="Arial" w:hAnsi="Arial"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icadores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40"/>
              <w:ind w:left="138" w:right="95" w:hanging="8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S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dapt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situ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text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mplejo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e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ar en equipo, refleja sus conocimientos en la interpretación de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dad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2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Ha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port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l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adémic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sarrollada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gu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gr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 o de casos anteriores de la misma asignatura. Prese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 puntos de vista que complementen al presentado en la clase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 fuentes de información adicionales (internet y document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) y us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ás bibliografí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1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Propone y/o explica soluciones o procedimientos no vis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n clase (creatividad)</w:t>
            </w:r>
            <w:r>
              <w:rPr>
                <w:rFonts w:cs="Arial" w:ascii="Arial" w:hAnsi="Arial"/>
                <w:sz w:val="24"/>
                <w:szCs w:val="28"/>
              </w:rPr>
              <w:t>: Ante problemas o caso de estudio 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 diferentes, para abordarlos y sustentarlos correctamente.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dos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text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 que 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iend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0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recurs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peri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qu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romuev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u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ensamien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rítico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estiona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é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lóg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istór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olí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ómico, etc. que deben tomarse en cuenta para comprender mejo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tur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ch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oy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o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r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bliografí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,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stent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 de vist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exact" w:line="217"/>
              <w:ind w:left="814" w:hanging="81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disciplinarios</w:t>
            </w:r>
          </w:p>
          <w:p>
            <w:pPr>
              <w:pStyle w:val="TableParagraph"/>
              <w:spacing w:lineRule="auto" w:line="240"/>
              <w:ind w:left="138" w:right="10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en su aprendizaje</w:t>
            </w:r>
            <w:r>
              <w:rPr>
                <w:rFonts w:cs="Arial" w:ascii="Arial" w:hAnsi="Arial"/>
                <w:sz w:val="24"/>
                <w:szCs w:val="28"/>
              </w:rPr>
              <w:t>: En el desarrollo de los temas de la 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sarrollad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grar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 competenci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3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Realiza su trabajo de manera autónoma y autorregulada.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 capaz de organizar su tiempo y trabajar sin necesidad de 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pervisión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ech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/o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ercitiva.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>investigación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ticipar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m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urant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2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  <w:tab/>
              <w:t>se</w:t>
              <w:tab/>
              <w:t>cumple</w:t>
              <w:tab/>
              <w:t>con</w:t>
              <w:tab/>
              <w:t>el 100%</w:t>
              <w:tab/>
              <w:t>de</w:t>
              <w:tab/>
              <w:t>evidencias</w:t>
              <w:tab/>
              <w:t>conceptuales, procedimentales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tudinal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060"/>
        <w:gridCol w:w="35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105" w:hanging="0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rub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5-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4-1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ent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ciona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ternet,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umentales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portanc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 de movimientos y movimientos fundamentales 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m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ocimientos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vidades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disciplinarios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izaje, Es capaz de organizar su tiempo y trabaj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cesid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ervisió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ec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/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erciti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ción /lista d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t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imiento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mno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ctamente. Aplica procedimientos aprendidos en otra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olviendo Es capaz de organizar su tiempo y trabaj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n necesidad de una supervisión estrecha y/o coercitiva.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ment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as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í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sm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disciplinari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zaje Presenta fuentes de información adiciona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ternet,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umentales)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ción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diagramas bimanuales para una propuesta de mejora 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sa de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or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,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iend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iza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enciale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imientos 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agrama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manuale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5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0-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TableParagraph"/>
        <w:ind w:left="284" w:right="196" w:hanging="0"/>
        <w:jc w:val="both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1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</w:t>
        <w:tab/>
        <w:tab/>
        <w:t xml:space="preserve">         Descripción: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 estándar de cualquier tarea u op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u planeación y control en el sector productiv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ú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i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bre-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qui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empos </w:t>
      </w:r>
      <w:r>
        <w:rPr>
          <w:rFonts w:cs="Arial" w:ascii="Arial" w:hAnsi="Arial"/>
          <w:sz w:val="24"/>
          <w:szCs w:val="24"/>
          <w:u w:val="single"/>
        </w:rPr>
        <w:t>improductivos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y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spaldar</w:t>
      </w:r>
      <w:r>
        <w:rPr>
          <w:rFonts w:cs="Arial" w:ascii="Arial" w:hAnsi="Arial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puestas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ejor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1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297"/>
        <w:gridCol w:w="2837"/>
        <w:gridCol w:w="3090"/>
        <w:gridCol w:w="2270"/>
      </w:tblGrid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right="19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right="8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0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>
          <w:trHeight w:val="45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107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studio de tiempos con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onómetro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19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Definición de estudio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675" w:leader="none"/>
              </w:tabs>
              <w:ind w:left="107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Metodologí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107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Divis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per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ementos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915" w:leader="none"/>
              </w:tabs>
              <w:ind w:left="107"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Técnic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onometraje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603" w:leader="none"/>
              </w:tabs>
              <w:ind w:left="602" w:hanging="44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Toma  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5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651" w:leader="none"/>
              </w:tabs>
              <w:ind w:left="107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Determin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úmero de observacion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n’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671" w:leader="none"/>
              </w:tabs>
              <w:spacing w:lineRule="auto" w:line="240"/>
              <w:ind w:left="107" w:right="97" w:firstLine="56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alific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uación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731" w:leader="none"/>
              </w:tabs>
              <w:spacing w:lineRule="auto" w:line="240"/>
              <w:ind w:left="107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Suplem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87" w:leader="none"/>
              </w:tabs>
              <w:spacing w:lineRule="auto" w:line="240"/>
              <w:ind w:left="107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álcul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ndar.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Diagrama Hombre-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áquin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 realiza</w:t>
            </w:r>
            <w:r>
              <w:rPr>
                <w:rFonts w:cs="Arial" w:ascii="Arial" w:hAnsi="Arial"/>
                <w:spacing w:val="4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álisis</w:t>
            </w:r>
            <w:r>
              <w:rPr>
                <w:rFonts w:cs="Arial" w:ascii="Arial" w:hAnsi="Arial"/>
                <w:spacing w:val="4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-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ndamentales.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do</w:t>
              <w:tab/>
              <w:t>un</w:t>
              <w:tab/>
            </w:r>
            <w:r>
              <w:rPr>
                <w:rFonts w:cs="Arial" w:ascii="Arial" w:hAnsi="Arial"/>
                <w:b/>
                <w:spacing w:val="-2"/>
                <w:sz w:val="24"/>
                <w:szCs w:val="28"/>
              </w:rPr>
              <w:t>mapa</w:t>
            </w:r>
            <w:r>
              <w:rPr>
                <w:rFonts w:cs="Arial" w:ascii="Arial" w:hAnsi="Arial"/>
                <w:b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ceptual.</w:t>
            </w:r>
          </w:p>
          <w:p>
            <w:pPr>
              <w:pStyle w:val="TableParagraph"/>
              <w:ind w:left="106"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e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ra toma de tiempo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onometr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tilizar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lantil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xcel.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</w:tabs>
              <w:spacing w:before="1" w:after="0"/>
              <w:ind w:left="106" w:right="102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Los alumnos integrad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ej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 del estudio 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</w:t>
              <w:tab/>
              <w:t>obteniendo</w:t>
            </w:r>
            <w:r>
              <w:rPr>
                <w:rFonts w:cs="Arial" w:ascii="Arial" w:hAnsi="Arial"/>
                <w:spacing w:val="-5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nd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samble de una piez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treg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plicación,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ex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jercici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practica # 6,7 y 8) 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ual de prácticas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r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lantil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xcel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ind w:left="106" w:right="104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in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á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amen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xposicion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estr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.</w:t>
            </w:r>
          </w:p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Sensibilizar a los estudiant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a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mportanci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.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licit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u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mapa</w:t>
            </w:r>
            <w:r>
              <w:rPr>
                <w:rFonts w:cs="Arial" w:ascii="Arial" w:hAnsi="Arial"/>
                <w:b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ceptual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Dara ejemplos sobre cálcul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</w:t>
            </w:r>
            <w:r>
              <w:rPr>
                <w:rFonts w:cs="Arial" w:ascii="Arial" w:hAnsi="Arial"/>
                <w:spacing w:val="5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ndar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tilizando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lantillas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xcel.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468" w:leader="none"/>
              </w:tabs>
              <w:ind w:left="105"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Integr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quip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incip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sambl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iez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cto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ductiv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5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tregu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plicación,</w:t>
            </w:r>
            <w:r>
              <w:rPr>
                <w:rFonts w:cs="Arial" w:ascii="Arial" w:hAnsi="Arial"/>
                <w:b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exando los</w:t>
            </w:r>
          </w:p>
          <w:p>
            <w:pPr>
              <w:pStyle w:val="TableParagraph"/>
              <w:spacing w:before="1" w:after="0"/>
              <w:ind w:left="105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Ejercicios (practica # 6, 7 y 8)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u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.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60" w:after="0"/>
              <w:ind w:left="105" w:right="97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inal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rá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am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>.</w:t>
            </w:r>
          </w:p>
          <w:p>
            <w:pPr>
              <w:pStyle w:val="TableParagraph"/>
              <w:spacing w:lineRule="exact" w:line="211"/>
              <w:ind w:left="105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" w:leader="none"/>
                <w:tab w:val="left" w:pos="785" w:leader="none"/>
                <w:tab w:val="left" w:pos="864" w:leader="none"/>
                <w:tab w:val="left" w:pos="1264" w:leader="none"/>
                <w:tab w:val="left" w:pos="1364" w:leader="none"/>
                <w:tab w:val="left" w:pos="1431" w:leader="none"/>
                <w:tab w:val="left" w:pos="1559" w:leader="none"/>
                <w:tab w:val="left" w:pos="1632" w:leader="none"/>
                <w:tab w:val="left" w:pos="1813" w:leader="none"/>
                <w:tab w:val="left" w:pos="1947" w:leader="none"/>
                <w:tab w:val="left" w:pos="2275" w:leader="none"/>
                <w:tab w:val="left" w:pos="2386" w:leader="none"/>
                <w:tab w:val="left" w:pos="2718" w:leader="none"/>
                <w:tab w:val="left" w:pos="2754" w:leader="none"/>
              </w:tabs>
              <w:ind w:left="105" w:right="97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strumentales: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gnitivas,</w:t>
              <w:tab/>
              <w:tab/>
              <w:t>la</w:t>
              <w:tab/>
              <w:tab/>
              <w:tab/>
              <w:t>capacidad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render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anipular</w:t>
            </w:r>
            <w:r>
              <w:rPr>
                <w:rFonts w:cs="Arial" w:ascii="Arial" w:hAnsi="Arial"/>
                <w:spacing w:val="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de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  <w:tab/>
              <w:t>decisiones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.</w:t>
              <w:tab/>
              <w:tab/>
              <w:tab/>
              <w:t>Ser</w:t>
              <w:tab/>
              <w:tab/>
              <w:t>capaz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</w:t>
              <w:tab/>
              <w:t>el</w:t>
              <w:tab/>
              <w:tab/>
              <w:tab/>
              <w:t>tiempo</w:t>
              <w:tab/>
              <w:tab/>
              <w:t>y</w:t>
              <w:tab/>
              <w:t>l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ategia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zaje,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omar</w:t>
              <w:tab/>
              <w:t>decisiones</w:t>
            </w:r>
            <w:r>
              <w:rPr>
                <w:rFonts w:cs="Arial" w:ascii="Arial" w:hAnsi="Arial"/>
                <w:spacing w:val="2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e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s,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o Habil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  <w:tab/>
              <w:tab/>
              <w:t>buscar</w:t>
              <w:tab/>
              <w:tab/>
              <w:tab/>
              <w:t>y</w:t>
              <w:tab/>
              <w:tab/>
              <w:t>analiza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  <w:tab/>
              <w:tab/>
              <w:tab/>
              <w:tab/>
              <w:t>proveniente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versas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2" w:leader="none"/>
                <w:tab w:val="left" w:pos="1936" w:leader="none"/>
                <w:tab w:val="left" w:pos="2026" w:leader="none"/>
              </w:tabs>
              <w:ind w:left="105" w:right="97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personales: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ítica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2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crítica,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o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quipo</w:t>
              <w:tab/>
              <w:t>y</w:t>
              <w:tab/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personales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15" w:before="2" w:after="0"/>
              <w:ind w:left="105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ompetencias sistémicas: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15" w:before="2" w:after="0"/>
              <w:ind w:left="105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áctic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abil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vestigación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er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aptar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nuevas     </w:t>
            </w:r>
            <w:r>
              <w:rPr>
                <w:rFonts w:cs="Arial" w:ascii="Arial" w:hAnsi="Arial"/>
                <w:spacing w:val="3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tuaciones</w:t>
              <w:tab/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c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ener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uevas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idea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- 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15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3941"/>
      </w:tblGrid>
      <w:tr>
        <w:trPr>
          <w:trHeight w:val="2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465" w:hanging="0"/>
              <w:jc w:val="center"/>
              <w:rPr/>
            </w:pPr>
            <w:r>
              <w:rPr>
                <w:rFonts w:ascii="Arial" w:hAnsi="Arial"/>
                <w:b/>
                <w:szCs w:val="24"/>
              </w:rPr>
              <w:t>INDICADORES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DE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 A</w:t>
            </w:r>
            <w:r>
              <w:rPr>
                <w:rFonts w:ascii="Arial" w:hAnsi="Arial"/>
                <w:b/>
                <w:szCs w:val="24"/>
              </w:rPr>
              <w:t>LCANC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66" w:hanging="0"/>
              <w:jc w:val="center"/>
              <w:rPr/>
            </w:pPr>
            <w:r>
              <w:rPr>
                <w:rFonts w:ascii="Arial" w:hAnsi="Arial"/>
                <w:b/>
                <w:szCs w:val="24"/>
              </w:rPr>
              <w:t>VALOR</w:t>
            </w:r>
            <w:r>
              <w:rPr>
                <w:rFonts w:ascii="Arial" w:hAnsi="Arial"/>
                <w:b/>
                <w:spacing w:val="-3"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DE INDICADOR</w:t>
            </w:r>
          </w:p>
        </w:tc>
      </w:tr>
      <w:tr>
        <w:trPr>
          <w:trHeight w:val="6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.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1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 información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3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3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4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3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</w:t>
            </w:r>
            <w:r>
              <w:rPr>
                <w:rFonts w:cs="Arial" w:ascii="Arial" w:hAnsi="Arial"/>
                <w:spacing w:val="3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</w:t>
            </w:r>
            <w:r>
              <w:rPr>
                <w:rFonts w:cs="Arial" w:ascii="Arial" w:hAnsi="Arial"/>
                <w:spacing w:val="-5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ronometr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 Analiz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ndo gráficos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%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Aplica procedimientos aprendidos de la unidad sobre diagramas de proceso de una empresa. E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 aprendidos en otra asignatura o contexto para el problema que se está resolvie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apaz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rganiz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necesidad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pervisió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ech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/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ercitiva.</w:t>
            </w:r>
            <w:r>
              <w:rPr>
                <w:rFonts w:cs="Arial" w:ascii="Arial" w:hAnsi="Arial"/>
                <w:spacing w:val="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,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í</w:t>
            </w:r>
            <w:r>
              <w:rPr>
                <w:rFonts w:cs="Arial" w:ascii="Arial" w:hAnsi="Arial"/>
                <w:spacing w:val="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ismo Incorpora conocimientos y 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rdisciplinarios en su aprendizaje Presenta fuentes 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formación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dicionales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Internet,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)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obre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ción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s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TableParagraph"/>
              <w:spacing w:before="182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%</w:t>
            </w:r>
          </w:p>
        </w:tc>
      </w:tr>
      <w:tr>
        <w:trPr>
          <w:trHeight w:val="4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Conoce,</w:t>
            </w:r>
            <w:r>
              <w:rPr>
                <w:rFonts w:cs="Arial" w:ascii="Arial" w:hAnsi="Arial"/>
                <w:spacing w:val="2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tiende,</w:t>
            </w:r>
            <w:r>
              <w:rPr>
                <w:rFonts w:cs="Arial" w:ascii="Arial" w:hAnsi="Arial"/>
                <w:spacing w:val="7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aliza</w:t>
            </w:r>
            <w:r>
              <w:rPr>
                <w:rFonts w:cs="Arial" w:ascii="Arial" w:hAnsi="Arial"/>
                <w:spacing w:val="7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7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7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7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ceptos</w:t>
            </w:r>
            <w:r>
              <w:rPr>
                <w:rFonts w:cs="Arial" w:ascii="Arial" w:hAnsi="Arial"/>
                <w:spacing w:val="7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enciales</w:t>
            </w:r>
            <w:r>
              <w:rPr>
                <w:rFonts w:cs="Arial" w:ascii="Arial" w:hAnsi="Arial"/>
                <w:spacing w:val="7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l</w:t>
            </w:r>
            <w:r>
              <w:rPr>
                <w:rFonts w:cs="Arial" w:ascii="Arial" w:hAnsi="Arial"/>
                <w:spacing w:val="7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udio</w:t>
            </w:r>
            <w:r>
              <w:rPr>
                <w:rFonts w:cs="Arial" w:ascii="Arial" w:hAnsi="Arial"/>
                <w:spacing w:val="7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7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empo.</w:t>
            </w:r>
            <w:r>
              <w:rPr>
                <w:rFonts w:cs="Arial" w:ascii="Arial" w:hAnsi="Arial"/>
                <w:spacing w:val="79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 procedimientos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dos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-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texto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 problem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iend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0" w:right="1066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Cumple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enos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iguientes</w:t>
            </w:r>
            <w:r>
              <w:rPr>
                <w:rFonts w:cs="Arial" w:ascii="Arial" w:hAnsi="Arial"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dicador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69" w:leader="none"/>
              </w:tabs>
              <w:spacing w:lineRule="auto" w:line="240"/>
              <w:ind w:left="138" w:right="95" w:hanging="8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S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dapt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situ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text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mplejo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ede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rabajar en equipo, refleja sus conocimientos en la interpretación de 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dad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2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Ha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portacion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l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adémic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desarrolladas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gu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egrand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 o de casos anteriores de la misma asignatura. Present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 puntos de vista que complementen al presentado en la clase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 fuentes de información adicionales (internet y documental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) y usa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más bibliografí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  <w:tab w:val="left" w:pos="815" w:leader="none"/>
              </w:tabs>
              <w:ind w:left="138" w:right="101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Propone y/o explica soluciones o procedimientos no vis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n clase (creatividad)</w:t>
            </w:r>
            <w:r>
              <w:rPr>
                <w:rFonts w:cs="Arial" w:ascii="Arial" w:hAnsi="Arial"/>
                <w:sz w:val="24"/>
                <w:szCs w:val="28"/>
              </w:rPr>
              <w:t>: Ante problemas o caso de estudio propon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erspectivas diferentes, para abordarlos y sustentarlos correctamente.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lica</w:t>
            </w:r>
            <w:r>
              <w:rPr>
                <w:rFonts w:cs="Arial" w:ascii="Arial" w:hAnsi="Arial"/>
                <w:spacing w:val="2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cedimientos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rendidos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texto</w:t>
            </w:r>
            <w:r>
              <w:rPr>
                <w:rFonts w:cs="Arial" w:ascii="Arial" w:hAnsi="Arial"/>
                <w:spacing w:val="2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oblema que 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á</w:t>
            </w:r>
            <w:r>
              <w:rPr>
                <w:rFonts w:cs="Arial" w:ascii="Arial" w:hAnsi="Arial"/>
                <w:spacing w:val="-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solviend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0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recurso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experiencias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que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romueve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un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pensamiento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rítico: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nt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troduc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estiona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ip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é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lóg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histór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olítico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conómico, etc. que deben tomarse en cuenta para comprender mejor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tur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icho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tema.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poy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o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utores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bibliografía,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ocumentales,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tc.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stentar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 de vist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exact" w:line="217"/>
              <w:ind w:left="814" w:hanging="81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b/>
                <w:spacing w:val="1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y</w:t>
            </w: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b/>
                <w:spacing w:val="2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interdisciplinarios</w:t>
            </w:r>
          </w:p>
          <w:p>
            <w:pPr>
              <w:pStyle w:val="TableParagraph"/>
              <w:spacing w:lineRule="auto" w:line="240"/>
              <w:ind w:left="138" w:right="10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en su aprendizaje</w:t>
            </w:r>
            <w:r>
              <w:rPr>
                <w:rFonts w:cs="Arial" w:ascii="Arial" w:hAnsi="Arial"/>
                <w:sz w:val="24"/>
                <w:szCs w:val="28"/>
              </w:rPr>
              <w:t>: En el desarrollo de los temas de la asignatu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sarrollad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as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signaturas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ograr</w:t>
            </w:r>
            <w:r>
              <w:rPr>
                <w:rFonts w:cs="Arial" w:ascii="Arial" w:hAnsi="Arial"/>
                <w:spacing w:val="-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 competenci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4" w:leader="none"/>
                <w:tab w:val="left" w:pos="815" w:leader="none"/>
              </w:tabs>
              <w:spacing w:lineRule="auto" w:line="240"/>
              <w:ind w:left="138" w:right="103" w:hanging="14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Realiza su trabajo de manera autónoma y autorregulada.</w:t>
            </w:r>
            <w:r>
              <w:rPr>
                <w:rFonts w:cs="Arial" w:ascii="Arial" w:hAnsi="Arial"/>
                <w:b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 capaz de organizar su tiempo y trabajar sin necesidad de una</w:t>
            </w:r>
            <w:r>
              <w:rPr>
                <w:rFonts w:cs="Arial" w:ascii="Arial" w:hAnsi="Arial"/>
                <w:spacing w:val="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supervisión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strech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y/o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ercitiva.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liza</w:t>
            </w:r>
            <w:r>
              <w:rPr>
                <w:rFonts w:cs="Arial" w:ascii="Arial" w:hAnsi="Arial"/>
                <w:spacing w:val="1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idades</w:t>
            </w:r>
            <w:r>
              <w:rPr>
                <w:rFonts w:cs="Arial" w:ascii="Arial" w:hAnsi="Arial"/>
                <w:spacing w:val="1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8"/>
              </w:rPr>
              <w:t>investigación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articipar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orm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ctiva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urante</w:t>
            </w:r>
            <w:r>
              <w:rPr>
                <w:rFonts w:cs="Arial" w:ascii="Arial" w:hAnsi="Arial"/>
                <w:spacing w:val="-5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l</w:t>
            </w:r>
            <w:r>
              <w:rPr>
                <w:rFonts w:cs="Arial" w:ascii="Arial" w:hAnsi="Arial"/>
                <w:spacing w:val="-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2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  <w:tab/>
              <w:t>se</w:t>
              <w:tab/>
              <w:t>cumple</w:t>
              <w:tab/>
              <w:t>con</w:t>
              <w:tab/>
              <w:t>el 100%</w:t>
              <w:tab/>
              <w:t>de</w:t>
              <w:tab/>
              <w:t>evidencias</w:t>
              <w:tab/>
              <w:t>conceptuales, procedimentales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tudinal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dore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dos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mpeñ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060"/>
        <w:gridCol w:w="35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right="105" w:hanging="0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pa conceptua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rub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5-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4-1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70" w:right="59" w:hanging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tros</w:t>
            </w:r>
            <w:r>
              <w:rPr>
                <w:rFonts w:cs="Arial" w:ascii="Arial" w:hAnsi="Arial"/>
                <w:spacing w:val="1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untos</w:t>
            </w:r>
            <w:r>
              <w:rPr>
                <w:rFonts w:cs="Arial" w:ascii="Arial" w:hAnsi="Arial"/>
                <w:spacing w:val="1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vista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que</w:t>
            </w:r>
            <w:r>
              <w:rPr>
                <w:rFonts w:cs="Arial" w:ascii="Arial" w:hAnsi="Arial"/>
                <w:spacing w:val="17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omplementan</w:t>
            </w:r>
            <w:r>
              <w:rPr>
                <w:rFonts w:cs="Arial" w:ascii="Arial" w:hAnsi="Arial"/>
                <w:spacing w:val="-5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l</w:t>
            </w:r>
            <w:r>
              <w:rPr>
                <w:rFonts w:cs="Arial" w:ascii="Arial" w:hAnsi="Arial"/>
                <w:spacing w:val="64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do</w:t>
            </w:r>
            <w:r>
              <w:rPr>
                <w:rFonts w:cs="Arial" w:ascii="Arial" w:hAnsi="Arial"/>
                <w:spacing w:val="63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en</w:t>
            </w:r>
            <w:r>
              <w:rPr>
                <w:rFonts w:cs="Arial" w:ascii="Arial" w:hAnsi="Arial"/>
                <w:spacing w:val="5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la</w:t>
            </w:r>
            <w:r>
              <w:rPr>
                <w:rFonts w:cs="Arial" w:ascii="Arial" w:hAnsi="Arial"/>
                <w:spacing w:val="6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clase.</w:t>
            </w:r>
            <w:r>
              <w:rPr>
                <w:rFonts w:cs="Arial" w:ascii="Arial" w:hAnsi="Arial"/>
                <w:spacing w:val="62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Presenta</w:t>
            </w:r>
            <w:r>
              <w:rPr>
                <w:rFonts w:cs="Arial" w:ascii="Arial" w:hAnsi="Arial"/>
                <w:spacing w:val="58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uentes</w:t>
            </w:r>
            <w:r>
              <w:rPr>
                <w:rFonts w:cs="Arial" w:ascii="Arial" w:hAnsi="Arial"/>
                <w:spacing w:val="61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cionales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ternet,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umentales) so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em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onomet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liz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n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áfic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ción /lista d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t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 diagramas de proceso de una empresa. 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mn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spectiv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erente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ordar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át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ctamente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 para el problema que se está resolvien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pa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ganiz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em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n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cesid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ervis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ech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/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ercitiva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ment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ase,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í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sm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orpo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oc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ividad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disciplinari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zaj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en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ent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ciona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ternet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umentales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ció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empos, 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sa de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or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4-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30-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-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, entiende, analiza y aplica los concep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encia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empo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id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ignat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le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 está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olvien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5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70-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221615</wp:posOffset>
                </wp:positionV>
                <wp:extent cx="3823970" cy="2047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Nieb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Benjamí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W.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Freivald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Andri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Ingenierí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Industrial;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Métodos, Estándares y Diseño del Trabajo, Ed. Mc Graw Hill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Duodéci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Edición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1" w:after="0"/>
                              <w:ind w:left="107" w:right="9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Oficina Internacional del Trabajo, Introducción al Estudio del trabajo,</w:t>
                            </w:r>
                            <w:r>
                              <w:rPr>
                                <w:rFonts w:cs="Arial" w:ascii="Arial" w:hAnsi="Arial"/>
                                <w:spacing w:val="-5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Ed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Limusa, S.A. de C. V; 1995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ind w:left="107" w:right="57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García Criollo, Estudio del Trabajo, Ed. Mc Graw-Hill, Segunda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Edición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005.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u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ud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baj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(Complement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161.2pt;mso-wrap-distance-left:9.05pt;mso-wrap-distance-right:9.05pt;mso-wrap-distance-top:0pt;mso-wrap-distance-bottom:0pt;margin-top:17.45pt;mso-position-vertical-relative:text;margin-left:-5pt;mso-position-horizontal-relative:text">
                <v:textbox>
                  <w:txbxContent>
                    <w:p>
                      <w:pPr>
                        <w:pStyle w:val="TableParagraph"/>
                        <w:ind w:left="10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Niebel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Benjamín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W.,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Freivalds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Andris,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Ingeniería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Industrial;</w:t>
                      </w:r>
                      <w:r>
                        <w:rPr>
                          <w:rFonts w:cs="Arial" w:ascii="Arial" w:hAnsi="Arial"/>
                          <w:spacing w:val="-53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Métodos, Estándares y Diseño del Trabajo, Ed. Mc Graw Hill,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Duodécima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Edición,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009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31" w:leader="none"/>
                        </w:tabs>
                        <w:spacing w:lineRule="auto" w:line="240" w:before="1" w:after="0"/>
                        <w:ind w:left="107" w:right="9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Oficina Internacional del Trabajo, Introducción al Estudio del trabajo,</w:t>
                      </w:r>
                      <w:r>
                        <w:rPr>
                          <w:rFonts w:cs="Arial" w:ascii="Arial" w:hAnsi="Arial"/>
                          <w:spacing w:val="-5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Ed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Limusa, S.A. de C. V; 1995</w:t>
                      </w:r>
                    </w:p>
                    <w:p>
                      <w:pPr>
                        <w:pStyle w:val="TableParagraph"/>
                        <w:spacing w:before="9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31" w:leader="none"/>
                        </w:tabs>
                        <w:ind w:left="107" w:right="57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García Criollo, Estudio del Trabajo, Ed. Mc Graw-Hill, Segunda</w:t>
                      </w:r>
                      <w:r>
                        <w:rPr>
                          <w:rFonts w:cs="Arial" w:ascii="Arial" w:hAnsi="Arial"/>
                          <w:spacing w:val="-53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Edición,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005.</w:t>
                      </w:r>
                    </w:p>
                    <w:p>
                      <w:pPr>
                        <w:pStyle w:val="TableParagraph"/>
                        <w:spacing w:before="1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ual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udio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bajo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(Complement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221615</wp:posOffset>
                </wp:positionV>
                <wp:extent cx="3879215" cy="1981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</w:tabs>
                              <w:spacing w:lineRule="exact" w:line="242"/>
                              <w:ind w:left="827" w:hanging="361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Computador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</w:tabs>
                              <w:spacing w:lineRule="exact" w:line="244"/>
                              <w:ind w:left="827" w:hanging="361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Calculador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</w:tabs>
                              <w:spacing w:lineRule="exact" w:line="228"/>
                              <w:ind w:left="827" w:hanging="361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156.05pt;mso-wrap-distance-left:9.05pt;mso-wrap-distance-right:9.05pt;mso-wrap-distance-top:0pt;mso-wrap-distance-bottom:0pt;margin-top:17.45pt;mso-position-vertical-relative:text;margin-left:357pt;mso-position-horizontal-relative:text">
                <v:textbox>
                  <w:txbxContent>
                    <w:p>
                      <w:pPr>
                        <w:pStyle w:val="TableParagraph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827" w:leader="none"/>
                          <w:tab w:val="left" w:pos="828" w:leader="none"/>
                        </w:tabs>
                        <w:spacing w:lineRule="exact" w:line="242"/>
                        <w:ind w:left="827" w:hanging="361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Computadora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827" w:leader="none"/>
                          <w:tab w:val="left" w:pos="828" w:leader="none"/>
                        </w:tabs>
                        <w:spacing w:lineRule="exact" w:line="244"/>
                        <w:ind w:left="827" w:hanging="361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Calculadora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827" w:leader="none"/>
                          <w:tab w:val="left" w:pos="828" w:leader="none"/>
                        </w:tabs>
                        <w:spacing w:lineRule="exact" w:line="228"/>
                        <w:ind w:left="827" w:hanging="361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Intern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EF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E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EF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EF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S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S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S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/>
              <w:t>SD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s-MX" w:eastAsia="es-MX"/>
        </w:rPr>
        <w:t xml:space="preserve">TP= Tiempo planeado </w:t>
        <w:tab/>
        <w:tab/>
        <w:tab/>
        <w:tab/>
        <w:t xml:space="preserve">TR=Tiempo real  </w:t>
        <w:tab/>
        <w:tab/>
        <w:tab/>
        <w:tab/>
        <w:tab/>
        <w:tab/>
        <w:t>SD = Seguimiento departamental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;Calibri" w:ascii="SymbolMT;Calibri" w:hAnsi="SymbolMT;Calibri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 xml:space="preserve">= Evaluación diagnóstica. </w:t>
        <w:tab/>
        <w:tab/>
        <w:tab/>
        <w:t>EFn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formativa (Competencia Especifica n). </w:t>
        <w:tab/>
        <w:t>ES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 ___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29/AGOSTO/2022</w:t>
      </w:r>
      <w:r>
        <w:rPr>
          <w:rFonts w:cs="Arial" w:ascii="Arial" w:hAnsi="Arial"/>
          <w:sz w:val="24"/>
          <w:szCs w:val="24"/>
          <w:lang w:val="es-MX" w:eastAsia="es-MX"/>
        </w:rPr>
        <w:t>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6055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A. AGEO GUEVARA LORA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C. ANA KARENINA CORDOBA FERMAN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profesor(a)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(de la) Jefe(a) de Departamento Académico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/>
        <w:drawing>
          <wp:inline distT="0" distB="0" distL="0" distR="0">
            <wp:extent cx="5229860" cy="5687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4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4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4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16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16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16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16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16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16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6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16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16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1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2977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42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42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ab/>
      <w:tab/>
      <w:tab/>
      <w:tab/>
    </w:r>
    <w:r>
      <w:rPr>
        <w:rFonts w:cs="Arial" w:ascii="Arial" w:hAnsi="Arial"/>
        <w:sz w:val="18"/>
        <w:lang w:val="en-US"/>
      </w:rPr>
      <w:tab/>
      <w:tab/>
      <w:tab/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175</wp:posOffset>
              </wp:positionH>
              <wp:positionV relativeFrom="paragraph">
                <wp:posOffset>-193675</wp:posOffset>
              </wp:positionV>
              <wp:extent cx="8709025" cy="7200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09120" cy="720000"/>
                        <a:chOff x="0" y="0"/>
                        <a:chExt cx="87091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56600" y="0"/>
                          <a:ext cx="1352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58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5.25pt;width:685.8pt;height:56.7pt" coordorigin="5,-305" coordsize="13716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90;top:-305;width:2129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;top:-305;width:2575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" w:hanging="824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36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3" w:hanging="53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6" w:hanging="53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53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3" w:hanging="53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7" w:hanging="53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80" w:hanging="53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4" w:hanging="536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38" w:hanging="817"/>
      </w:pPr>
      <w:rPr>
        <w:sz w:val="20"/>
        <w:szCs w:val="20"/>
        <w:w w:val="100"/>
        <w:rFonts w:ascii="Arial MT;Arial" w:hAnsi="Arial MT;Arial" w:eastAsia="Arial MT;Arial" w:cs="Arial MT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8" w:hanging="817"/>
      </w:pPr>
      <w:rPr>
        <w:sz w:val="20"/>
        <w:szCs w:val="20"/>
        <w:w w:val="100"/>
        <w:rFonts w:ascii="Arial MT;Arial" w:hAnsi="Arial MT;Arial" w:eastAsia="Arial MT;Arial" w:cs="Arial MT;Arial"/>
        <w:lang w:val="es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8" w:hanging="817"/>
      </w:pPr>
      <w:rPr>
        <w:sz w:val="20"/>
        <w:szCs w:val="20"/>
        <w:w w:val="100"/>
        <w:rFonts w:ascii="Arial MT;Arial" w:hAnsi="Arial MT;Arial" w:eastAsia="Arial MT;Arial" w:cs="Arial MT;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07" w:hanging="224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412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41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41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41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41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41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41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412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8" w:hanging="817"/>
      </w:pPr>
      <w:rPr>
        <w:sz w:val="20"/>
        <w:szCs w:val="20"/>
        <w:w w:val="100"/>
        <w:rFonts w:ascii="Arial MT;Arial" w:hAnsi="Arial MT;Arial" w:eastAsia="Arial MT;Arial" w:cs="Arial MT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07" w:hanging="224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31" w:hanging="224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392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560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7" w:hanging="727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7" w:hanging="72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91" w:hanging="72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5" w:hanging="72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39" w:hanging="72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27"/>
      </w:pPr>
      <w:rPr>
        <w:rFonts w:ascii="Liberation Serif" w:hAnsi="Liberation Serif" w:cs="Liberation Serif" w:hint="default"/>
        <w:lang w:val="es-E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7" w:hanging="408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" w:hanging="408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" w:hanging="756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7" w:hanging="75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0" w:hanging="75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3" w:hanging="75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75" w:hanging="75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88" w:hanging="75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0" w:hanging="756"/>
      </w:pPr>
      <w:rPr>
        <w:rFonts w:ascii="Liberation Serif" w:hAnsi="Liberation Serif" w:cs="Liberation Serif" w:hint="default"/>
        <w:lang w:val="es-E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2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" w:hanging="400"/>
      </w:pPr>
      <w:rPr>
        <w:lang w:val="es-ES" w:bidi="ar-SA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7" w:hanging="400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832"/>
      </w:pPr>
      <w:rPr>
        <w:sz w:val="20"/>
        <w:szCs w:val="20"/>
        <w:w w:val="99"/>
        <w:rFonts w:ascii="Arial MT;Arial" w:hAnsi="Arial MT;Arial" w:eastAsia="Arial MT;Arial" w:cs="Arial MT;Arial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5" w:hanging="83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8" w:hanging="83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1" w:hanging="83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54" w:hanging="83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97" w:hanging="83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40" w:hanging="832"/>
      </w:pPr>
      <w:rPr>
        <w:rFonts w:ascii="Liberation Serif" w:hAnsi="Liberation Serif" w:cs="Liberation Serif" w:hint="default"/>
        <w:lang w:val="es-E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es-E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0"/>
      <w:szCs w:val="20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11z4">
    <w:name w:val="WW8Num11z4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21z4">
    <w:name w:val="WW8Num21z4"/>
    <w:qFormat/>
    <w:rPr>
      <w:lang w:val="es-ES" w:bidi="ar-SA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ahoma" w:hAnsi="Tahoma" w:eastAsia="Times" w:cs="Tahoma"/>
      <w:sz w:val="22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41:00Z</dcterms:created>
  <dc:creator>DGEST/DA</dc:creator>
  <dc:description/>
  <cp:keywords/>
  <dc:language>en-US</dc:language>
  <cp:lastModifiedBy>Marlina</cp:lastModifiedBy>
  <cp:lastPrinted>2007-03-13T15:06:00Z</cp:lastPrinted>
  <dcterms:modified xsi:type="dcterms:W3CDTF">2022-09-01T15:43:00Z</dcterms:modified>
  <cp:revision>24</cp:revision>
  <dc:subject/>
  <dc:title>INSTRUMENTACIÓN DIDÁCTICA</dc:title>
</cp:coreProperties>
</file>