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Subdirección Académ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</w:t>
      </w:r>
      <w:r>
        <w:rPr>
          <w:rFonts w:cs="Arial" w:ascii="Arial" w:hAnsi="Arial"/>
          <w:b/>
          <w:bCs/>
          <w:sz w:val="24"/>
          <w:szCs w:val="24"/>
          <w:u w:val="single"/>
          <w:lang w:val="es-MX" w:eastAsia="es-MX"/>
        </w:rPr>
        <w:t>SEPTIEMBRE 2022-ENERO 2023</w:t>
      </w:r>
      <w:r>
        <w:rPr>
          <w:rFonts w:cs="Arial" w:ascii="Arial" w:hAnsi="Arial"/>
          <w:b/>
          <w:bCs/>
          <w:sz w:val="24"/>
          <w:szCs w:val="24"/>
          <w:lang w:val="es-MX" w:eastAsia="es-MX"/>
        </w:rPr>
        <w:t>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GESTIÓN ESTRATÉGICA DE CAPITAL HUMANO I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Plan de Estudios: </w:t>
      </w:r>
      <w:r>
        <w:rPr>
          <w:rFonts w:cs="Arial" w:ascii="Arial" w:hAnsi="Arial"/>
          <w:b/>
          <w:sz w:val="18"/>
          <w:szCs w:val="18"/>
        </w:rPr>
        <w:t>LAD-210-234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lave de la asignatura: </w:t>
      </w:r>
      <w:r>
        <w:rPr>
          <w:rFonts w:cs="Arial" w:ascii="Arial" w:hAnsi="Arial"/>
          <w:b/>
          <w:sz w:val="18"/>
          <w:szCs w:val="18"/>
        </w:rPr>
        <w:t>LD-1023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Horas teoría-Horas prácticas-Créditos: </w:t>
      </w:r>
      <w:r>
        <w:rPr>
          <w:rFonts w:cs="Arial" w:ascii="Arial" w:hAnsi="Arial"/>
          <w:b/>
          <w:sz w:val="18"/>
          <w:szCs w:val="18"/>
        </w:rPr>
        <w:t>2-3-5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 asignatura proporciona las herramientas y promueve la competitividad profesional y organizacional, propiciando una cultura de trabajo en equipo, excelencia, gestión y calidad en escenarios de alto desempeño. Además se vincula con la realidad de la siguiente manera: Proporciona las técnicas y herramientas teóricas y prácticas para la dotación del recurso humano en las organizaciones reales. Promueve técnicas para el desarrollo de habilidades y capacidades del capital humano. Al finalizar la asignatura el estudiante elaborará planes y programas de integración, capacitación y desarrollo con la aplicación de las técnicas y herramientas de la Administración de Recursos Humanos que actúen como agentes de cambio, a través del diseño, innovación y dirección en organizaciones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7.6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 asignatura proporciona las herramientas y promueve la competitividad profesional y organizacional, propiciando una cultura de trabajo en equipo, excelencia, gestión y calidad en escenarios de alto desempeño. Además se vincula con la realidad de la siguiente manera: Proporciona las técnicas y herramientas teóricas y prácticas para la dotación del recurso humano en las organizaciones reales. Promueve técnicas para el desarrollo de habilidades y capacidades del capital humano. Al finalizar la asignatura el estudiante elaborará planes y programas de integración, capacitación y desarrollo con la aplicación de las técnicas y herramientas de la Administración de Recursos Humanos que actúen como agentes de cambio, a través del diseño, innovación y dirección en organizaciones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  <w:lang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207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requiere que en esta asignatura se realicen prácticas relacionadas con los temas del plan de estudios; estableciendo una relación con la realidad. En el primer tema, el estudiante deberá explicar el concepto y evolución de la Administración del capital humano, identificar la estructura organizacional y funcionamiento del departamento de recursos humanos. Identificar el proceso de planeación del capital humano y aplicar técnicas como pronósticos y el inventario de personal. Procederá a identificar el concepto de análisis de puestos, vincular el análisis de puestos con la Ley Federal del Trabajo. Identificar las técnicas y modelos para el análisis de puestos. Realizar una práctica a cerca de los elementos del análisis de puestos en una empresa, en el segundo tema. En el tema tres y cuatro debe de identificar cada una de las etapas del proceso de dotación de personal, analizar la importancia de la seguridad e higiene en el trabajo, elaborar un programa de seguridad e higiene que incluya por lo menos un simulacro donde se aplique todas las medidas de segur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estudiante debe analizar los conceptos y evolución de la capacitación y los aspectos legales; debe identificar las técnicas tradicionales y modernas de la capacitación y elaborar un programa de capacitación en el tema cinco. En el sexta tema, el estudiante debe realizar un diagnóstico de clima laboral así como un programa de mejora e Identificar las negociaciones contractuales y su proceso. En el transcurso de las actividades programadas es muy importante que el estudiante aprenda a valorar las actividades que lleva a cabo y entienda que está construyendo su hacer futuro y en consecuencia actúe de una manera profesional; de igual manera, aprecie la importancia del conocimiento y los hábitos de trabajo; desarrolle la precisión, la puntualidad, el entusiasmo y el interés, la tenacidad, y la flexibilidad. Es necesario que el docente ponga atención y cuidado en estos aspectos en el desarrollo de las actividades de aprendizaje de 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63.4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requiere que en esta asignatura se realicen prácticas relacionadas con los temas del plan de estudios; estableciendo una relación con la realidad. En el primer tema, el estudiante deberá explicar el concepto y evolución de la Administración del capital humano, identificar la estructura organizacional y funcionamiento del departamento de recursos humanos. Identificar el proceso de planeación del capital humano y aplicar técnicas como pronósticos y el inventario de personal. Procederá a identificar el concepto de análisis de puestos, vincular el análisis de puestos con la Ley Federal del Trabajo. Identificar las técnicas y modelos para el análisis de puestos. Realizar una práctica a cerca de los elementos del análisis de puestos en una empresa, en el segundo tema. En el tema tres y cuatro debe de identificar cada una de las etapas del proceso de dotación de personal, analizar la importancia de la seguridad e higiene en el trabajo, elaborar un programa de seguridad e higiene que incluya por lo menos un simulacro donde se aplique todas las medidas de seguri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estudiante debe analizar los conceptos y evolución de la capacitación y los aspectos legales; debe identificar las técnicas tradicionales y modernas de la capacitación y elaborar un programa de capacitación en el tema cinco. En el sexta tema, el estudiante debe realizar un diagnóstico de clima laboral así como un programa de mejora e Identificar las negociaciones contractuales y su proceso. En el transcurso de las actividades programadas es muy importante que el estudiante aprenda a valorar las actividades que lleva a cabo y entienda que está construyendo su hacer futuro y en consecuencia actúe de una manera profesional; de igual manera, aprecie la importancia del conocimiento y los hábitos de trabajo; desarrolle la precisión, la puntualidad, el entusiasmo y el interés, la tenacidad, y la flexibilidad. Es necesario que el docente ponga atención y cuidado en estos aspectos en el desarrollo de las actividades de aprendizaje de 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53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lica modelos y procesos en el desarrollo del capital humano para lograr un alto desempeño en las organiz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41.9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lica modelos y procesos en el desarrollo del capital humano para lograr un alto desempeño en las organizaci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ab/>
        <w:tab/>
        <w:t>1</w:t>
        <w:tab/>
        <w:tab/>
        <w:tab/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</w:t>
        <w:tab/>
        <w:tab/>
        <w:t>Descripción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Describe la contribución del desarrollo humano para su crecimiento personal y profesional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241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MX"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eación del capital human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Concepto y evolución del capital humano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Proceso de planeación de capital humano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Análisis del ambiente interno y externo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Estructura y funcionamiento del Departamento de Capital humano 1.5 Pronósticos de capital humano 1.6 Inventario de competencias del capital huma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.7 Planes de carrera profes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alumno toma notas del encuadre proporcionado por el docente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elv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luación diagnostic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icita al alumno investigue anticipadamente los temas contenidos en la unidad para que pue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r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s presentaciones expuestas por el doc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nea del tiempo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evolución del capital huma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u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adro compa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del ambiente interno y externo que afecta los planes de capital human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docente presenta un encuadre donde da a conocer los temas contenidos en la unidad, los indicadores de alcance y las reglas en el salón de clases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valuación diagnostica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icita al alumno que investigue con anticipación los temas proporcionados en el encuadre para que pueda comentar en clase sus puntos de vi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icipación)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 una Línea del tiempo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la evolución del capital humano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cita al alumno realice u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adro comparativo </w:t>
            </w:r>
            <w:r>
              <w:rPr>
                <w:rFonts w:cs="Arial" w:ascii="Arial" w:hAnsi="Arial"/>
                <w:sz w:val="18"/>
                <w:szCs w:val="18"/>
              </w:rPr>
              <w:t>del ambiente interno y externo que afecta los planes de capital huma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bilidad para buscar, procesar y analizar </w:t>
            </w:r>
          </w:p>
          <w:p>
            <w:pPr>
              <w:pStyle w:val="Sinespaciado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procedente de fuentes diversas.</w:t>
            </w:r>
          </w:p>
          <w:p>
            <w:pPr>
              <w:pStyle w:val="Sinespaciado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plicar los conocimientos en la práctica.</w:t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trabajar en forma autóno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l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6-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Indicadores de Alcan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Valor de Indicador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 de expresión para participar en clases comentando los temas expuestos por el docen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análisis y síntesis para elaborar una línea del tiempo sobre la evolución del capital hum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apacidad de aplicar los conocimientos al elaborar un </w:t>
            </w:r>
            <w:r>
              <w:rPr>
                <w:rFonts w:cs="Arial" w:ascii="Arial" w:hAnsi="Arial"/>
                <w:b/>
                <w:bCs/>
              </w:rPr>
              <w:t>cuadro comparativo</w:t>
            </w:r>
            <w:r>
              <w:rPr>
                <w:rFonts w:cs="Arial" w:ascii="Arial" w:hAnsi="Arial"/>
              </w:rPr>
              <w:t xml:space="preserve"> del ambiente interno y externo que afecta los planes de capital huma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lang w:val="es-MX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umple al menos 5 de los siguientes indicadores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 adapta a situaciones y contextos complejos: </w:t>
            </w:r>
            <w:r>
              <w:rPr>
                <w:rFonts w:cs="Arial" w:ascii="Calibri" w:hAnsi="Calibri"/>
              </w:rPr>
              <w:t xml:space="preserve">Puede trabajar en equipo, refleja sus conocimientos en la interpretación de la realidad.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ce aportaciones a las actividades académicas desarrolladas:</w:t>
            </w:r>
            <w:r>
              <w:rPr>
                <w:rFonts w:cs="Arial" w:ascii="Calibri" w:hAnsi="Calibri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Propone y/o explica soluciones o procedimientos no visto en clase (creatividad)</w:t>
            </w:r>
            <w:r>
              <w:rPr>
                <w:rFonts w:cs="Arial" w:ascii="Calibri" w:hAnsi="Calibri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troduce recursos y experiencias que promueven un pensamiento crítico</w:t>
            </w:r>
            <w:r>
              <w:rPr>
                <w:rFonts w:cs="Arial" w:ascii="Calibri" w:hAnsi="Calibri"/>
              </w:rPr>
              <w:t>: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corpora conocimientos y actividades interdisciplinarios en su aprendizaje</w:t>
            </w:r>
            <w:r>
              <w:rPr>
                <w:rFonts w:cs="Arial" w:ascii="Calibri" w:hAnsi="Calibri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  <w:b/>
              </w:rPr>
              <w:t xml:space="preserve">Realiza su trabajo de manera autónoma y autorregulada. </w:t>
            </w:r>
            <w:r>
              <w:rPr>
                <w:rFonts w:cs="Arial" w:ascii="Calibri" w:hAnsi="Calibri"/>
              </w:rPr>
              <w:t>Es capaz d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4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3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2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tbl>
      <w:tblPr>
        <w:tblW w:w="13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851"/>
        <w:gridCol w:w="850"/>
        <w:gridCol w:w="848"/>
        <w:gridCol w:w="992"/>
        <w:gridCol w:w="3827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Participa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(Guía de Observació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abilidad de expresión para participar en clases comentando los temas expuestos por el docente.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Línea del tiemp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8-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4–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0-33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28-2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27.6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pacidad de análisis y síntesis para elaborar una línea del tiempo sobre la evolución del capital humano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Cuadro compar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apacidad de aplicar los conocimientos al elaborar un </w:t>
            </w:r>
            <w:r>
              <w:rPr>
                <w:b/>
                <w:bCs/>
                <w:sz w:val="18"/>
                <w:szCs w:val="18"/>
              </w:rPr>
              <w:t>cuadro comparativo</w:t>
            </w:r>
            <w:r>
              <w:rPr>
                <w:sz w:val="18"/>
                <w:szCs w:val="18"/>
              </w:rPr>
              <w:t xml:space="preserve"> del ambiente interno y externo que afecta los planes de capital humano.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otal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5-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5-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5-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0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sz w:val="18"/>
                <w:lang w:eastAsia="es-MX"/>
              </w:rPr>
              <w:t>.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eastAsia="es-MX"/>
        </w:rPr>
        <w:tab/>
        <w:tab/>
        <w:t>1</w:t>
        <w:tab/>
        <w:tab/>
        <w:tab/>
      </w:r>
      <w:r>
        <w:rPr>
          <w:rFonts w:cs="Arial" w:ascii="Arial" w:hAnsi="Arial"/>
          <w:sz w:val="24"/>
          <w:szCs w:val="24"/>
          <w:lang w:eastAsia="es-MX"/>
        </w:rPr>
        <w:t xml:space="preserve">       </w:t>
        <w:tab/>
        <w:tab/>
        <w:t xml:space="preserve">Descripción: </w:t>
      </w:r>
      <w:r>
        <w:rPr>
          <w:rFonts w:cs="Arial" w:ascii="Arial" w:hAnsi="Arial"/>
          <w:sz w:val="24"/>
          <w:szCs w:val="24"/>
        </w:rPr>
        <w:t>Explica los modelos existentes de análisis de puestos para el diseño de un catálogo de puestos basados en competencia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241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MX" w:eastAsia="es-MX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álisis de puest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Concepto y utilidad del análisis de puest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2 Necesidad legal y sindical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Técnicas para la elaboración del análisis de puest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Modelos considerados para el análisis de puestos: Perfil clásico, de alto rendimiento y competencia labora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.5 prác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 alumno se reúne en equipo para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on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s temas contenidos en la un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un mapa conceptual sobre la utilidad del análisis de puestos, así como su necesidad legal y sindic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aborar un cuadro comparativo de los modelos considerados para el análisis de puestos: perfil clásico, de alto rendimiento y competencia labo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cita al alumno exponga los temas contenidos en la unid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a a los alumnos realicen un mapa mental sobre sobre la utilidad del análisis de puestos, así como su necesidad legal y sindic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olicita a los alumnos elaborar un cuadro comparativo de los modelos considerados para el análisis de puestos: perfil clásico, de alto rendimiento y competencia laboral.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bstracción, análisis y síntesis</w:t>
            </w:r>
          </w:p>
          <w:p>
            <w:pPr>
              <w:pStyle w:val="Sinespaciado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de aplicar los conocimientos en la práctica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1" w:hanging="17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trabajar en forma autóno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6-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Indicadores de Alcan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Valor de Indicador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s-MX" w:eastAsia="es-MX"/>
              </w:rPr>
              <w:t>habilidad de expresión para exponer los temas contenidos en la un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s-MX" w:eastAsia="es-MX"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lang w:eastAsia="es-MX"/>
              </w:rPr>
              <w:t xml:space="preserve">capacidad de análisis y síntesis para elaborar un map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UAL SOBRE LA UTILIDAD DEL ANÁLISIS DE PUESTOS, ASÍ COMO SU NECESIDAD LEGAL Y SINDIC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PACIDAD DE INVESTIGACION PARA ELABORAR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CUADRO COMPARATIVO DE LOS MODELOS CONSIDERADOS PARA EL ANÁLISIS DE PUESTOS: PERFIL CLÁSICO, DE ALTO RENDIMIENTO Y COMPETENCIA LABOR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lang w:val="es-MX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umple al menos 5 de los siguientes indicadores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 adapta a situaciones y contextos complejos: </w:t>
            </w:r>
            <w:r>
              <w:rPr>
                <w:rFonts w:cs="Arial" w:ascii="Calibri" w:hAnsi="Calibri"/>
              </w:rPr>
              <w:t xml:space="preserve">Puede trabajar en equipo, refleja sus conocimientos en la interpretación de la realidad.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ce aportaciones a las actividades académicas desarrolladas:</w:t>
            </w:r>
            <w:r>
              <w:rPr>
                <w:rFonts w:cs="Arial" w:ascii="Calibri" w:hAnsi="Calibri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Propone y/o explica soluciones o procedimientos no visto en clase (creatividad)</w:t>
            </w:r>
            <w:r>
              <w:rPr>
                <w:rFonts w:cs="Arial" w:ascii="Calibri" w:hAnsi="Calibri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troduce recursos y experiencias que promueven un pensamiento crítico</w:t>
            </w:r>
            <w:r>
              <w:rPr>
                <w:rFonts w:cs="Arial" w:ascii="Calibri" w:hAnsi="Calibri"/>
              </w:rPr>
              <w:t>: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corpora conocimientos y actividades interdisciplinarios en su aprendizaje</w:t>
            </w:r>
            <w:r>
              <w:rPr>
                <w:rFonts w:cs="Arial" w:ascii="Calibri" w:hAnsi="Calibri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  <w:b/>
              </w:rPr>
              <w:t xml:space="preserve">Realiza su trabajo de manera autónoma y autorregulada. </w:t>
            </w:r>
            <w:r>
              <w:rPr>
                <w:rFonts w:cs="Arial" w:ascii="Calibri" w:hAnsi="Calibri"/>
              </w:rPr>
              <w:t>Es capaz d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4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3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2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</w:t>
      </w:r>
      <w:r>
        <w:rPr/>
        <w:t>:</w:t>
      </w:r>
    </w:p>
    <w:tbl>
      <w:tblPr>
        <w:tblW w:w="13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851"/>
        <w:gridCol w:w="850"/>
        <w:gridCol w:w="848"/>
        <w:gridCol w:w="992"/>
        <w:gridCol w:w="3827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XPOSICION ( guía de observació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habilidad de expresión para exponer los temas contenidos en la unidad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MAPA CONCEPTUAL ( 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capacidad de análisis y síntesis para elaborar un mapa </w:t>
            </w:r>
            <w:r>
              <w:rPr>
                <w:b/>
                <w:bCs/>
                <w:sz w:val="18"/>
                <w:szCs w:val="18"/>
              </w:rPr>
              <w:t>CONCEPTUAL SOBRE LA UTILIDAD DEL ANÁLISIS DE PUESTOS, ASÍ COMO SU NECESIDAD LEGAL Y SINDICAL.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ICUADRO COMPARATIVO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8-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4–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0-33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28-2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27.6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CAPACIDAD DE INVESTIGACION PARA ELABORAR UN </w:t>
            </w:r>
            <w:r>
              <w:rPr>
                <w:b/>
                <w:sz w:val="18"/>
                <w:szCs w:val="18"/>
              </w:rPr>
              <w:t>CUADRO COMPARATIVO DE LOS MODELOS CONSIDERADOS PARA EL ANÁLISIS DE PUESTOS: PERFIL CLÁSICO, DE ALTO RENDIMIENTO Y COMPETENCIA LABORAL.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otal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5-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5-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5-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0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sz w:val="18"/>
                <w:lang w:eastAsia="es-MX"/>
              </w:rPr>
              <w:t>.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ab/>
        <w:tab/>
        <w:t>1</w:t>
        <w:tab/>
        <w:tab/>
        <w:tab/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</w:t>
        <w:tab/>
        <w:tab/>
        <w:t xml:space="preserve">Descripción: </w:t>
      </w:r>
      <w:bookmarkStart w:id="0" w:name="_Hlk112796663"/>
      <w:r>
        <w:rPr>
          <w:rFonts w:cs="Arial" w:ascii="Arial" w:hAnsi="Arial"/>
          <w:u w:val="single"/>
        </w:rPr>
        <w:t>Emprende acciones en cada uno de sus aspectos para asumir el control de su superación personal.</w:t>
      </w:r>
      <w:bookmarkEnd w:id="0"/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  <w:lang w:val="es-MX" w:eastAsia="es-MX"/>
        </w:rPr>
      </w:pPr>
      <w:r>
        <w:rPr>
          <w:rFonts w:cs="Arial" w:ascii="Arial" w:hAnsi="Arial"/>
          <w:sz w:val="28"/>
          <w:szCs w:val="28"/>
          <w:u w:val="single"/>
          <w:lang w:val="es-MX"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241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 de dotación de person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Reclutamiento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Selección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Contratació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Inducción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l alumno investiga previamente los temas contenidos en la unidad para pod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articipar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en cl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70C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eastAsia="es-MX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Se reúne en equipo y elaboran u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ideo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 donde se represente el proceso de dotación de person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 xml:space="preserve">Reunidos en equipo realiza una </w:t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exposición</w:t>
            </w:r>
            <w:r>
              <w:rPr>
                <w:rFonts w:cs="Arial" w:ascii="Arial" w:hAnsi="Arial"/>
                <w:sz w:val="18"/>
                <w:lang w:val="es-MX"/>
              </w:rPr>
              <w:t xml:space="preserve"> sobre el proceso de dotación de personal de una empresa objeto de estudi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 docente solicita a los alumnos a que pueda investigar con antelación los temas contenidos en la unidad para expresar sus puntos de vista</w:t>
            </w:r>
            <w:r>
              <w:rPr>
                <w:b/>
                <w:sz w:val="18"/>
                <w:szCs w:val="18"/>
              </w:rPr>
              <w:t xml:space="preserve"> (participación)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Solicita al alumno que reunidos en equipo pueda crear un </w:t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video</w:t>
            </w:r>
            <w:r>
              <w:rPr>
                <w:rFonts w:cs="Arial" w:ascii="Arial" w:hAnsi="Arial"/>
                <w:sz w:val="18"/>
                <w:lang w:val="es-MX"/>
              </w:rPr>
              <w:t xml:space="preserve"> donde pueda ejemplificar el proceso de dotación de personal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 xml:space="preserve">Pide al alumno que reunido en equipo realice </w:t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una exposición</w:t>
            </w:r>
            <w:r>
              <w:rPr>
                <w:rFonts w:cs="Arial" w:ascii="Arial" w:hAnsi="Arial"/>
                <w:sz w:val="18"/>
                <w:lang w:val="es-MX"/>
              </w:rPr>
              <w:t xml:space="preserve"> sobre el proceso de dotación de personal de una empresa objeto de estudio. 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B</w:t>
            </w:r>
            <w:r>
              <w:rPr>
                <w:sz w:val="18"/>
                <w:szCs w:val="18"/>
                <w:lang w:val="es-ES"/>
              </w:rPr>
              <w:t>usca y analiza información proveniente de fuentes diversas, demuestra la habilidad de investigación y aplicación de TIC´S.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4-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Indicadores de Alcan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Valor de Indicador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LIDAD DE EXPRESIÓN PARA PARTICIPAR EN CLAS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CA Y ANALIZA INFORMACIÓN PROVENIENTE DE FUENTES DIVERSAS, DEMUESTRA LA HABILIDAD DE INVESTIGACIÓN Y APLICACIÓN DE TIC´S, PARA LA ELABORACIÓN DE UN VIDEO DONDE REPRESENTE EL PROCESO DE DOTACIÓN DE PERSON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capacidad de investigación, habilidad de expresión para exponer el proceso de dotacion de personal de una empresa objeto de estudi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%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lang w:val="es-MX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umple al menos 5 de los siguientes indicadores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 adapta a situaciones y contextos complejos: </w:t>
            </w:r>
            <w:r>
              <w:rPr>
                <w:rFonts w:cs="Arial" w:ascii="Calibri" w:hAnsi="Calibri"/>
              </w:rPr>
              <w:t xml:space="preserve">Puede trabajar en equipo, refleja sus conocimientos en la interpretación de la realidad.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ce aportaciones a las actividades académicas desarrolladas:</w:t>
            </w:r>
            <w:r>
              <w:rPr>
                <w:rFonts w:cs="Arial" w:ascii="Calibri" w:hAnsi="Calibri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Propone y/o explica soluciones o procedimientos no visto en clase (creatividad)</w:t>
            </w:r>
            <w:r>
              <w:rPr>
                <w:rFonts w:cs="Arial" w:ascii="Calibri" w:hAnsi="Calibri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troduce recursos y experiencias que promueven un pensamiento crítico</w:t>
            </w:r>
            <w:r>
              <w:rPr>
                <w:rFonts w:cs="Arial" w:ascii="Calibri" w:hAnsi="Calibri"/>
              </w:rPr>
              <w:t>: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corpora conocimientos y actividades interdisciplinarios en su aprendizaje</w:t>
            </w:r>
            <w:r>
              <w:rPr>
                <w:rFonts w:cs="Arial" w:ascii="Calibri" w:hAnsi="Calibri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  <w:b/>
              </w:rPr>
              <w:t xml:space="preserve">Realiza su trabajo de manera autónoma y autorregulada. </w:t>
            </w:r>
            <w:r>
              <w:rPr>
                <w:rFonts w:cs="Arial" w:ascii="Calibri" w:hAnsi="Calibri"/>
              </w:rPr>
              <w:t>Es capaz d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4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3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2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</w:t>
      </w:r>
      <w:r>
        <w:rPr/>
        <w:t>:</w:t>
      </w:r>
    </w:p>
    <w:tbl>
      <w:tblPr>
        <w:tblW w:w="13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887"/>
        <w:gridCol w:w="887"/>
        <w:gridCol w:w="887"/>
        <w:gridCol w:w="992"/>
        <w:gridCol w:w="3827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Participación (guía de observació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ILIDAD DE EXPRESIÓN PARA PARTICIPAR EN CLASES.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Vide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(guía de observació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CA Y ANALIZA INFORMACIÓN PROVENIENTE DE FUENTES DIVERSAS, DEMUESTRA LA HABILIDAD DE INVESTIGACIÓN Y APLICACIÓN DE TIC´S, PARA LA ELABORACIÓN DE UN VIDEO DONDE REPRESENTE EL PROCESO DE DOTACIÓN DE PERSONAL.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Exposició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(guía de observació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8-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4–3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30-3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28-2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s-MX"/>
              </w:rPr>
              <w:t>27.6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smallCaps/>
              </w:rPr>
              <w:t>capacidad de investigación, habilidad de expresión para exponer el proceso de dotacion de personal de una empresa objeto de estudio.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otal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5-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5-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5-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0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sz w:val="18"/>
                <w:lang w:eastAsia="es-MX"/>
              </w:rPr>
              <w:t>.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ab/>
        <w:tab/>
        <w:t>1</w:t>
        <w:tab/>
        <w:tab/>
        <w:tab/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</w:t>
        <w:tab/>
        <w:tab/>
        <w:t>Descripción</w:t>
      </w:r>
      <w:r>
        <w:rPr>
          <w:rFonts w:cs="Arial" w:ascii="Arial" w:hAnsi="Arial"/>
          <w:sz w:val="28"/>
          <w:szCs w:val="28"/>
          <w:lang w:val="es-MX" w:eastAsia="es-MX"/>
        </w:rPr>
        <w:t xml:space="preserve">: </w:t>
      </w:r>
      <w:r>
        <w:rPr>
          <w:rFonts w:cs="Arial" w:ascii="Arial" w:hAnsi="Arial"/>
        </w:rPr>
        <w:t>Elabora un proyecto de evolución personal a partir de una dinámica de reflexión para mejorar su calidad de vida. Elabora un proyecto de evolución personal a partir de una dinámica de reflexión para mejorar su calidad de vid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  <w:lang w:val="es-MX" w:eastAsia="es-MX"/>
        </w:rPr>
      </w:pPr>
      <w:r>
        <w:rPr>
          <w:rFonts w:cs="Arial" w:ascii="Arial" w:hAnsi="Arial"/>
          <w:sz w:val="28"/>
          <w:szCs w:val="28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MX" w:eastAsia="es-MX"/>
        </w:rPr>
      </w:pPr>
      <w:r>
        <w:rPr>
          <w:rFonts w:cs="Arial" w:ascii="Arial" w:hAnsi="Arial"/>
          <w:sz w:val="28"/>
          <w:szCs w:val="28"/>
          <w:lang w:val="es-MX"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241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MX"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idad e higiene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 Enfermedades profesionale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Riesgos de trabajo 4.3Comisiones Mixtas de Seguridad e Higie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4.4Programa de Seguridad e Higie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 w:eastAsia="es-MX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</w:t>
            </w:r>
            <w:r>
              <w:rPr>
                <w:rFonts w:cs="Arial" w:ascii="Arial" w:hAnsi="Arial"/>
                <w:sz w:val="18"/>
                <w:szCs w:val="18"/>
              </w:rPr>
              <w:t xml:space="preserve"> una infografía  de las enfermedades profesionales y los riesgos de trabajo. </w:t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on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n caso práctico del funcionamiento de la comisión mixta de seguridad e higiene en una empres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aborar un programa de seguridad e higiene para una empresa y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  <w:shd w:fill="FFFFFF" w:val="clear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sz w:val="18"/>
                <w:szCs w:val="24"/>
                <w:lang w:eastAsia="es-MX"/>
              </w:rPr>
            </w:pPr>
            <w:r>
              <w:rPr>
                <w:rFonts w:cs="Arial" w:ascii="Arial" w:hAnsi="Arial"/>
                <w:sz w:val="18"/>
                <w:szCs w:val="24"/>
                <w:lang w:eastAsia="es-MX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olicita al alumno realice una </w:t>
            </w:r>
            <w:r>
              <w:rPr>
                <w:rFonts w:cs="Arial" w:ascii="Arial" w:hAnsi="Arial"/>
                <w:sz w:val="18"/>
                <w:szCs w:val="18"/>
              </w:rPr>
              <w:t>infografía  de las enfermedades profesionales y los riesgos de trabajo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 al alumno expon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n caso práctico del funcionamiento de la comisión mixta de seguridad e higiene en una empres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icita al alumno elaborar un programa de seguridad e higiene para una empresa y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oner</w:t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bstracción, análisis y síntesis.</w:t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de aplicar los conocimientos en la práctic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trabajar en forma autónoma.</w:t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identificar, plantear y resolver probl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-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Indicadores de Alcan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Valor de Indicador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uestra la búsqueda en diversas fuentes de información verídica, mediante u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fografía donde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á  las enfermedades profesionales y los riesgos de trabajo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lang w:val="es-MX" w:eastAsia="es-MX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lidad de expresion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on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n caso práctico del funcionamiento de la comisión mixta de seguridad e higiene en una empres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s-MX"/>
              </w:rPr>
              <w:t xml:space="preserve">Habilidad de expresion para </w:t>
            </w:r>
            <w:r>
              <w:rPr>
                <w:rFonts w:cs="Arial" w:ascii="Arial" w:hAnsi="Arial"/>
                <w:bCs/>
              </w:rPr>
              <w:t xml:space="preserve"> Elaborar un programa de seguridad e higiene para una empresa y </w:t>
            </w:r>
            <w:r>
              <w:rPr>
                <w:rFonts w:cs="Arial" w:ascii="Arial" w:hAnsi="Arial"/>
                <w:b/>
              </w:rPr>
              <w:t>expo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%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lang w:val="es-MX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umple al menos 5 de los siguientes indicadores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 adapta a situaciones y contextos complejos: </w:t>
            </w:r>
            <w:r>
              <w:rPr>
                <w:rFonts w:cs="Arial" w:ascii="Calibri" w:hAnsi="Calibri"/>
              </w:rPr>
              <w:t xml:space="preserve">Puede trabajar en equipo, refleja sus conocimientos en la interpretación de la realidad.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ce aportaciones a las actividades académicas desarrolladas:</w:t>
            </w:r>
            <w:r>
              <w:rPr>
                <w:rFonts w:cs="Arial" w:ascii="Calibri" w:hAnsi="Calibri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Propone y/o explica soluciones o procedimientos no visto en clase (creatividad)</w:t>
            </w:r>
            <w:r>
              <w:rPr>
                <w:rFonts w:cs="Arial" w:ascii="Calibri" w:hAnsi="Calibri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troduce recursos y experiencias que promueven un pensamiento crítico</w:t>
            </w:r>
            <w:r>
              <w:rPr>
                <w:rFonts w:cs="Arial" w:ascii="Calibri" w:hAnsi="Calibri"/>
              </w:rPr>
              <w:t>: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corpora conocimientos y actividades interdisciplinarios en su aprendizaje</w:t>
            </w:r>
            <w:r>
              <w:rPr>
                <w:rFonts w:cs="Arial" w:ascii="Calibri" w:hAnsi="Calibri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  <w:b/>
              </w:rPr>
              <w:t xml:space="preserve">Realiza su trabajo de manera autónoma y autorregulada. </w:t>
            </w:r>
            <w:r>
              <w:rPr>
                <w:rFonts w:cs="Arial" w:ascii="Calibri" w:hAnsi="Calibri"/>
              </w:rPr>
              <w:t>Es capaz d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4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3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2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</w:t>
      </w:r>
      <w:r>
        <w:rPr/>
        <w:t>:</w:t>
      </w:r>
    </w:p>
    <w:tbl>
      <w:tblPr>
        <w:tblW w:w="13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887"/>
        <w:gridCol w:w="887"/>
        <w:gridCol w:w="887"/>
        <w:gridCol w:w="992"/>
        <w:gridCol w:w="3827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Infografía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.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emuestra la búsqueda en diversas fuentes de información verídica, mediante un </w:t>
            </w:r>
            <w:r>
              <w:rPr>
                <w:b/>
                <w:sz w:val="20"/>
                <w:szCs w:val="20"/>
              </w:rPr>
              <w:t xml:space="preserve">infografía donde  </w:t>
            </w:r>
            <w:r>
              <w:rPr>
                <w:sz w:val="20"/>
                <w:szCs w:val="20"/>
              </w:rPr>
              <w:t xml:space="preserve">presentará  las enfermedades profesionales y los riesgos de trabajo. 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Exposición (guía de observació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Habilidad de expresion para </w:t>
            </w:r>
            <w:r>
              <w:rPr>
                <w:b/>
                <w:sz w:val="20"/>
                <w:szCs w:val="20"/>
              </w:rPr>
              <w:t xml:space="preserve"> Exponer</w:t>
            </w:r>
            <w:r>
              <w:rPr>
                <w:bCs/>
                <w:sz w:val="20"/>
                <w:szCs w:val="20"/>
              </w:rPr>
              <w:t xml:space="preserve"> un caso práctico del funcionamiento de la comisión mixta de seguridad e higiene en una empresa.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Exposición (guía de observació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bilidad de expresion para </w:t>
            </w:r>
            <w:r>
              <w:rPr>
                <w:bCs/>
                <w:sz w:val="20"/>
                <w:szCs w:val="20"/>
              </w:rPr>
              <w:t xml:space="preserve"> Elaborar un programa de seguridad e higiene para una empresa y </w:t>
            </w:r>
            <w:r>
              <w:rPr>
                <w:b/>
                <w:sz w:val="20"/>
                <w:szCs w:val="20"/>
              </w:rPr>
              <w:t>exponer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otal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5-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5-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5-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0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sz w:val="18"/>
                <w:lang w:eastAsia="es-MX"/>
              </w:rPr>
              <w:t>.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ab/>
        <w:tab/>
        <w:t>1</w:t>
        <w:tab/>
        <w:tab/>
        <w:tab/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</w:t>
        <w:tab/>
        <w:tab/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Utiliza sus recursos personales en la búsqueda de su armonía y equilibrio personal para lograr un sano desarrollo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241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Concepto y evolución de la capaci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2 Aspectos legales de la capaci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Detección de necesidades (tradicional y con base a competenci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Métodos y técnicas de capacitación tradicional y modern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5.5 Elaboración de planes y programas de capacitación y desarrollo (tradicional y con base a competencias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realiza las siguientes actividades: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 los temas contenidos en la un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una línea de tiempo de la evolución de la capacitación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estiga las leyes y artículos que promueven la capacitación en Méx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 un cuadro comparativo de los m</w:t>
            </w:r>
            <w:r>
              <w:rPr>
                <w:rFonts w:cs="Arial" w:ascii="Arial" w:hAnsi="Arial"/>
                <w:sz w:val="18"/>
                <w:szCs w:val="18"/>
              </w:rPr>
              <w:t>étodos y técnicas de capacitación tradicional y modernas.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un programa de capacitación y desarrollo (tradicional y con base a competencias) aplicado a una empresa y realiza un repop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a los alumnos expongan los temas contenidos en la un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n una línea de tiempo de la evolución de la capacitación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estiguen las leyes y artículos que promueven la capacitación en Méx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en un cuadro comparativo de los m</w:t>
            </w:r>
            <w:r>
              <w:rPr>
                <w:rFonts w:cs="Arial" w:ascii="Arial" w:hAnsi="Arial"/>
                <w:sz w:val="18"/>
                <w:szCs w:val="18"/>
              </w:rPr>
              <w:t>étodos y técnicas de capacitación tradicional y modernas.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n un programa de capacitación y desarrollo (tradicional y con base a competencias) aplicado a una empresa.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bstracción, análisis y síntesis.</w:t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de aplicar los conocimientos en la práctic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trabajar en forma autónoma.</w:t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identificar, plantear y resolver probl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-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Indicadores de Alcan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Valor de Indicador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mallCaps/>
                <w:lang w:val="es-MX" w:eastAsia="es-MX"/>
              </w:rPr>
            </w:pPr>
            <w:r>
              <w:rPr>
                <w:rFonts w:cs="Arial" w:ascii="Arial" w:hAnsi="Arial"/>
                <w:smallCaps/>
                <w:lang w:val="es-MX" w:eastAsia="es-MX"/>
              </w:rPr>
              <w:t>HABILIDAD DE EXPRESIÓN PARA EXPONER LOS TEMAS CONTENIDOS EN LA UN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lang w:val="es-MX" w:eastAsia="es-MX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LA BÚSQUEDA EN DIVERSAS FUENTES DE INFORMACIÓN Y  ELABORA UNA LÍNEA DE TIEMPO DE LA EVOLUCIÓN DE LA CAPACIT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LA BÚSQUEDA EN DIVERSAS FUENTES DE INFORMACIÓN Y REALIZA UNA INVESTIGACIÓN  SOBRE LAS LEYES Y ARTÍCULOS QUE PROMUEVEN LA CAPACITACIÓN EN MÉXIC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CAPACIDAD DE INVESTIGACIÓN PARA E</w:t>
            </w:r>
            <w:r>
              <w:rPr>
                <w:rFonts w:cs="Arial" w:ascii="Arial" w:hAnsi="Arial"/>
                <w:bCs/>
                <w:sz w:val="20"/>
              </w:rPr>
              <w:t>LABORAR UN CUADRO COMPARATIVO DE LOS M</w:t>
            </w:r>
            <w:r>
              <w:rPr>
                <w:rFonts w:cs="Arial" w:ascii="Arial" w:hAnsi="Arial"/>
                <w:sz w:val="20"/>
              </w:rPr>
              <w:t>ÉTODOS Y TÉCNICAS DE CAPACITACIÓN TRADICIONAL Y MODER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s-MX"/>
              </w:rPr>
              <w:t xml:space="preserve">CAPACIDAD DE ANÁLISIS Y SÍNTESIS PARA ELABORAR </w:t>
            </w:r>
            <w:r>
              <w:rPr>
                <w:rFonts w:cs="Arial" w:ascii="Arial" w:hAnsi="Arial"/>
                <w:sz w:val="20"/>
              </w:rPr>
              <w:t xml:space="preserve"> UN PROGRAMA DE CAPACITACIÓN Y DESARROLLO (TRADICIONAL Y CON BASE A COMPETENCIAS) APLICADO A UNA EMPRESA Y REALIZA UN REPOP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 w:eastAsia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lang w:val="es-MX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umple al menos 5 de los siguientes indicadores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 adapta a situaciones y contextos complejos: </w:t>
            </w:r>
            <w:r>
              <w:rPr>
                <w:rFonts w:cs="Arial" w:ascii="Calibri" w:hAnsi="Calibri"/>
              </w:rPr>
              <w:t xml:space="preserve">Puede trabajar en equipo, refleja sus conocimientos en la interpretación de la realidad.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ce aportaciones a las actividades académicas desarrolladas:</w:t>
            </w:r>
            <w:r>
              <w:rPr>
                <w:rFonts w:cs="Arial" w:ascii="Calibri" w:hAnsi="Calibri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Propone y/o explica soluciones o procedimientos no visto en clase (creatividad)</w:t>
            </w:r>
            <w:r>
              <w:rPr>
                <w:rFonts w:cs="Arial" w:ascii="Calibri" w:hAnsi="Calibri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troduce recursos y experiencias que promueven un pensamiento crítico</w:t>
            </w:r>
            <w:r>
              <w:rPr>
                <w:rFonts w:cs="Arial" w:ascii="Calibri" w:hAnsi="Calibri"/>
              </w:rPr>
              <w:t>: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corpora conocimientos y actividades interdisciplinarios en su aprendizaje</w:t>
            </w:r>
            <w:r>
              <w:rPr>
                <w:rFonts w:cs="Arial" w:ascii="Calibri" w:hAnsi="Calibri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  <w:b/>
              </w:rPr>
              <w:t xml:space="preserve">Realiza su trabajo de manera autónoma y autorregulada. </w:t>
            </w:r>
            <w:r>
              <w:rPr>
                <w:rFonts w:cs="Arial" w:ascii="Calibri" w:hAnsi="Calibri"/>
              </w:rPr>
              <w:t>Es capaz d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4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3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2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</w:t>
      </w:r>
      <w:r>
        <w:rPr/>
        <w:t>:</w:t>
      </w:r>
    </w:p>
    <w:tbl>
      <w:tblPr>
        <w:tblW w:w="13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887"/>
        <w:gridCol w:w="887"/>
        <w:gridCol w:w="887"/>
        <w:gridCol w:w="992"/>
        <w:gridCol w:w="3827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Exposición (Guía de observacion)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.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HABILIDAD DE EXPRESIÓN PARA EXPONER LOS TEMAS CONTENIDOS EN LA UNIDAD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Línea del tiempo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.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LA BÚSQUEDA EN DIVERSAS FUENTES DE INFORMACIÓN Y  ELABORA UNA LÍNEA DE TIEMPO DE LA EVOLUCIÓN DE LA CAPACIT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Default"/>
              <w:spacing w:lineRule="auto" w:line="254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nvestigación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.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MUESTRA LA BÚSQUEDA EN DIVERSAS FUENTES DE INFORMACIÓN Y REALIZA UNA INVESTIGACIÓN  SOBRE LAS LEYES Y ARTÍCULOS QUE PROMUEVEN LA CAPACITACIÓN EN MÉXICO.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Cuadro comparativo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.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CAPACIDAD DE INVESTIGACIÓN PARA E</w:t>
            </w:r>
            <w:r>
              <w:rPr>
                <w:rFonts w:cs="Arial" w:ascii="Arial" w:hAnsi="Arial"/>
                <w:bCs/>
                <w:sz w:val="20"/>
              </w:rPr>
              <w:t>LABORAR UN CUADRO COMPARATIVO DE LOS M</w:t>
            </w:r>
            <w:r>
              <w:rPr>
                <w:rFonts w:cs="Arial" w:ascii="Arial" w:hAnsi="Arial"/>
                <w:sz w:val="20"/>
              </w:rPr>
              <w:t>ÉTODOS Y TÉCNICAS DE CAPACITACIÓN TRADICIONAL Y MODERNAS.</w:t>
            </w:r>
          </w:p>
          <w:p>
            <w:pPr>
              <w:pStyle w:val="Default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Reporte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.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lang w:eastAsia="es-MX"/>
              </w:rPr>
              <w:t xml:space="preserve">CAPACIDAD DE ANÁLISIS Y SÍNTESIS PARA ELABORAR </w:t>
            </w:r>
            <w:r>
              <w:rPr>
                <w:rFonts w:cs="Arial" w:ascii="Arial" w:hAnsi="Arial"/>
                <w:sz w:val="20"/>
              </w:rPr>
              <w:t xml:space="preserve"> UN PROGRAMA DE CAPACITACIÓN Y DESARROLLO (TRADICIONAL Y CON BASE A COMPETENCIAS) APLICADO A UNA EMPRESA Y REALIZA UN REPOPRTE</w:t>
            </w:r>
          </w:p>
          <w:p>
            <w:pPr>
              <w:pStyle w:val="Default"/>
              <w:spacing w:lineRule="auto" w:line="2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otal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5-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5-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5-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0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sz w:val="18"/>
                <w:lang w:eastAsia="es-MX"/>
              </w:rPr>
              <w:t>.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ab/>
        <w:tab/>
        <w:t>1</w:t>
        <w:tab/>
        <w:tab/>
        <w:tab/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</w:t>
        <w:tab/>
        <w:tab/>
      </w:r>
      <w:r>
        <w:rPr>
          <w:rFonts w:cs="Arial" w:ascii="Arial" w:hAnsi="Arial"/>
          <w:u w:val="single"/>
        </w:rPr>
        <w:t>Identifica las necesidades de actualización, aplica métodos y técnicas tradicionales de capacitación con la finalidad de crear un programa de capacitación y desarrollo con base a competencias que promueva el alto desempeño de las organizacione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241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s-MX" w:eastAsia="es-MX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ciones Laborale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Diagnóstico de clima laboral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Programa de mejora de clima laboral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Negociaciones contractu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4 El proceso de la negociación contract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alumno realiza las siguientes actividades: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r los instrumentos que se aplican para hacer un diagnóstico de clima laboral en una empresa y realiza u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pacing w:val="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zar un programa de mejora de clima laboral de una empresa y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oner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bCs/>
                <w:spacing w:val="5"/>
                <w:sz w:val="18"/>
                <w:szCs w:val="18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  <w:shd w:fill="FFFFFF" w:val="clear"/>
                <w:lang w:val="es-MX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zar el proceso de negociación contractual entre un sindicato y una empresa en México y realiza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ensayo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docente solicita al alumno realizar las siguientes actividad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r los instrumentos que se aplican para hacer un diagnóstico de clima laboral en una empresa y realiza u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or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pacing w:val="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zar un programa de mejora de clima laboral de una empresa y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oner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bCs/>
                <w:spacing w:val="5"/>
                <w:sz w:val="18"/>
                <w:szCs w:val="18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  <w:shd w:fill="FFFFFF" w:val="clear"/>
                <w:lang w:val="es-MX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zar el proceso de negociación contractual entre un sindicato y una empresa en México y realiza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ensayo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bstracción, análisis y síntesis.</w:t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 de aplicar los conocimientos en la práctic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trabajar en forma autónoma.</w:t>
            </w:r>
          </w:p>
          <w:p>
            <w:pPr>
              <w:pStyle w:val="Sinespaciado"/>
              <w:numPr>
                <w:ilvl w:val="0"/>
                <w:numId w:val="2"/>
              </w:numPr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identificar, plantear y resolver probl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 Log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-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Indicadores de Alcan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 xml:space="preserve">Valor de Indicador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mallCap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eastAsia="es-MX"/>
              </w:rPr>
              <w:t xml:space="preserve">capacidad de buscar en diferentes fuentes </w:t>
            </w:r>
            <w:r>
              <w:rPr>
                <w:rFonts w:cs="Arial" w:ascii="Arial" w:hAnsi="Arial"/>
                <w:smallCaps/>
                <w:sz w:val="20"/>
                <w:szCs w:val="20"/>
                <w:lang w:eastAsia="es-MX"/>
              </w:rPr>
              <w:t xml:space="preserve">PARA 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GAR LOS INSTRUMENTOS QUE SE APLICAN PARA HACER UN DIAGNÓSTICO DE CLIMA LABORAL EN UNA EMPRESA Y REALIZA U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mallCaps/>
                <w:lang w:val="es-MX" w:eastAsia="es-MX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LIDAD DE EXPRESION PA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ALIZAR UN PROGRAMA DE MEJORA DE CLIMA LABORAL DE UNA EMPRESA Y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ONER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lang w:eastAsia="es-MX"/>
              </w:rPr>
              <w:t xml:space="preserve">BUSQUEDA EN DIVERSAS FUENTES </w:t>
            </w:r>
            <w:r>
              <w:rPr>
                <w:rFonts w:cs="Arial" w:ascii="Arial" w:hAnsi="Arial"/>
                <w:bCs/>
                <w:sz w:val="20"/>
              </w:rPr>
              <w:t xml:space="preserve"> PARA ANALIZAR EL PROCESO DE NEGOCIACIÓN CONTRACTUAL ENTRE UN SINDICATO Y UNA EMPRESA EN MÉXICO Y REALIZA UN </w:t>
            </w:r>
            <w:r>
              <w:rPr>
                <w:rFonts w:cs="Arial" w:ascii="Arial" w:hAnsi="Arial"/>
                <w:b/>
                <w:sz w:val="20"/>
              </w:rPr>
              <w:t>ENSAYO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lang w:val="es-MX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umple al menos 5 de los siguientes indicadores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 adapta a situaciones y contextos complejos: </w:t>
            </w:r>
            <w:r>
              <w:rPr>
                <w:rFonts w:cs="Arial" w:ascii="Calibri" w:hAnsi="Calibri"/>
              </w:rPr>
              <w:t xml:space="preserve">Puede trabajar en equipo, refleja sus conocimientos en la interpretación de la realidad.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ce aportaciones a las actividades académicas desarrolladas:</w:t>
            </w:r>
            <w:r>
              <w:rPr>
                <w:rFonts w:cs="Arial" w:ascii="Calibri" w:hAnsi="Calibri"/>
              </w:rPr>
              <w:t xml:space="preserve"> Pregunta integrando conocimientos de otras asignaturas o de casos anteriores de la misma asignatura. Presenta otros puntos de vista que complementen al presentado en la clase, presenta fuentes de información adicionales (internet y documental etc.) y usa más bibli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Propone y/o explica soluciones o procedimientos no visto en clase (creatividad)</w:t>
            </w:r>
            <w:r>
              <w:rPr>
                <w:rFonts w:cs="Arial" w:ascii="Calibri" w:hAnsi="Calibri"/>
              </w:rPr>
              <w:t>: Ante problemas o caso de estudio propone perspectivas diferentes, para abordarlos y sustentarlos correctamente. Aplica procedimientos aprendidos en otra asignatura o contexto para el problema que se está resolviendo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troduce recursos y experiencias que promueven un pensamiento crítico</w:t>
            </w:r>
            <w:r>
              <w:rPr>
                <w:rFonts w:cs="Arial" w:ascii="Calibri" w:hAnsi="Calibri"/>
              </w:rPr>
              <w:t>: Ante los temas de la asignatura introduce cuestionamientos de tipo ético, ecológico, histórico, político, económico, etc. Que deben tomarse en cuenta para comprender mejor o a futuro dicho tema. Se apoya en foros, autores, bibliografía, documentales, etc. Para sustentar su punto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141"/>
              <w:jc w:val="both"/>
              <w:rPr/>
            </w:pPr>
            <w:r>
              <w:rPr>
                <w:rFonts w:cs="Arial" w:ascii="Calibri" w:hAnsi="Calibri"/>
                <w:b/>
              </w:rPr>
              <w:t>Incorpora conocimientos y actividades interdisciplinarios en su aprendizaje</w:t>
            </w:r>
            <w:r>
              <w:rPr>
                <w:rFonts w:cs="Arial" w:ascii="Calibri" w:hAnsi="Calibri"/>
              </w:rPr>
              <w:t>: En el desarrollo de los temas de la asignatura incorpora conocimientos y actividades desarrolladas en otras asignaturas para lograr la compet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  <w:b/>
              </w:rPr>
              <w:t xml:space="preserve">Realiza su trabajo de manera autónoma y autorregulada. </w:t>
            </w:r>
            <w:r>
              <w:rPr>
                <w:rFonts w:cs="Arial" w:ascii="Calibri" w:hAnsi="Calibri"/>
              </w:rPr>
              <w:t>Es capaz d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organizar su tiempo y trabajar sin necesidad de una supervisión estrecha y/o coercitiva. Realiza actividades de investigación para participar de forma activa durante el cu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4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3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Cumple  2 de los indicadores definidos en desempeño exce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Calibri" w:hAnsi="Calibri"/>
              </w:rPr>
              <w:t>No se cumple con el 100% de evidencias conceptuales, procedimentales y actitudinales de los indicadores definidos en desempeño excel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</w:t>
      </w:r>
      <w:r>
        <w:rPr/>
        <w:t>:</w:t>
      </w:r>
    </w:p>
    <w:tbl>
      <w:tblPr>
        <w:tblW w:w="13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887"/>
        <w:gridCol w:w="887"/>
        <w:gridCol w:w="887"/>
        <w:gridCol w:w="992"/>
        <w:gridCol w:w="3827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idencia de Aprendiza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%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Indicador de Alcanc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valuación formativa de la competenci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REPORTE 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N.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smallCaps/>
              </w:rPr>
              <w:t xml:space="preserve">capacidad de buscar en diferentes fuentes </w:t>
            </w:r>
            <w:r>
              <w:rPr>
                <w:smallCaps/>
                <w:sz w:val="20"/>
                <w:szCs w:val="20"/>
              </w:rPr>
              <w:t xml:space="preserve">PARA </w:t>
            </w:r>
            <w:r>
              <w:rPr>
                <w:sz w:val="20"/>
                <w:szCs w:val="20"/>
              </w:rPr>
              <w:t xml:space="preserve"> INVESTIGAR LOS INSTRUMENTOS QUE SE APLICAN PARA HACER UN DIAGNÓSTICO DE CLIMA LABORAL EN UNA EMPRESA Y REALIZA UN </w:t>
            </w:r>
            <w:r>
              <w:rPr>
                <w:b/>
                <w:bCs/>
                <w:sz w:val="20"/>
                <w:szCs w:val="20"/>
              </w:rPr>
              <w:t>REPORTE.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Exposición (guía de observació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HABILIDAD DE EXPRESION PARA </w:t>
            </w:r>
            <w:r>
              <w:rPr>
                <w:bCs/>
                <w:sz w:val="20"/>
                <w:szCs w:val="20"/>
              </w:rPr>
              <w:t xml:space="preserve"> ANALIZAR UN PROGRAMA DE MEJORA DE CLIMA LABORAL DE UNA EMPRESA Y </w:t>
            </w:r>
            <w:r>
              <w:rPr>
                <w:b/>
                <w:sz w:val="20"/>
                <w:szCs w:val="20"/>
              </w:rPr>
              <w:t>EXPONERLO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ENSAYO (lista de cotej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5-2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5-2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1.0-2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.1-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lang w:eastAsia="es-MX"/>
              </w:rPr>
              <w:t xml:space="preserve">BUSQUEDA EN DIVERSAS FUENTES </w:t>
            </w:r>
            <w:r>
              <w:rPr>
                <w:rFonts w:cs="Arial" w:ascii="Arial" w:hAnsi="Arial"/>
                <w:bCs/>
                <w:sz w:val="20"/>
              </w:rPr>
              <w:t xml:space="preserve"> PARA ANALIZAR EL PROCESO DE NEGOCIACIÓN CONTRACTUAL ENTRE UN SINDICATO Y UNA EMPRESA EN MÉXICO Y REALIZA UN </w:t>
            </w:r>
            <w:r>
              <w:rPr>
                <w:rFonts w:cs="Arial" w:ascii="Arial" w:hAnsi="Arial"/>
                <w:b/>
                <w:sz w:val="20"/>
              </w:rPr>
              <w:t>ENSAYO</w:t>
            </w:r>
          </w:p>
          <w:p>
            <w:pPr>
              <w:pStyle w:val="Header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Total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95-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85-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5-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70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sz w:val="18"/>
                <w:lang w:eastAsia="es-MX"/>
              </w:rPr>
              <w:t>.</w:t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5. Fuentes de Información y Apoyos Didáctic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221615</wp:posOffset>
                </wp:positionV>
                <wp:extent cx="4315460" cy="2992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" w:name="_Hlk11286600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 Arias G, Fernando y Heredia E. (2007). Administración de Recursos Humanos para el Alto Desempeño. Editorial Trill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Bolander, Scott, Snell. (2009). Administración de Recursos Humanos Editorial Thomps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 Chiavenato, Idalberto. (2007). Gestión del Talento Humano. Editorial Mac Graw hi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. Ortiz E., Rodolfo J. (2000). Legislación Laboral y Derechos Humanos. 2ª. Edición. Editorial Nueva Imag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. Rodriguez V. Joaquin.(2008) Administración Moderna de Personal. Editorial Thoms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. Sastre C., Miguel A. y Aguilar P., Eva M. (2003). Dirección de Recursos Humanos, Un Enfoque Estratégico. Editorial McGraw Hil.l Madri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. Werther jr., W. y Davis, K., (2002), Administración de Personal y Recursos Humanos. Editorial Mac Graw Hi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UENTES DE INFORMACIÓN ELECTRÓNIC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2" w:name="_Hlk11286600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 http://www.cgr.gov.bo/PortalCGR/uploads/FunSOA3.pdf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pt;height:235.65pt;mso-wrap-distance-left:9.05pt;mso-wrap-distance-right:9.05pt;mso-wrap-distance-top:0pt;mso-wrap-distance-bottom:0pt;margin-top:17.4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3" w:name="_Hlk11286600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 Arias G, Fernando y Heredia E. (2007). Administración de Recursos Humanos para el Alto Desempeño. Editorial Trill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Bolander, Scott, Snell. (2009). Administración de Recursos Humanos Editorial Thomps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. Chiavenato, Idalberto. (2007). Gestión del Talento Humano. Editorial Mac Graw hil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. Ortiz E., Rodolfo J. (2000). Legislación Laboral y Derechos Humanos. 2ª. Edición. Editorial Nueva Imag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5. Rodriguez V. Joaquin.(2008) Administración Moderna de Personal. Editorial Thoms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. Sastre C., Miguel A. y Aguilar P., Eva M. (2003). Dirección de Recursos Humanos, Un Enfoque Estratégico. Editorial McGraw Hil.l Madri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7. Werther jr., W. y Davis, K., (2002), Administración de Personal y Recursos Humanos. Editorial Mac Graw Hil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UENTES DE INFORMACIÓN ELECTRÓNIC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4" w:name="_Hlk11286600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 http://www.cgr.gov.bo/PortalCGR/uploads/FunSOA3.pdf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221615</wp:posOffset>
                </wp:positionV>
                <wp:extent cx="3879215" cy="290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90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p Top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ñón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ntarrone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zarr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cop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228.5pt;mso-wrap-distance-left:9.05pt;mso-wrap-distance-right:9.05pt;mso-wrap-distance-top:0pt;mso-wrap-distance-bottom:0pt;margin-top:17.45pt;mso-position-vertical-relative:text;margin-left:357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p Top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ñón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ntarrones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zarr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cop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6. Calendarización de evaluación (6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F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F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F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  <w:t>EF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s-MX" w:eastAsia="es-MX"/>
        </w:rPr>
        <w:t xml:space="preserve">TP= Tiempo planeado </w:t>
        <w:tab/>
        <w:tab/>
        <w:tab/>
        <w:tab/>
        <w:t xml:space="preserve">TR=Tiempo real  </w:t>
        <w:tab/>
        <w:tab/>
        <w:tab/>
        <w:tab/>
        <w:tab/>
        <w:tab/>
        <w:t>SD = Seguimiento departamental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;Calibri" w:ascii="SymbolMT;Calibri" w:hAnsi="SymbolMT;Calibri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 xml:space="preserve">= Evaluación diagnóstica. </w:t>
        <w:tab/>
        <w:tab/>
        <w:tab/>
        <w:t>EFn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formativa (Competencia Especifica n). </w:t>
        <w:tab/>
        <w:t>ES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 ___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29 DE AGOSTO DE 2022</w:t>
      </w:r>
      <w:r>
        <w:rPr>
          <w:rFonts w:cs="Arial" w:ascii="Arial" w:hAnsi="Arial"/>
          <w:sz w:val="24"/>
          <w:szCs w:val="24"/>
          <w:lang w:val="es-MX" w:eastAsia="es-MX"/>
        </w:rPr>
        <w:t>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850"/>
        <w:gridCol w:w="6055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SAHI NEGRETEANOTA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. ANA KARENINA CORDOBA FERMAN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 (de la) profesor(a)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(de la) Jefe(a) de Departamento Académico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1134" w:top="2977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27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27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ab/>
      <w:tab/>
      <w:tab/>
      <w:tab/>
    </w:r>
    <w:r>
      <w:rPr>
        <w:rFonts w:cs="Arial" w:ascii="Arial" w:hAnsi="Arial"/>
        <w:sz w:val="18"/>
        <w:lang w:val="en-US"/>
      </w:rPr>
      <w:tab/>
      <w:tab/>
      <w:tab/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175</wp:posOffset>
              </wp:positionH>
              <wp:positionV relativeFrom="paragraph">
                <wp:posOffset>-193675</wp:posOffset>
              </wp:positionV>
              <wp:extent cx="8709025" cy="7200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09120" cy="720000"/>
                        <a:chOff x="0" y="0"/>
                        <a:chExt cx="87091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56600" y="0"/>
                          <a:ext cx="1352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58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5.25pt;width:685.8pt;height:56.7pt" coordorigin="5,-305" coordsize="13716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590;top:-305;width:2129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;top:-305;width:2575;height:11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ahoma" w:hAnsi="Tahoma" w:eastAsia="Times" w:cs="Tahoma"/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18:00Z</dcterms:created>
  <dc:creator>DGEST/DA</dc:creator>
  <dc:description/>
  <cp:keywords/>
  <dc:language>en-US</dc:language>
  <cp:lastModifiedBy>Marlina</cp:lastModifiedBy>
  <cp:lastPrinted>2007-03-13T15:06:00Z</cp:lastPrinted>
  <dcterms:modified xsi:type="dcterms:W3CDTF">2022-09-01T16:52:00Z</dcterms:modified>
  <cp:revision>21</cp:revision>
  <dc:subject/>
  <dc:title>INSTRUMENTACIÓN DIDÁCTICA</dc:title>
</cp:coreProperties>
</file>