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 w:before="62" w:after="120"/>
        <w:jc w:val="center"/>
        <w:rPr>
          <w:rFonts w:ascii="Montserrat ExtraBold" w:hAnsi="Montserrat ExtraBold" w:eastAsia="Times New Roman" w:cs="Montserrat ExtraBold"/>
          <w:b/>
          <w:b/>
          <w:sz w:val="20"/>
          <w:szCs w:val="20"/>
          <w:lang w:eastAsia="es-ES"/>
        </w:rPr>
      </w:pPr>
      <w:r>
        <w:rPr>
          <w:rFonts w:cs="Calibri"/>
        </w:rPr>
        <w:t xml:space="preserve">                                                            </w:t>
      </w:r>
      <w:r>
        <w:rPr/>
        <w:br/>
      </w:r>
      <w:r>
        <w:rPr>
          <w:rFonts w:eastAsia="Times New Roman" w:cs="Montserrat ExtraBold" w:ascii="Montserrat ExtraBold" w:hAnsi="Montserrat ExtraBold"/>
          <w:b/>
          <w:sz w:val="20"/>
          <w:szCs w:val="20"/>
          <w:lang w:eastAsia="es-ES"/>
        </w:rPr>
        <w:t>ANEXO XVII. FORMATO DE EVALUACION AL DESEMPEÑO DE LA ACTIVIDAD COMPLEMENTAR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tserrat" w:hAnsi="Montserrat" w:eastAsia="Trebuchet MS" w:cs="Trebuchet MS"/>
          <w:b/>
          <w:b/>
          <w:bCs/>
          <w:sz w:val="20"/>
          <w:szCs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szCs w:val="20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Montserrat" w:hAnsi="Montserrat" w:eastAsia="Trebuchet MS" w:cs="Trebuchet MS"/>
          <w:b/>
          <w:b/>
          <w:bCs/>
          <w:sz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lang w:val="es-ES" w:eastAsia="es-ES" w:bidi="es-ES"/>
        </w:rPr>
      </w:r>
    </w:p>
    <w:tbl>
      <w:tblPr>
        <w:tblW w:w="926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6374"/>
      </w:tblGrid>
      <w:tr>
        <w:trPr>
          <w:trHeight w:val="348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8" w:before="45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Nombre del Estudiante:</w:t>
            </w:r>
          </w:p>
        </w:tc>
        <w:tc>
          <w:tcPr>
            <w:tcW w:w="63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5" w:after="0"/>
              <w:ind w:left="662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FÁTIMA ITZEL GRACIA DOMÍNGUEZ</w:t>
            </w:r>
          </w:p>
        </w:tc>
      </w:tr>
      <w:tr>
        <w:trPr>
          <w:trHeight w:val="395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Actividad complementaria: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64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ACADEMICAS</w:t>
            </w:r>
          </w:p>
        </w:tc>
      </w:tr>
      <w:tr>
        <w:trPr>
          <w:trHeight w:val="395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Periodo de realización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6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FEBRERO – JULIO 2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Montserrat" w:hAnsi="Montserrat" w:eastAsia="Trebuchet MS" w:cs="Trebuchet MS"/>
          <w:b/>
          <w:b/>
          <w:bCs/>
          <w:sz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lang w:val="es-ES" w:eastAsia="es-ES" w:bidi="es-ES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754"/>
        <w:gridCol w:w="1296"/>
        <w:gridCol w:w="1186"/>
        <w:gridCol w:w="984"/>
        <w:gridCol w:w="1263"/>
        <w:gridCol w:w="1270"/>
      </w:tblGrid>
      <w:tr>
        <w:trPr>
          <w:trHeight w:val="282" w:hRule="atLeast"/>
        </w:trPr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68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Nivel de desempeño del criterio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No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0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Criterios a evalu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Insuficient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3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Suficien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3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Buen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6" w:right="27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Notab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6" w:right="154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Excelente</w:t>
            </w:r>
          </w:p>
        </w:tc>
      </w:tr>
      <w:tr>
        <w:trPr>
          <w:trHeight w:val="6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Montserrat regular;Cambria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sz w:val="18"/>
                <w:szCs w:val="18"/>
              </w:rPr>
              <w:t>Cumple en tiempo y forma con las actividades encomendadas alcanzando los objetivo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</w:tr>
      <w:tr>
        <w:trPr>
          <w:trHeight w:val="4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Montserrat regular;Cambria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sz w:val="18"/>
                <w:szCs w:val="18"/>
              </w:rPr>
              <w:t>Trabaja en equipo y se adapta a nuevas situacione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</w:tr>
      <w:tr>
        <w:trPr>
          <w:trHeight w:val="4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Montserrat regular;Cambria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sz w:val="18"/>
                <w:szCs w:val="18"/>
              </w:rPr>
              <w:t>Muestra liderazgo en las actividades encomendada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right="5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Montserrat regular;Cambria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sz w:val="18"/>
                <w:szCs w:val="18"/>
              </w:rPr>
              <w:t>Organiza su tiempo y trabaja de manera proactiva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</w:tr>
      <w:tr>
        <w:trPr>
          <w:trHeight w:val="8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Montserrat regular;Cambria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sz w:val="18"/>
                <w:szCs w:val="18"/>
              </w:rPr>
              <w:t>Interpreta la realidad y se sensibiliza aportando soluciones a la problemática con la actividad complementaria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Montserrat regular;Cambria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sz w:val="18"/>
                <w:szCs w:val="18"/>
              </w:rPr>
              <w:t>Realiza sugerencias innovadoras para el beneficio del programa en que participa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</w:tr>
      <w:tr>
        <w:trPr>
          <w:trHeight w:val="6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Montserrat regular;Cambria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sz w:val="18"/>
                <w:szCs w:val="18"/>
              </w:rPr>
              <w:t>Tiene iniciativa para ayudar en las actividades encomendadas y muestra espíritu de servicio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</w:tr>
      <w:tr>
        <w:trPr>
          <w:trHeight w:val="2400" w:hRule="atLeast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31" w:leader="none"/>
              </w:tabs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 xml:space="preserve">Observaciones: 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7705" cy="0"/>
                      <wp:effectExtent l="0" t="0" r="0" b="0"/>
                      <wp:docPr id="1" name="Group 3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0"/>
                                <a:chOff x="0" y="0"/>
                                <a:chExt cx="5767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24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44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420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8" style="position:absolute;margin-left:0pt;margin-top:0pt;width:454.1pt;height:0pt" coordorigin="0,0" coordsize="9082,0">
                      <v:line id="shape_0" from="0,0" to="786,0" ID="Line 34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4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4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4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3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49,0" ID="Line 33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2,0" to="4342,0" ID="Line 33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5,0" to="4738,0" ID="Line 33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1,0" to="5527,0" ID="Line 33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0,0" to="6120,0" ID="Line 33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3,0" to="6712,0" ID="Line 33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5,0" to="7108,0" ID="Line 33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1,0" to="7897,0" ID="Line 33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0,0" to="8490,0" ID="Line 33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3,0" to="9082,0" ID="Line 32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7705" cy="0"/>
                      <wp:effectExtent l="0" t="0" r="0" b="0"/>
                      <wp:docPr id="2" name="Group 3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0"/>
                                <a:chOff x="0" y="0"/>
                                <a:chExt cx="5767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24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44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420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2" style="position:absolute;margin-left:0pt;margin-top:0pt;width:454.1pt;height:0pt" coordorigin="0,0" coordsize="9082,0">
                      <v:line id="shape_0" from="0,0" to="786,0" ID="Line 32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2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2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2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2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49,0" ID="Line 32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2,0" to="4342,0" ID="Line 32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5,0" to="4738,0" ID="Line 32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1,0" to="5527,0" ID="Line 31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0,0" to="6120,0" ID="Line 31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3,0" to="6712,0" ID="Line 31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5,0" to="7108,0" ID="Line 31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1,0" to="7897,0" ID="Line 31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0,0" to="8490,0" ID="Line 31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3,0" to="9082,0" ID="Line 31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8975" cy="0"/>
                      <wp:effectExtent l="0" t="0" r="0" b="0"/>
                      <wp:docPr id="3" name="Group 2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9000" cy="0"/>
                                <a:chOff x="0" y="0"/>
                                <a:chExt cx="5769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92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048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104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28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7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528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692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76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42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6" style="position:absolute;margin-left:0pt;margin-top:0pt;width:454.2pt;height:0pt" coordorigin="0,0" coordsize="9084,0">
                      <v:line id="shape_0" from="0,0" to="786,0" ID="Line 31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1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0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0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0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51,0" ID="Line 30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4,0" to="4343,0" ID="Line 30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7,0" to="4739,0" ID="Line 30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2,0" to="5529,0" ID="Line 30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2,0" to="6121,0" ID="Line 30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4,0" to="6714,0" ID="Line 30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7,0" to="7110,0" ID="Line 30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3,0" to="7899,0" ID="Line 29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2,0" to="8492,0" ID="Line 29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5,0" to="9084,0" ID="Line 29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  <w:tab w:val="left" w:pos="6370" w:leader="none"/>
                <w:tab w:val="left" w:pos="8049" w:leader="none"/>
                <w:tab w:val="left" w:pos="8403" w:leader="none"/>
              </w:tabs>
              <w:autoSpaceDE w:val="false"/>
              <w:spacing w:lineRule="auto" w:line="470" w:before="45" w:after="0"/>
              <w:ind w:left="107" w:right="1334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 xml:space="preserve">Valor numérico de la actividad complementaria: </w:t>
              <w:tab/>
              <w:t>2.10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  <w:tab w:val="left" w:pos="6370" w:leader="none"/>
                <w:tab w:val="left" w:pos="8049" w:leader="none"/>
                <w:tab w:val="left" w:pos="8403" w:leader="none"/>
              </w:tabs>
              <w:autoSpaceDE w:val="false"/>
              <w:spacing w:lineRule="auto" w:line="470" w:before="45" w:after="0"/>
              <w:ind w:left="107" w:right="1334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 xml:space="preserve">Nivel de desempeño alcanzado de la actividad complementaria: </w:t>
              <w:tab/>
              <w:t>BUENO</w:t>
              <w:tab/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276"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276"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276"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276"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TextBody"/>
        <w:spacing w:lineRule="auto" w:line="252" w:before="62" w:after="120"/>
        <w:jc w:val="center"/>
        <w:rPr>
          <w:rFonts w:ascii="Montserrat ExtraBold" w:hAnsi="Montserrat ExtraBold" w:eastAsia="Times New Roman" w:cs="Montserrat ExtraBold"/>
          <w:b/>
          <w:b/>
          <w:sz w:val="20"/>
          <w:szCs w:val="20"/>
          <w:lang w:eastAsia="es-ES"/>
        </w:rPr>
      </w:pPr>
      <w:r>
        <w:rPr>
          <w:rFonts w:eastAsia="Times New Roman" w:cs="Montserrat ExtraBold" w:ascii="Montserrat ExtraBold" w:hAnsi="Montserrat ExtraBold"/>
          <w:b/>
          <w:sz w:val="20"/>
          <w:szCs w:val="20"/>
          <w:lang w:eastAsia="es-ES"/>
        </w:rPr>
        <w:t>ANEXO XVII. FORMATO DE EVALUACION AL DESEMPEÑO DE LA ACTIVIDAD COMPLEMENTAR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tserrat" w:hAnsi="Montserrat" w:eastAsia="Trebuchet MS" w:cs="Trebuchet MS"/>
          <w:b/>
          <w:b/>
          <w:bCs/>
          <w:sz w:val="20"/>
          <w:szCs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szCs w:val="20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Montserrat" w:hAnsi="Montserrat" w:eastAsia="Trebuchet MS" w:cs="Trebuchet MS"/>
          <w:b/>
          <w:b/>
          <w:bCs/>
          <w:sz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lang w:val="es-ES" w:eastAsia="es-ES" w:bidi="es-ES"/>
        </w:rPr>
      </w:r>
    </w:p>
    <w:tbl>
      <w:tblPr>
        <w:tblW w:w="926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6374"/>
      </w:tblGrid>
      <w:tr>
        <w:trPr>
          <w:trHeight w:val="348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8" w:before="45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Nombre del Estudiante:</w:t>
            </w:r>
          </w:p>
        </w:tc>
        <w:tc>
          <w:tcPr>
            <w:tcW w:w="63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5" w:after="0"/>
              <w:ind w:left="662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ULISES CANO LÓPEZ</w:t>
            </w:r>
          </w:p>
        </w:tc>
      </w:tr>
      <w:tr>
        <w:trPr>
          <w:trHeight w:val="395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Actividad complementaria: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64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ACADEMICAS</w:t>
            </w:r>
          </w:p>
        </w:tc>
      </w:tr>
      <w:tr>
        <w:trPr>
          <w:trHeight w:val="395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Periodo de realización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6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FEBRERO – JULIO 2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Montserrat" w:hAnsi="Montserrat" w:eastAsia="Trebuchet MS" w:cs="Trebuchet MS"/>
          <w:b/>
          <w:b/>
          <w:bCs/>
          <w:sz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lang w:val="es-ES" w:eastAsia="es-ES" w:bidi="es-ES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754"/>
        <w:gridCol w:w="1296"/>
        <w:gridCol w:w="1186"/>
        <w:gridCol w:w="984"/>
        <w:gridCol w:w="1263"/>
        <w:gridCol w:w="1270"/>
      </w:tblGrid>
      <w:tr>
        <w:trPr>
          <w:trHeight w:val="282" w:hRule="atLeast"/>
        </w:trPr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68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Nivel de desempeño del criterio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No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0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Criterios a evalu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Insuficient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3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Suficien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3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Buen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6" w:right="27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Notab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6" w:right="154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Excelente</w:t>
            </w:r>
          </w:p>
        </w:tc>
      </w:tr>
      <w:tr>
        <w:trPr>
          <w:trHeight w:val="6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Montserrat regular;Cambria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sz w:val="18"/>
                <w:szCs w:val="18"/>
              </w:rPr>
              <w:t>Cumple en tiempo y forma con las actividades encomendadas alcanzando los objetivo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</w:tr>
      <w:tr>
        <w:trPr>
          <w:trHeight w:val="4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Montserrat regular;Cambria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sz w:val="18"/>
                <w:szCs w:val="18"/>
              </w:rPr>
              <w:t>Trabaja en equipo y se adapta a nuevas situacione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</w:tr>
      <w:tr>
        <w:trPr>
          <w:trHeight w:val="4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Montserrat regular;Cambria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sz w:val="18"/>
                <w:szCs w:val="18"/>
              </w:rPr>
              <w:t>Muestra liderazgo en las actividades encomendada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5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Montserrat regular;Cambria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sz w:val="18"/>
                <w:szCs w:val="18"/>
              </w:rPr>
              <w:t>Organiza su tiempo y trabaja de manera proactiva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</w:tr>
      <w:tr>
        <w:trPr>
          <w:trHeight w:val="8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Montserrat regular;Cambria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sz w:val="18"/>
                <w:szCs w:val="18"/>
              </w:rPr>
              <w:t>Interpreta la realidad y se sensibiliza aportando soluciones a la problemática con la actividad complementaria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Montserrat regular;Cambria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sz w:val="18"/>
                <w:szCs w:val="18"/>
              </w:rPr>
              <w:t>Realiza sugerencias innovadoras para el beneficio del programa en que participa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</w:tr>
      <w:tr>
        <w:trPr>
          <w:trHeight w:val="6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Montserrat regular;Cambria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sz w:val="18"/>
                <w:szCs w:val="18"/>
              </w:rPr>
              <w:t>Tiene iniciativa para ayudar en las actividades encomendadas y muestra espíritu de servicio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</w:tr>
      <w:tr>
        <w:trPr>
          <w:trHeight w:val="2400" w:hRule="atLeast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31" w:leader="none"/>
              </w:tabs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 xml:space="preserve">Observaciones: 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7705" cy="0"/>
                      <wp:effectExtent l="0" t="0" r="0" b="0"/>
                      <wp:docPr id="4" name="Group 3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0"/>
                                <a:chOff x="0" y="0"/>
                                <a:chExt cx="5767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24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44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420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8" style="position:absolute;margin-left:0pt;margin-top:0pt;width:454.1pt;height:0pt" coordorigin="0,0" coordsize="9082,0">
                      <v:line id="shape_0" from="0,0" to="786,0" ID="Line 34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4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4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4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3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49,0" ID="Line 33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2,0" to="4342,0" ID="Line 33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5,0" to="4738,0" ID="Line 33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1,0" to="5527,0" ID="Line 33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0,0" to="6120,0" ID="Line 33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3,0" to="6712,0" ID="Line 33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5,0" to="7108,0" ID="Line 33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1,0" to="7897,0" ID="Line 33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0,0" to="8490,0" ID="Line 33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3,0" to="9082,0" ID="Line 32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7705" cy="0"/>
                      <wp:effectExtent l="0" t="0" r="0" b="0"/>
                      <wp:docPr id="5" name="Group 3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0"/>
                                <a:chOff x="0" y="0"/>
                                <a:chExt cx="5767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24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44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420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2" style="position:absolute;margin-left:0pt;margin-top:0pt;width:454.1pt;height:0pt" coordorigin="0,0" coordsize="9082,0">
                      <v:line id="shape_0" from="0,0" to="786,0" ID="Line 32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2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2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2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2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49,0" ID="Line 32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2,0" to="4342,0" ID="Line 32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5,0" to="4738,0" ID="Line 32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1,0" to="5527,0" ID="Line 31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0,0" to="6120,0" ID="Line 31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3,0" to="6712,0" ID="Line 31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5,0" to="7108,0" ID="Line 31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1,0" to="7897,0" ID="Line 31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0,0" to="8490,0" ID="Line 31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3,0" to="9082,0" ID="Line 31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8975" cy="0"/>
                      <wp:effectExtent l="0" t="0" r="0" b="0"/>
                      <wp:docPr id="6" name="Group 2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9000" cy="0"/>
                                <a:chOff x="0" y="0"/>
                                <a:chExt cx="5769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92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048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104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28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7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528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692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76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42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6" style="position:absolute;margin-left:0pt;margin-top:0pt;width:454.2pt;height:0pt" coordorigin="0,0" coordsize="9084,0">
                      <v:line id="shape_0" from="0,0" to="786,0" ID="Line 31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1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0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0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0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51,0" ID="Line 30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4,0" to="4343,0" ID="Line 30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7,0" to="4739,0" ID="Line 30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2,0" to="5529,0" ID="Line 30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2,0" to="6121,0" ID="Line 30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4,0" to="6714,0" ID="Line 30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7,0" to="7110,0" ID="Line 30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3,0" to="7899,0" ID="Line 29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2,0" to="8492,0" ID="Line 29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5,0" to="9084,0" ID="Line 29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  <w:tab w:val="left" w:pos="6370" w:leader="none"/>
                <w:tab w:val="left" w:pos="8049" w:leader="none"/>
                <w:tab w:val="left" w:pos="8403" w:leader="none"/>
              </w:tabs>
              <w:autoSpaceDE w:val="false"/>
              <w:spacing w:lineRule="auto" w:line="470" w:before="45" w:after="0"/>
              <w:ind w:left="107" w:right="1334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 xml:space="preserve">Valor numérico de la actividad complementaria: </w:t>
              <w:tab/>
              <w:t>2.50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  <w:tab w:val="left" w:pos="6370" w:leader="none"/>
                <w:tab w:val="left" w:pos="8049" w:leader="none"/>
                <w:tab w:val="left" w:pos="8403" w:leader="none"/>
              </w:tabs>
              <w:autoSpaceDE w:val="false"/>
              <w:spacing w:lineRule="auto" w:line="470" w:before="45" w:after="0"/>
              <w:ind w:left="107" w:right="1334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 xml:space="preserve">Nivel de desempeño alcanzado de la actividad complementaria: </w:t>
              <w:tab/>
              <w:t>NOTABLE</w:t>
              <w:tab/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276"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276"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276"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276"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276"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276"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TextBody"/>
        <w:spacing w:lineRule="auto" w:line="252" w:before="62" w:after="120"/>
        <w:jc w:val="center"/>
        <w:rPr>
          <w:rFonts w:ascii="Montserrat ExtraBold" w:hAnsi="Montserrat ExtraBold" w:eastAsia="Times New Roman" w:cs="Montserrat ExtraBold"/>
          <w:b/>
          <w:b/>
          <w:sz w:val="20"/>
          <w:szCs w:val="20"/>
          <w:lang w:eastAsia="es-ES"/>
        </w:rPr>
      </w:pPr>
      <w:r>
        <w:rPr>
          <w:rFonts w:eastAsia="Times New Roman" w:cs="Montserrat ExtraBold" w:ascii="Montserrat ExtraBold" w:hAnsi="Montserrat ExtraBold"/>
          <w:b/>
          <w:sz w:val="20"/>
          <w:szCs w:val="20"/>
          <w:lang w:eastAsia="es-ES"/>
        </w:rPr>
        <w:t>ANEXO XVII. FORMATO DE EVALUACION AL DESEMPEÑO DE LA ACTIVIDAD COMPLEMENTAR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tserrat" w:hAnsi="Montserrat" w:eastAsia="Trebuchet MS" w:cs="Trebuchet MS"/>
          <w:b/>
          <w:b/>
          <w:bCs/>
          <w:sz w:val="20"/>
          <w:szCs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szCs w:val="20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Montserrat" w:hAnsi="Montserrat" w:eastAsia="Trebuchet MS" w:cs="Trebuchet MS"/>
          <w:b/>
          <w:b/>
          <w:bCs/>
          <w:sz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lang w:val="es-ES" w:eastAsia="es-ES" w:bidi="es-ES"/>
        </w:rPr>
      </w:r>
    </w:p>
    <w:tbl>
      <w:tblPr>
        <w:tblW w:w="926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6374"/>
      </w:tblGrid>
      <w:tr>
        <w:trPr>
          <w:trHeight w:val="348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8" w:before="45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Nombre del Estudiante:</w:t>
            </w:r>
          </w:p>
        </w:tc>
        <w:tc>
          <w:tcPr>
            <w:tcW w:w="63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5" w:after="0"/>
              <w:ind w:left="662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JORGE ANTONIO JIMÉNEZ TENORIO</w:t>
            </w:r>
          </w:p>
        </w:tc>
      </w:tr>
      <w:tr>
        <w:trPr>
          <w:trHeight w:val="395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Actividad complementaria: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64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ACADEMICAS</w:t>
            </w:r>
          </w:p>
        </w:tc>
      </w:tr>
      <w:tr>
        <w:trPr>
          <w:trHeight w:val="395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hanging="0"/>
              <w:rPr>
                <w:rFonts w:ascii="Montserrat regular;Cambria" w:hAnsi="Montserrat regular;Cambria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Periodo de realización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6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FEBRERO – JULIO 2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Montserrat" w:hAnsi="Montserrat" w:eastAsia="Trebuchet MS" w:cs="Trebuchet MS"/>
          <w:b/>
          <w:b/>
          <w:bCs/>
          <w:sz w:val="20"/>
          <w:lang w:val="es-ES" w:eastAsia="es-ES" w:bidi="es-ES"/>
        </w:rPr>
      </w:pPr>
      <w:r>
        <w:rPr>
          <w:rFonts w:eastAsia="Trebuchet MS" w:cs="Trebuchet MS" w:ascii="Montserrat" w:hAnsi="Montserrat"/>
          <w:b/>
          <w:bCs/>
          <w:sz w:val="20"/>
          <w:lang w:val="es-ES" w:eastAsia="es-ES" w:bidi="es-ES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754"/>
        <w:gridCol w:w="1296"/>
        <w:gridCol w:w="1186"/>
        <w:gridCol w:w="984"/>
        <w:gridCol w:w="1263"/>
        <w:gridCol w:w="1270"/>
      </w:tblGrid>
      <w:tr>
        <w:trPr>
          <w:trHeight w:val="282" w:hRule="atLeast"/>
        </w:trPr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68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Nivel de desempeño del criterio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No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0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Criterios a evalu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Insuficient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3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Suficien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3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Buen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6" w:right="27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Notab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6" w:right="154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Excelente</w:t>
            </w:r>
          </w:p>
        </w:tc>
      </w:tr>
      <w:tr>
        <w:trPr>
          <w:trHeight w:val="6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Montserrat regular;Cambria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sz w:val="18"/>
                <w:szCs w:val="18"/>
              </w:rPr>
              <w:t>Cumple en tiempo y forma con las actividades encomendadas alcanzando los objetivo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</w:tr>
      <w:tr>
        <w:trPr>
          <w:trHeight w:val="4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Montserrat regular;Cambria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sz w:val="18"/>
                <w:szCs w:val="18"/>
              </w:rPr>
              <w:t>Trabaja en equipo y se adapta a nuevas situacione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</w:tr>
      <w:tr>
        <w:trPr>
          <w:trHeight w:val="4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Montserrat regular;Cambria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sz w:val="18"/>
                <w:szCs w:val="18"/>
              </w:rPr>
              <w:t>Muestra liderazgo en las actividades encomendada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right="5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Montserrat regular;Cambria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sz w:val="18"/>
                <w:szCs w:val="18"/>
              </w:rPr>
              <w:t>Organiza su tiempo y trabaja de manera proactiva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9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</w:tr>
      <w:tr>
        <w:trPr>
          <w:trHeight w:val="8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Montserrat regular;Cambria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sz w:val="18"/>
                <w:szCs w:val="18"/>
              </w:rPr>
              <w:t>Interpreta la realidad y se sensibiliza aportando soluciones a la problemática con la actividad complementaria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Montserrat regular;Cambria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sz w:val="18"/>
                <w:szCs w:val="18"/>
              </w:rPr>
              <w:t>Realiza sugerencias innovadoras para el beneficio del programa en que participa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</w:tr>
      <w:tr>
        <w:trPr>
          <w:trHeight w:val="6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4" w:leader="none"/>
              </w:tabs>
              <w:autoSpaceDE w:val="false"/>
              <w:spacing w:lineRule="exact" w:line="216" w:before="2" w:after="0"/>
              <w:ind w:left="107" w:right="132" w:hanging="0"/>
              <w:jc w:val="both"/>
              <w:rPr>
                <w:rFonts w:ascii="Montserrat regular;Cambria" w:hAnsi="Montserrat regular;Cambria" w:cs="Montserrat regular;Cambria"/>
                <w:sz w:val="18"/>
                <w:szCs w:val="18"/>
              </w:rPr>
            </w:pPr>
            <w:r>
              <w:rPr>
                <w:rFonts w:cs="Montserrat regular;Cambria" w:ascii="Montserrat regular;Cambria" w:hAnsi="Montserrat regular;Cambria"/>
                <w:sz w:val="18"/>
                <w:szCs w:val="18"/>
              </w:rPr>
              <w:t>Tiene iniciativa para ayudar en las actividades encomendadas y muestra espíritu de servicio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0" w:hanging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jc w:val="center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</w:tc>
      </w:tr>
      <w:tr>
        <w:trPr>
          <w:trHeight w:val="2400" w:hRule="atLeast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31" w:leader="none"/>
              </w:tabs>
              <w:autoSpaceDE w:val="false"/>
              <w:spacing w:lineRule="auto" w:line="240" w:before="6" w:after="0"/>
              <w:ind w:left="107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 xml:space="preserve">Observaciones: 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7705" cy="0"/>
                      <wp:effectExtent l="0" t="0" r="0" b="0"/>
                      <wp:docPr id="7" name="Group 3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0"/>
                                <a:chOff x="0" y="0"/>
                                <a:chExt cx="5767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24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44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420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8" style="position:absolute;margin-left:0pt;margin-top:0pt;width:454.1pt;height:0pt" coordorigin="0,0" coordsize="9082,0">
                      <v:line id="shape_0" from="0,0" to="786,0" ID="Line 34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4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4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4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3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49,0" ID="Line 33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2,0" to="4342,0" ID="Line 33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5,0" to="4738,0" ID="Line 33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1,0" to="5527,0" ID="Line 33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0,0" to="6120,0" ID="Line 33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3,0" to="6712,0" ID="Line 33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5,0" to="7108,0" ID="Line 33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1,0" to="7897,0" ID="Line 33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0,0" to="8490,0" ID="Line 33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3,0" to="9082,0" ID="Line 32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7705" cy="0"/>
                      <wp:effectExtent l="0" t="0" r="0" b="0"/>
                      <wp:docPr id="8" name="Group 3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0"/>
                                <a:chOff x="0" y="0"/>
                                <a:chExt cx="5767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24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06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44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420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60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2" style="position:absolute;margin-left:0pt;margin-top:0pt;width:454.1pt;height:0pt" coordorigin="0,0" coordsize="9082,0">
                      <v:line id="shape_0" from="0,0" to="786,0" ID="Line 32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2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2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2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2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49,0" ID="Line 32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2,0" to="4342,0" ID="Line 32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5,0" to="4738,0" ID="Line 32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1,0" to="5527,0" ID="Line 31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0,0" to="6120,0" ID="Line 31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3,0" to="6712,0" ID="Line 31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5,0" to="7108,0" ID="Line 31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1,0" to="7897,0" ID="Line 31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0,0" to="8490,0" ID="Line 31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3,0" to="9082,0" ID="Line 31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45" w:after="0"/>
              <w:ind w:left="101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5768975" cy="0"/>
                      <wp:effectExtent l="0" t="0" r="0" b="0"/>
                      <wp:docPr id="9" name="Group 2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9000" cy="0"/>
                                <a:chOff x="0" y="0"/>
                                <a:chExt cx="5769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92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048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1040" y="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288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72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528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692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768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4240" y="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6" style="position:absolute;margin-left:0pt;margin-top:0pt;width:454.2pt;height:0pt" coordorigin="0,0" coordsize="9084,0">
                      <v:line id="shape_0" from="0,0" to="786,0" ID="Line 31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9,0" to="1379,0" ID="Line 31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82,0" to="1971,0" ID="Line 30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75,0" to="2367,0" ID="Line 30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70,0" to="3157,0" ID="Line 30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60,0" to="3751,0" ID="Line 30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54,0" to="4343,0" ID="Line 30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7,0" to="4739,0" ID="Line 30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2,0" to="5529,0" ID="Line 30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32,0" to="6121,0" ID="Line 30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4,0" to="6714,0" ID="Line 30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17,0" to="7110,0" ID="Line 30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3,0" to="7899,0" ID="Line 29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02,0" to="8492,0" ID="Line 29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95,0" to="9084,0" ID="Line 29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  <w:tab w:val="left" w:pos="6370" w:leader="none"/>
                <w:tab w:val="left" w:pos="8049" w:leader="none"/>
                <w:tab w:val="left" w:pos="8403" w:leader="none"/>
              </w:tabs>
              <w:autoSpaceDE w:val="false"/>
              <w:spacing w:lineRule="auto" w:line="470" w:before="45" w:after="0"/>
              <w:ind w:left="107" w:right="1334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 xml:space="preserve">Valor numérico de la actividad complementaria: </w:t>
              <w:tab/>
              <w:t>2.10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  <w:tab w:val="left" w:pos="6370" w:leader="none"/>
                <w:tab w:val="left" w:pos="8049" w:leader="none"/>
                <w:tab w:val="left" w:pos="8403" w:leader="none"/>
              </w:tabs>
              <w:autoSpaceDE w:val="false"/>
              <w:spacing w:lineRule="auto" w:line="470" w:before="45" w:after="0"/>
              <w:ind w:left="107" w:right="1334" w:hanging="0"/>
              <w:rPr>
                <w:rFonts w:ascii="Montserrat regular;Cambria" w:hAnsi="Montserrat regular;Cambria" w:eastAsia="Arial" w:cs="Arial"/>
                <w:w w:val="105"/>
                <w:sz w:val="18"/>
                <w:szCs w:val="18"/>
                <w:lang w:val="es-ES"/>
              </w:rPr>
            </w:pPr>
            <w:r>
              <w:rPr>
                <w:rFonts w:eastAsia="Arial" w:cs="Arial" w:ascii="Montserrat regular;Cambria" w:hAnsi="Montserrat regular;Cambria"/>
                <w:w w:val="105"/>
                <w:sz w:val="18"/>
                <w:szCs w:val="18"/>
                <w:lang w:val="es-ES"/>
              </w:rPr>
              <w:t xml:space="preserve">Nivel de desempeño alcanzado de la actividad complementaria: </w:t>
              <w:tab/>
              <w:t>BUENO</w:t>
              <w:tab/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276"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276"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276"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276"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276"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0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Montserrat ExtraBold">
    <w:charset w:val="00"/>
    <w:family w:val="auto"/>
    <w:pitch w:val="variable"/>
  </w:font>
  <w:font w:name="Montserrat">
    <w:charset w:val="00"/>
    <w:family w:val="auto"/>
    <w:pitch w:val="variable"/>
  </w:font>
  <w:font w:name="Montserrat regular">
    <w:altName w:val="Cambria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16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777240</wp:posOffset>
          </wp:positionH>
          <wp:positionV relativeFrom="paragraph">
            <wp:posOffset>-1583055</wp:posOffset>
          </wp:positionV>
          <wp:extent cx="6986905" cy="2367915"/>
          <wp:effectExtent l="0" t="0" r="0" b="0"/>
          <wp:wrapNone/>
          <wp:docPr id="12" name="Imagen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86905" cy="236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450080</wp:posOffset>
          </wp:positionH>
          <wp:positionV relativeFrom="paragraph">
            <wp:posOffset>-302895</wp:posOffset>
          </wp:positionV>
          <wp:extent cx="1602740" cy="749935"/>
          <wp:effectExtent l="0" t="0" r="0" b="0"/>
          <wp:wrapSquare wrapText="bothSides"/>
          <wp:docPr id="13" name="Gráfico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Gráfico 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57" t="-19641" r="-4655" b="-14185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-683260</wp:posOffset>
          </wp:positionH>
          <wp:positionV relativeFrom="paragraph">
            <wp:posOffset>-392430</wp:posOffset>
          </wp:positionV>
          <wp:extent cx="6736080" cy="48895"/>
          <wp:effectExtent l="0" t="0" r="0" b="0"/>
          <wp:wrapSquare wrapText="bothSides"/>
          <wp:docPr id="14" name="Gráfico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Gráfico 6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41" r="-5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6736080" cy="48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4">
          <wp:simplePos x="0" y="0"/>
          <wp:positionH relativeFrom="column">
            <wp:posOffset>2734945</wp:posOffset>
          </wp:positionH>
          <wp:positionV relativeFrom="paragraph">
            <wp:posOffset>-69850</wp:posOffset>
          </wp:positionV>
          <wp:extent cx="1501140" cy="417195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1671955</wp:posOffset>
          </wp:positionH>
          <wp:positionV relativeFrom="paragraph">
            <wp:posOffset>8642350</wp:posOffset>
          </wp:positionV>
          <wp:extent cx="634365" cy="374650"/>
          <wp:effectExtent l="0" t="0" r="0" b="0"/>
          <wp:wrapNone/>
          <wp:docPr id="16" name="Imagen 1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9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posOffset>1671955</wp:posOffset>
          </wp:positionH>
          <wp:positionV relativeFrom="paragraph">
            <wp:posOffset>8642350</wp:posOffset>
          </wp:positionV>
          <wp:extent cx="634365" cy="374650"/>
          <wp:effectExtent l="0" t="0" r="0" b="0"/>
          <wp:wrapNone/>
          <wp:docPr id="17" name="Imagen 1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9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1671955</wp:posOffset>
          </wp:positionH>
          <wp:positionV relativeFrom="paragraph">
            <wp:posOffset>8642350</wp:posOffset>
          </wp:positionV>
          <wp:extent cx="634365" cy="374650"/>
          <wp:effectExtent l="0" t="0" r="0" b="0"/>
          <wp:wrapNone/>
          <wp:docPr id="18" name="Imagen 1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9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posOffset>1671955</wp:posOffset>
          </wp:positionH>
          <wp:positionV relativeFrom="paragraph">
            <wp:posOffset>8642350</wp:posOffset>
          </wp:positionV>
          <wp:extent cx="634365" cy="374650"/>
          <wp:effectExtent l="0" t="0" r="0" b="0"/>
          <wp:wrapNone/>
          <wp:docPr id="19" name="Imagen 1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19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2">
              <wp:simplePos x="0" y="0"/>
              <wp:positionH relativeFrom="column">
                <wp:posOffset>-114935</wp:posOffset>
              </wp:positionH>
              <wp:positionV relativeFrom="paragraph">
                <wp:posOffset>-352425</wp:posOffset>
              </wp:positionV>
              <wp:extent cx="2633980" cy="805180"/>
              <wp:effectExtent l="0" t="0" r="0" b="0"/>
              <wp:wrapSquare wrapText="bothSides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3980" cy="805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uerpo"/>
                            <w:spacing w:lineRule="auto" w:line="240" w:before="0" w:after="0"/>
                            <w:rPr>
                              <w:rStyle w:val="Ninguno"/>
                              <w:rFonts w:ascii="Verdana" w:hAnsi="Verdana" w:cs="Verdana"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Ninguno"/>
                              <w:rFonts w:cs="Verdana" w:ascii="Verdana" w:hAnsi="Verdana"/>
                              <w:i/>
                              <w:sz w:val="12"/>
                              <w:szCs w:val="12"/>
                            </w:rPr>
                            <w:t xml:space="preserve">Carretera Costera del Golfo s/n km 140+100, Loc. Matacapan, </w:t>
                          </w:r>
                        </w:p>
                        <w:p>
                          <w:pPr>
                            <w:pStyle w:val="Cuerpo"/>
                            <w:spacing w:lineRule="auto" w:line="240" w:before="0" w:after="0"/>
                            <w:rPr>
                              <w:rStyle w:val="Ninguno"/>
                              <w:rFonts w:ascii="Verdana" w:hAnsi="Verdana" w:cs="Verdana"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Ninguno"/>
                              <w:rFonts w:cs="Verdana" w:ascii="Verdana" w:hAnsi="Verdana"/>
                              <w:i/>
                              <w:sz w:val="12"/>
                              <w:szCs w:val="12"/>
                            </w:rPr>
                            <w:t>Mpio. de San Andrés Tuxtla, Ver.</w:t>
                          </w:r>
                        </w:p>
                        <w:p>
                          <w:pPr>
                            <w:pStyle w:val="Cuerpo"/>
                            <w:spacing w:lineRule="auto" w:line="240" w:before="0" w:after="0"/>
                            <w:rPr>
                              <w:rStyle w:val="Ninguno"/>
                              <w:rFonts w:ascii="Verdana" w:hAnsi="Verdana" w:cs="Verdana"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Ninguno"/>
                              <w:rFonts w:cs="Verdana" w:ascii="Verdana" w:hAnsi="Verdana"/>
                              <w:i/>
                              <w:sz w:val="12"/>
                              <w:szCs w:val="12"/>
                            </w:rPr>
                            <w:t>C.P. 95804, A.P. 1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Style w:val="Ninguno"/>
                              <w:rFonts w:ascii="Verdana" w:hAnsi="Verdana" w:cs="Verdana"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Ninguno"/>
                              <w:rFonts w:cs="Verdana" w:ascii="Verdana" w:hAnsi="Verdana"/>
                              <w:i/>
                              <w:sz w:val="12"/>
                              <w:szCs w:val="12"/>
                            </w:rPr>
                            <w:t>Tel. 294 947 91 00</w:t>
                          </w:r>
                        </w:p>
                        <w:p>
                          <w:pPr>
                            <w:pStyle w:val="Normal"/>
                            <w:rPr>
                              <w:rStyle w:val="Ninguno"/>
                              <w:rFonts w:ascii="Verdana" w:hAnsi="Verdana" w:cs="Verdana"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Ninguno"/>
                              <w:rFonts w:cs="Verdana" w:ascii="Verdana" w:hAnsi="Verdana"/>
                              <w:i/>
                              <w:sz w:val="12"/>
                              <w:szCs w:val="12"/>
                            </w:rPr>
                            <w:t>e-mail: direcciongeneral@itssat.edu.mx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hyperlink r:id="rId9">
                            <w:r>
                              <w:rPr>
                                <w:rStyle w:val="InternetLink"/>
                                <w:rFonts w:eastAsia="Panton" w:cs="Panton" w:ascii="Verdana" w:hAnsi="Verdana"/>
                                <w:i/>
                                <w:sz w:val="12"/>
                                <w:szCs w:val="12"/>
                              </w:rPr>
                              <w:t>www.itssat.edu.mx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pt;height:63.4pt;mso-wrap-distance-left:9.05pt;mso-wrap-distance-right:9.05pt;mso-wrap-distance-top:3.6pt;mso-wrap-distance-bottom:3.6pt;margin-top:-27.75pt;mso-position-vertical-relative:text;margin-left:-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uerpo"/>
                      <w:spacing w:lineRule="auto" w:line="240" w:before="0" w:after="0"/>
                      <w:rPr>
                        <w:rStyle w:val="Ninguno"/>
                        <w:rFonts w:ascii="Verdana" w:hAnsi="Verdana" w:cs="Verdana"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Style w:val="Ninguno"/>
                        <w:rFonts w:cs="Verdana" w:ascii="Verdana" w:hAnsi="Verdana"/>
                        <w:i/>
                        <w:sz w:val="12"/>
                        <w:szCs w:val="12"/>
                      </w:rPr>
                      <w:t xml:space="preserve">Carretera Costera del Golfo s/n km 140+100, Loc. Matacapan, </w:t>
                    </w:r>
                  </w:p>
                  <w:p>
                    <w:pPr>
                      <w:pStyle w:val="Cuerpo"/>
                      <w:spacing w:lineRule="auto" w:line="240" w:before="0" w:after="0"/>
                      <w:rPr>
                        <w:rStyle w:val="Ninguno"/>
                        <w:rFonts w:ascii="Verdana" w:hAnsi="Verdana" w:cs="Verdana"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Style w:val="Ninguno"/>
                        <w:rFonts w:cs="Verdana" w:ascii="Verdana" w:hAnsi="Verdana"/>
                        <w:i/>
                        <w:sz w:val="12"/>
                        <w:szCs w:val="12"/>
                      </w:rPr>
                      <w:t>Mpio. de San Andrés Tuxtla, Ver.</w:t>
                    </w:r>
                  </w:p>
                  <w:p>
                    <w:pPr>
                      <w:pStyle w:val="Cuerpo"/>
                      <w:spacing w:lineRule="auto" w:line="240" w:before="0" w:after="0"/>
                      <w:rPr>
                        <w:rStyle w:val="Ninguno"/>
                        <w:rFonts w:ascii="Verdana" w:hAnsi="Verdana" w:cs="Verdana"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Style w:val="Ninguno"/>
                        <w:rFonts w:cs="Verdana" w:ascii="Verdana" w:hAnsi="Verdana"/>
                        <w:i/>
                        <w:sz w:val="12"/>
                        <w:szCs w:val="12"/>
                      </w:rPr>
                      <w:t>C.P. 95804, A.P. 10</w:t>
                    </w:r>
                  </w:p>
                  <w:p>
                    <w:pPr>
                      <w:pStyle w:val="Normal"/>
                      <w:spacing w:before="0" w:after="0"/>
                      <w:rPr>
                        <w:rStyle w:val="Ninguno"/>
                        <w:rFonts w:ascii="Verdana" w:hAnsi="Verdana" w:cs="Verdana"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Style w:val="Ninguno"/>
                        <w:rFonts w:cs="Verdana" w:ascii="Verdana" w:hAnsi="Verdana"/>
                        <w:i/>
                        <w:sz w:val="12"/>
                        <w:szCs w:val="12"/>
                      </w:rPr>
                      <w:t>Tel. 294 947 91 00</w:t>
                    </w:r>
                  </w:p>
                  <w:p>
                    <w:pPr>
                      <w:pStyle w:val="Normal"/>
                      <w:rPr>
                        <w:rStyle w:val="Ninguno"/>
                        <w:rFonts w:ascii="Verdana" w:hAnsi="Verdana" w:cs="Verdana"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Style w:val="Ninguno"/>
                        <w:rFonts w:cs="Verdana" w:ascii="Verdana" w:hAnsi="Verdana"/>
                        <w:i/>
                        <w:sz w:val="12"/>
                        <w:szCs w:val="12"/>
                      </w:rPr>
                      <w:t>e-mail: direcciongeneral@itssat.edu.mx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hyperlink r:id="rId10">
                      <w:r>
                        <w:rPr>
                          <w:rStyle w:val="InternetLink"/>
                          <w:rFonts w:eastAsia="Panton" w:cs="Panton" w:ascii="Verdana" w:hAnsi="Verdana"/>
                          <w:i/>
                          <w:sz w:val="12"/>
                          <w:szCs w:val="12"/>
                        </w:rPr>
                        <w:t>www.itssat.edu.mx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left</wp:align>
              </wp:positionH>
              <wp:positionV relativeFrom="page">
                <wp:posOffset>-319405</wp:posOffset>
              </wp:positionV>
              <wp:extent cx="5540375" cy="795020"/>
              <wp:effectExtent l="0" t="0" r="0" b="0"/>
              <wp:wrapNone/>
              <wp:docPr id="10" name="Grupo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0400" cy="794880"/>
                        <a:chOff x="0" y="0"/>
                        <a:chExt cx="5540400" cy="794880"/>
                      </a:xfrm>
                    </wpg:grpSpPr>
                    <pic:pic xmlns:pic="http://schemas.openxmlformats.org/drawingml/2006/picture">
                      <pic:nvPicPr>
                        <pic:cNvPr id="0" name="Picture 2" descr="C:\Users\Celia Gabriela\Desktop\logos\DET-COLOR-CALADO-CON-SIMBOLOS-BLANCOS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04360" y="196200"/>
                          <a:ext cx="1049040" cy="42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4 Imagen" descr=""/>
                        <pic:cNvPicPr/>
                      </pic:nvPicPr>
                      <pic:blipFill>
                        <a:blip r:embed="rId2"/>
                        <a:srcRect l="0" t="0" r="62447" b="0"/>
                        <a:stretch/>
                      </pic:blipFill>
                      <pic:spPr>
                        <a:xfrm>
                          <a:off x="0" y="0"/>
                          <a:ext cx="2204640" cy="79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83000" y="259560"/>
                          <a:ext cx="1300320" cy="30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7" descr=""/>
                        <pic:cNvPicPr/>
                      </pic:nvPicPr>
                      <pic:blipFill>
                        <a:blip r:embed="rId4"/>
                        <a:srcRect l="0" t="19194" r="0" b="10903"/>
                        <a:stretch/>
                      </pic:blipFill>
                      <pic:spPr>
                        <a:xfrm>
                          <a:off x="4888800" y="185400"/>
                          <a:ext cx="651600" cy="42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2" style="position:absolute;margin-left:9.05pt;margin-top:-25.15pt;width:436.25pt;height:62.6pt" coordorigin="181,-503" coordsize="8725,12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3810;top:-194;width:1651;height:676;mso-wrap-style:none;v-text-anchor:middle;mso-position-horizontal:left;mso-position-horizontal-relative:margin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4 Imagen" stroked="f" o:allowincell="f" style="position:absolute;left:181;top:-503;width:3471;height:1251;mso-wrap-style:none;v-text-anchor:middle;mso-position-horizontal:left;mso-position-horizontal-relative:margin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Imagen 2" stroked="f" o:allowincell="f" style="position:absolute;left:5666;top:-94;width:2047;height:482;mso-wrap-style:none;v-text-anchor:middle;mso-position-horizontal:left;mso-position-horizontal-relative:margin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Imagen 7" stroked="f" o:allowincell="f" style="position:absolute;left:7880;top:-211;width:1025;height:664;mso-wrap-style:none;v-text-anchor:middle;mso-position-horizontal:left;mso-position-horizontal-relative:margin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  <w:t>“</w:t>
    </w:r>
    <w:r>
      <w:rPr>
        <w:rFonts w:cs="Montserrat" w:ascii="Montserrat" w:hAnsi="Montserrat"/>
        <w:b/>
        <w:sz w:val="16"/>
        <w:szCs w:val="16"/>
      </w:rPr>
      <w:t>2023: 200 años de Veracruz de Ignacio de la Llave, cuna del Heroico Colegio Militar 1823-2023”</w:t>
    </w:r>
  </w:p>
  <w:p>
    <w:pPr>
      <w:pStyle w:val="Normal"/>
      <w:spacing w:lineRule="auto" w:line="240" w:before="0" w:after="0"/>
      <w:jc w:val="center"/>
      <w:rPr>
        <w:rFonts w:ascii="Montserrat" w:hAnsi="Montserrat" w:cs="Montserrat"/>
        <w:b/>
        <w:b/>
        <w:sz w:val="16"/>
        <w:szCs w:val="16"/>
        <w:lang w:val="en-US" w:eastAsia="en-US"/>
      </w:rPr>
    </w:pPr>
    <w:r>
      <w:rPr>
        <w:rFonts w:cs="Montserrat" w:ascii="Montserrat" w:hAnsi="Montserrat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paragraph">
            <wp:posOffset>2011680</wp:posOffset>
          </wp:positionV>
          <wp:extent cx="5365115" cy="5147310"/>
          <wp:effectExtent l="0" t="0" r="0" b="0"/>
          <wp:wrapNone/>
          <wp:docPr id="11" name="Gráfico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áfico 5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7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65115" cy="514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inguno">
    <w:name w:val="Ninguno"/>
    <w:qFormat/>
    <w:rPr/>
  </w:style>
  <w:style w:type="character" w:styleId="InternetLink">
    <w:name w:val="Hyperlink"/>
    <w:rPr>
      <w:color w:val="6B9F25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erpo">
    <w:name w:val="Cuerpo"/>
    <w:qFormat/>
    <w:pPr>
      <w:widowControl/>
      <w:bidi w:val="0"/>
      <w:spacing w:lineRule="auto" w:line="256" w:before="0" w:after="160"/>
    </w:pPr>
    <w:rPr>
      <w:rFonts w:ascii="Helvetica Neue;Corbel" w:hAnsi="Helvetica Neue;Corbel" w:eastAsia="Arial Unicode MS;Arial" w:cs="Arial Unicode MS;Arial"/>
      <w:color w:val="000000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<Relationship Id="rId6" Type="http://schemas.openxmlformats.org/officeDocument/2006/relationships/image" Target="media/image10.png"/><Relationship Id="rId7" Type="http://schemas.openxmlformats.org/officeDocument/2006/relationships/image" Target="media/image10.png"/><Relationship Id="rId8" Type="http://schemas.openxmlformats.org/officeDocument/2006/relationships/image" Target="media/image10.png"/><Relationship Id="rId9" Type="http://schemas.openxmlformats.org/officeDocument/2006/relationships/hyperlink" Target="http://www.itssat.edu.mx/" TargetMode="External"/><Relationship Id="rId10" Type="http://schemas.openxmlformats.org/officeDocument/2006/relationships/hyperlink" Target="http://www.itssat.edu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9:23:00Z</dcterms:created>
  <dc:creator>MUSSI</dc:creator>
  <dc:description/>
  <cp:keywords/>
  <dc:language>en-US</dc:language>
  <cp:lastModifiedBy>Jessica A. Rys</cp:lastModifiedBy>
  <cp:lastPrinted>2023-01-10T11:43:00Z</cp:lastPrinted>
  <dcterms:modified xsi:type="dcterms:W3CDTF">2023-07-12T19:27:00Z</dcterms:modified>
  <cp:revision>7</cp:revision>
  <dc:subject/>
  <dc:title/>
</cp:coreProperties>
</file>