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62" w:after="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JENNIFER NÚÑEZ CHAGALA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É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– DICIEMBRE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ab/>
              <w:t>NOTABLE</w:t>
            </w:r>
          </w:p>
        </w:tc>
      </w:tr>
    </w:tbl>
    <w:p>
      <w:pPr>
        <w:pStyle w:val="Normal"/>
        <w:rPr>
          <w:rFonts w:ascii="Montserrat" w:hAnsi="Montserrat" w:cs="Montserrat"/>
          <w:w w:val="105"/>
          <w:sz w:val="18"/>
          <w:szCs w:val="18"/>
          <w:lang w:val="es-ES" w:eastAsia="en-US" w:bidi="es-ES"/>
        </w:rPr>
      </w:pPr>
      <w:r>
        <w:rPr>
          <w:rFonts w:cs="Montserrat" w:ascii="Montserrat" w:hAnsi="Montserrat"/>
          <w:w w:val="105"/>
          <w:sz w:val="18"/>
          <w:szCs w:val="18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w w:val="105"/>
          <w:sz w:val="20"/>
          <w:szCs w:val="20"/>
          <w:lang w:val="es-ES" w:eastAsia="en-US" w:bidi="es-ES"/>
        </w:rPr>
      </w:pPr>
      <w:r>
        <w:rPr>
          <w:rFonts w:cs="Montserrat" w:ascii="Montserrat" w:hAnsi="Montserrat"/>
          <w:w w:val="105"/>
          <w:sz w:val="20"/>
          <w:szCs w:val="20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62" w:after="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LUIS JAIR CHAPOL VENTURA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É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– DICIEMBRE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4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5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6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ab/>
              <w:t>NOTABLE</w:t>
            </w:r>
          </w:p>
        </w:tc>
      </w:tr>
    </w:tbl>
    <w:p>
      <w:pPr>
        <w:pStyle w:val="Normal"/>
        <w:rPr>
          <w:rFonts w:ascii="Montserrat" w:hAnsi="Montserrat" w:cs="Montserrat"/>
          <w:w w:val="105"/>
          <w:sz w:val="18"/>
          <w:szCs w:val="18"/>
          <w:lang w:val="es-ES" w:eastAsia="en-US" w:bidi="es-ES"/>
        </w:rPr>
      </w:pPr>
      <w:r>
        <w:rPr>
          <w:rFonts w:cs="Montserrat" w:ascii="Montserrat" w:hAnsi="Montserrat"/>
          <w:w w:val="105"/>
          <w:sz w:val="18"/>
          <w:szCs w:val="18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w w:val="105"/>
          <w:sz w:val="20"/>
          <w:szCs w:val="20"/>
          <w:lang w:val="es-ES" w:eastAsia="en-US" w:bidi="es-ES"/>
        </w:rPr>
      </w:pPr>
      <w:r>
        <w:rPr>
          <w:rFonts w:cs="Montserrat" w:ascii="Montserrat" w:hAnsi="Montserrat"/>
          <w:w w:val="105"/>
          <w:sz w:val="20"/>
          <w:szCs w:val="20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62" w:after="0"/>
        <w:jc w:val="center"/>
        <w:rPr>
          <w:rFonts w:ascii="Montserrat ExtraBold" w:hAnsi="Montserrat ExtraBold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GRID ILIANA LUCHO DOMÍNGUEZ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CADÉ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AGOSTO – DICIEMBRE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92"/>
        <w:gridCol w:w="1455"/>
        <w:gridCol w:w="1331"/>
        <w:gridCol w:w="1104"/>
        <w:gridCol w:w="1419"/>
        <w:gridCol w:w="1426"/>
      </w:tblGrid>
      <w:tr>
        <w:trPr>
          <w:trHeight w:val="282" w:hRule="atLeast"/>
        </w:trPr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Criterios a evalu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Insufic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Bu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Notab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Cumple en tiempo y forma con las actividades encomendadas alcanzando los objetivo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rabaja en equipo y se adapta a nuevas situacion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Muestra liderazgo en las actividades encomendada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Organiza su tiempo y trabaja de manera proactiv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Interpreta la realidad y se sensibiliza aportando soluciones a la problemática con la actividad complementar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Realiza sugerencias innovadoras para el beneficio del programa en que particip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Montserrat regular;Cambria" w:hAnsi="Montserrat regular;Cambria"/>
                <w:sz w:val="18"/>
                <w:szCs w:val="18"/>
                <w:lang w:eastAsia="en-US"/>
              </w:rPr>
              <w:t>Tiene iniciativa para ayudar en las actividades encomendadas y muestra espíritu de servici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0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7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8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9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Valor numérico de la actividad complementaria: </w:t>
              <w:tab/>
              <w:t>3.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 w:eastAsia="en-U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 w:eastAsia="en-US"/>
              </w:rPr>
              <w:t xml:space="preserve">Nivel de desempeño alcanzado de la actividad complementaria: </w:t>
              <w:tab/>
              <w:tab/>
              <w:t>NOTABLE</w:t>
            </w:r>
          </w:p>
        </w:tc>
      </w:tr>
    </w:tbl>
    <w:p>
      <w:pPr>
        <w:pStyle w:val="Normal"/>
        <w:rPr>
          <w:rFonts w:ascii="Montserrat" w:hAnsi="Montserrat" w:cs="Montserrat"/>
          <w:w w:val="105"/>
          <w:sz w:val="18"/>
          <w:szCs w:val="18"/>
          <w:lang w:val="es-ES" w:eastAsia="en-US" w:bidi="es-ES"/>
        </w:rPr>
      </w:pPr>
      <w:r>
        <w:rPr>
          <w:rFonts w:cs="Montserrat" w:ascii="Montserrat" w:hAnsi="Montserrat"/>
          <w:w w:val="105"/>
          <w:sz w:val="18"/>
          <w:szCs w:val="18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w w:val="105"/>
          <w:sz w:val="20"/>
          <w:szCs w:val="20"/>
          <w:lang w:val="es-ES" w:eastAsia="en-US" w:bidi="es-ES"/>
        </w:rPr>
      </w:pPr>
      <w:r>
        <w:rPr>
          <w:rFonts w:cs="Montserrat" w:ascii="Montserrat" w:hAnsi="Montserrat"/>
          <w:w w:val="105"/>
          <w:sz w:val="20"/>
          <w:szCs w:val="20"/>
          <w:lang w:val="es-ES" w:eastAsia="en-US" w:bidi="es-ES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134" w:top="1190" w:footer="708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  <w:font w:name="Montserrat regular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996940</wp:posOffset>
          </wp:positionH>
          <wp:positionV relativeFrom="paragraph">
            <wp:posOffset>-1868805</wp:posOffset>
          </wp:positionV>
          <wp:extent cx="1837055" cy="2882265"/>
          <wp:effectExtent l="0" t="0" r="0" b="0"/>
          <wp:wrapNone/>
          <wp:docPr id="1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88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3" name="Imagen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9" descr="Diagrama, Círcul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6" name="Imagen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9" descr="Diagrama, Círculo&#10;&#10;Descripción generada automáticament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53035</wp:posOffset>
          </wp:positionH>
          <wp:positionV relativeFrom="paragraph">
            <wp:posOffset>-409575</wp:posOffset>
          </wp:positionV>
          <wp:extent cx="5632450" cy="59055"/>
          <wp:effectExtent l="0" t="0" r="0" b="0"/>
          <wp:wrapNone/>
          <wp:docPr id="1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52" t="-189" r="-2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3815715</wp:posOffset>
          </wp:positionH>
          <wp:positionV relativeFrom="paragraph">
            <wp:posOffset>-285750</wp:posOffset>
          </wp:positionV>
          <wp:extent cx="1468755" cy="684530"/>
          <wp:effectExtent l="0" t="0" r="0" b="0"/>
          <wp:wrapSquare wrapText="bothSides"/>
          <wp:docPr id="1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8420</wp:posOffset>
          </wp:positionH>
          <wp:positionV relativeFrom="paragraph">
            <wp:posOffset>-504825</wp:posOffset>
          </wp:positionV>
          <wp:extent cx="3072130" cy="85090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9" name="Imagen 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n 9" descr="Diagrama, Círculo&#10;&#10;Descripción generada automáticamente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2" name="Imagen 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n 9" descr="Diagrama, Círculo&#10;&#10;Descripción generada automáticamente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n 8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2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2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202815</wp:posOffset>
              </wp:positionH>
              <wp:positionV relativeFrom="paragraph">
                <wp:posOffset>19050</wp:posOffset>
              </wp:positionV>
              <wp:extent cx="1424940" cy="38481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384840"/>
                        <a:chOff x="0" y="0"/>
                        <a:chExt cx="1424880" cy="38484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418320" y="0"/>
                          <a:ext cx="353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5424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17920" y="9360"/>
                          <a:ext cx="6069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3.45pt;margin-top:1.5pt;width:112.2pt;height:30.3pt" coordorigin="3469,30" coordsize="2244,606">
              <v:shape id="shape_0" stroked="f" o:allowincell="f" style="position:absolute;left:4128;top:30;width:555;height:575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3469;top:30;width:557;height:54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4757;top:45;width:955;height:590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153035</wp:posOffset>
              </wp:positionH>
              <wp:positionV relativeFrom="paragraph">
                <wp:posOffset>-388620</wp:posOffset>
              </wp:positionV>
              <wp:extent cx="2120265" cy="83756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arretera Costera del Golfo S/N Km 140+100, Loc. Matacapan, Mpio. de San Andrés Tuxtla, Veracruz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.P. 95804, San Andrés Tuxtla, Veracruz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Montserrat" w:hAnsi="Montserrat" w:cs="Montserrat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>Tel. 01 2947 9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E-mail:  </w:t>
                          </w:r>
                          <w:hyperlink r:id="rId37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2"/>
                                <w:szCs w:val="12"/>
                                <w:lang w:val="en-US"/>
                              </w:rPr>
                              <w:t>direcciongeneral@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Página Web: </w:t>
                          </w:r>
                          <w:r>
                            <w:rPr>
                              <w:rFonts w:eastAsia="Panton" w:cs="Panton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hyperlink r:id="rId38">
                            <w:r>
                              <w:rPr>
                                <w:rStyle w:val="InternetLink"/>
                                <w:rFonts w:eastAsia="Panton" w:cs="Panton" w:ascii="Montserrat" w:hAnsi="Montserrat"/>
                                <w:i/>
                                <w:sz w:val="12"/>
                                <w:szCs w:val="12"/>
                                <w:lang w:val="en-US"/>
                              </w:rPr>
                              <w:t>www.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Fonts w:cs="Montserrat" w:ascii="Montserrat" w:hAnsi="Montserra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65.95pt;mso-wrap-distance-left:9.05pt;mso-wrap-distance-right:9.05pt;mso-wrap-distance-top:0pt;mso-wrap-distance-bottom:0pt;margin-top:-30.6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arretera Costera del Golfo S/N Km 140+100, Loc. Matacapan, Mpio. de San Andrés Tuxtla, Veracruz</w:t>
                    </w:r>
                  </w:p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.P. 95804, San Andrés Tuxtla, Veracruz.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Montserrat" w:hAnsi="Montserrat" w:cs="Montserrat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>Tel. 01 2947 91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E-mail:  </w:t>
                    </w:r>
                    <w:hyperlink r:id="rId39"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2"/>
                          <w:szCs w:val="12"/>
                          <w:lang w:val="en-US"/>
                        </w:rPr>
                        <w:t>direcciongeneral@itssat.edu.mx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Página Web: </w:t>
                    </w:r>
                    <w:r>
                      <w:rPr>
                        <w:rFonts w:eastAsia="Panton" w:cs="Panton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 </w:t>
                    </w:r>
                    <w:hyperlink r:id="rId40">
                      <w:r>
                        <w:rPr>
                          <w:rStyle w:val="InternetLink"/>
                          <w:rFonts w:eastAsia="Panton" w:cs="Panton" w:ascii="Montserrat" w:hAnsi="Montserrat"/>
                          <w:i/>
                          <w:sz w:val="12"/>
                          <w:szCs w:val="12"/>
                          <w:lang w:val="en-US"/>
                        </w:rPr>
                        <w:t>www.itssat.edu.mx</w:t>
                      </w:r>
                    </w:hyperlink>
                  </w:p>
                  <w:p>
                    <w:pPr>
                      <w:pStyle w:val="Normal"/>
                      <w:spacing w:lineRule="auto" w:line="256" w:before="0" w:after="16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Fonts w:cs="Montserrat" w:ascii="Montserrat" w:hAnsi="Montserrat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2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8" name="Imagen 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n 9" descr="Diagrama, Círculo&#10;&#10;Descripción generada automáticamente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n 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2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8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953770</wp:posOffset>
          </wp:positionH>
          <wp:positionV relativeFrom="paragraph">
            <wp:posOffset>1882775</wp:posOffset>
          </wp:positionV>
          <wp:extent cx="3581400" cy="4592955"/>
          <wp:effectExtent l="0" t="0" r="0" b="0"/>
          <wp:wrapNone/>
          <wp:docPr id="1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59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709410" cy="876300"/>
              <wp:effectExtent l="0" t="0" r="0" b="0"/>
              <wp:wrapSquare wrapText="bothSides"/>
              <wp:docPr id="1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9320" cy="876240"/>
                        <a:chOff x="0" y="0"/>
                        <a:chExt cx="6709320" cy="876240"/>
                      </a:xfrm>
                    </wpg:grpSpPr>
                    <pic:pic xmlns:pic="http://schemas.openxmlformats.org/drawingml/2006/picture">
                      <pic:nvPicPr>
                        <pic:cNvPr id="0" name="Imagen 1337709708" descr="Texto&#10;&#10;Descripción generada automáticamente con confianza media"/>
                        <pic:cNvPicPr/>
                      </pic:nvPicPr>
                      <pic:blipFill>
                        <a:blip r:embed="rId2"/>
                        <a:srcRect l="2315" t="0" r="22785" b="0"/>
                        <a:stretch/>
                      </pic:blipFill>
                      <pic:spPr>
                        <a:xfrm>
                          <a:off x="0" y="12240"/>
                          <a:ext cx="43732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7" descr="Texto&#10;&#10;Descripción generada automáticamente con confianza media"/>
                        <pic:cNvPicPr/>
                      </pic:nvPicPr>
                      <pic:blipFill>
                        <a:blip r:embed="rId3"/>
                        <a:srcRect l="78871" t="0" r="2281" b="0"/>
                        <a:stretch/>
                      </pic:blipFill>
                      <pic:spPr>
                        <a:xfrm>
                          <a:off x="5608800" y="0"/>
                          <a:ext cx="110052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77320" y="166320"/>
                          <a:ext cx="1068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6.1pt;margin-top:0pt;width:528.3pt;height:69.05pt" coordorigin="-322,0" coordsize="10566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37709708" stroked="f" o:allowincell="f" style="position:absolute;left:-322;top:19;width:6886;height:1360;mso-wrap-style:none;v-text-anchor:middle;mso-position-horizontal:center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8511;top:0;width:1732;height:1360;mso-wrap-style:none;v-text-anchor:middle;mso-position-horizontal:center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6729;top:262;width:1682;height:884;mso-wrap-style:none;v-text-anchor:middle;mso-position-horizontal:center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hyperlink" Target="mailto:direcciongeneral@itssat.edu.mx" TargetMode="External"/><Relationship Id="rId38" Type="http://schemas.openxmlformats.org/officeDocument/2006/relationships/hyperlink" Target="http://www.itssat.edu.mx/" TargetMode="External"/><Relationship Id="rId39" Type="http://schemas.openxmlformats.org/officeDocument/2006/relationships/hyperlink" Target="mailto:direcciongeneral@itssat.edu.mx" TargetMode="External"/><Relationship Id="rId40" Type="http://schemas.openxmlformats.org/officeDocument/2006/relationships/hyperlink" Target="http://www.itssat.edu.mx/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4:00Z</dcterms:created>
  <dc:creator>HUGO JAVIT</dc:creator>
  <dc:description/>
  <cp:keywords/>
  <dc:language>en-US</dc:language>
  <cp:lastModifiedBy>JESSICA ALEJANDRA REYES LARIOS</cp:lastModifiedBy>
  <cp:lastPrinted>2024-01-11T14:54:00Z</cp:lastPrinted>
  <dcterms:modified xsi:type="dcterms:W3CDTF">2024-02-06T16:50:00Z</dcterms:modified>
  <cp:revision>12</cp:revision>
  <dc:subject/>
  <dc:title/>
</cp:coreProperties>
</file>