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52" w:before="62" w:after="120"/>
        <w:jc w:val="center"/>
        <w:rPr>
          <w:rFonts w:ascii="Montserrat ExtraBold" w:hAnsi="Montserrat ExtraBold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Montserrat ExtraBold" w:hAnsi="Montserrat ExtraBold"/>
          <w:b/>
          <w:sz w:val="20"/>
          <w:szCs w:val="20"/>
          <w:lang w:eastAsia="es-ES"/>
        </w:rPr>
        <w:t>ANEXO XVII. FORMATO DE EVALUACION AL DESEMPEÑO DE LA ACTIVIDAD COMPLEMENTA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tserrat" w:hAnsi="Montserrat" w:eastAsia="Trebuchet MS" w:cs="Trebuchet MS"/>
          <w:b/>
          <w:b/>
          <w:bCs/>
          <w:sz w:val="20"/>
          <w:szCs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szCs w:val="20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Montserrat" w:hAnsi="Montserrat" w:eastAsia="Trebuchet MS" w:cs="Trebuchet MS"/>
          <w:b/>
          <w:b/>
          <w:bCs/>
          <w:sz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lang w:val="es-ES" w:eastAsia="es-ES" w:bidi="es-ES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7117"/>
      </w:tblGrid>
      <w:tr>
        <w:trPr>
          <w:trHeight w:val="352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8" w:before="45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mbre del Estudiante:</w:t>
            </w:r>
          </w:p>
        </w:tc>
        <w:tc>
          <w:tcPr>
            <w:tcW w:w="7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5" w:after="0"/>
              <w:ind w:left="662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JOSE CARLOS PATRICIO VALDIVIA</w:t>
            </w:r>
          </w:p>
        </w:tc>
      </w:tr>
      <w:tr>
        <w:trPr>
          <w:trHeight w:val="400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ctividad complementaria: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4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CADEMICAS</w:t>
            </w:r>
          </w:p>
        </w:tc>
      </w:tr>
      <w:tr>
        <w:trPr>
          <w:trHeight w:val="400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Periodo de realización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GOSTO - DICIEMBRE 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Montserrat" w:hAnsi="Montserrat" w:eastAsia="Trebuchet MS" w:cs="Trebuchet MS"/>
          <w:b/>
          <w:b/>
          <w:bCs/>
          <w:sz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lang w:val="es-ES" w:eastAsia="es-ES" w:bidi="es-ES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092"/>
        <w:gridCol w:w="1455"/>
        <w:gridCol w:w="1331"/>
        <w:gridCol w:w="1104"/>
        <w:gridCol w:w="1419"/>
        <w:gridCol w:w="1426"/>
      </w:tblGrid>
      <w:tr>
        <w:trPr>
          <w:trHeight w:val="282" w:hRule="atLeast"/>
        </w:trPr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68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ivel de desempeño del criterio</w:t>
            </w:r>
          </w:p>
        </w:tc>
      </w:tr>
      <w:tr>
        <w:trPr>
          <w:trHeight w:val="2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0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Criterios a evalu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Insuficien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3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Suficien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3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Bue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6" w:right="27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tab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6" w:right="154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Excelente</w:t>
            </w:r>
          </w:p>
        </w:tc>
      </w:tr>
      <w:tr>
        <w:trPr>
          <w:trHeight w:val="6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Cumple en tiempo y forma con las actividades encomendadas alcanzando los objetivo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Trabaja en equipo y se adapta a nuevas situacione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Muestra liderazgo en las actividades encomendada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5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Organiza su tiempo y trabaja de manera proactiv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8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/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Interpreta la realidad y se sensibiliza aportando soluciones a la problemática con la actividad complementari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Realiza sugerencias innovadoras para el beneficio del programa en que particip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Tiene iniciativa para ayudar en las actividades encomendadas y muestra espíritu de servicio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00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31" w:leader="none"/>
              </w:tabs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Observaciones: 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1" name="Group 3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8" style="position:absolute;margin-left:0pt;margin-top:0pt;width:454.1pt;height:0pt" coordorigin="0,0" coordsize="9082,0">
                      <v:line id="shape_0" from="0,0" to="786,0" ID="Line 34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4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4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4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3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3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3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3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3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3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3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3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3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3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2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2" name="Group 3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2" style="position:absolute;margin-left:0pt;margin-top:0pt;width:454.1pt;height:0pt" coordorigin="0,0" coordsize="9082,0">
                      <v:line id="shape_0" from="0,0" to="786,0" ID="Line 32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2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2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2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2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2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2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2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1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1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1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1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1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1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1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8975" cy="0"/>
                      <wp:effectExtent l="0" t="0" r="0" b="0"/>
                      <wp:docPr id="3" name="Group 2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9000" cy="0"/>
                                <a:chOff x="0" y="0"/>
                                <a:chExt cx="576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48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28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7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528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692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76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42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6" style="position:absolute;margin-left:0pt;margin-top:0pt;width:454.2pt;height:0pt" coordorigin="0,0" coordsize="9084,0">
                      <v:line id="shape_0" from="0,0" to="786,0" ID="Line 31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1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0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0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0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51,0" ID="Line 30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4,0" to="4343,0" ID="Line 30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7,0" to="4739,0" ID="Line 30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2,0" to="5529,0" ID="Line 30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2,0" to="6121,0" ID="Line 30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4,0" to="6714,0" ID="Line 30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7,0" to="7110,0" ID="Line 30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3,0" to="7899,0" ID="Line 29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2,0" to="8492,0" ID="Line 29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5,0" to="9084,0" ID="Line 29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autoSpaceDE w:val="false"/>
              <w:spacing w:lineRule="auto" w:line="470" w:before="45" w:after="0"/>
              <w:ind w:left="107" w:right="1334" w:hanging="0"/>
              <w:rPr/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Valor numérico de la actividad complementaria: </w:t>
              <w:tab/>
              <w:t>2.79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autoSpaceDE w:val="false"/>
              <w:spacing w:lineRule="auto" w:line="470" w:before="45" w:after="0"/>
              <w:ind w:left="107" w:right="1334" w:hanging="0"/>
              <w:rPr/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Nivel de desempeño alcanzado de la actividad complementaria: </w:t>
              <w:tab/>
              <w:t>NOTABLE</w:t>
              <w:tab/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52" w:before="62" w:after="120"/>
        <w:jc w:val="center"/>
        <w:rPr>
          <w:rFonts w:ascii="Montserrat ExtraBold" w:hAnsi="Montserrat ExtraBold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Montserrat ExtraBold" w:hAnsi="Montserrat ExtraBold"/>
          <w:b/>
          <w:sz w:val="20"/>
          <w:szCs w:val="20"/>
          <w:lang w:eastAsia="es-ES"/>
        </w:rPr>
        <w:t>ANEXO XVII. FORMATO DE EVALUACION AL DESEMPEÑO DE LA ACTIVIDAD COMPLEMENTA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tserrat" w:hAnsi="Montserrat" w:eastAsia="Trebuchet MS" w:cs="Trebuchet MS"/>
          <w:b/>
          <w:b/>
          <w:bCs/>
          <w:sz w:val="20"/>
          <w:szCs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szCs w:val="20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Montserrat" w:hAnsi="Montserrat" w:eastAsia="Trebuchet MS" w:cs="Trebuchet MS"/>
          <w:b/>
          <w:b/>
          <w:bCs/>
          <w:sz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lang w:val="es-ES" w:eastAsia="es-ES" w:bidi="es-ES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7117"/>
      </w:tblGrid>
      <w:tr>
        <w:trPr>
          <w:trHeight w:val="352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8" w:before="45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mbre del Estudiante:</w:t>
            </w:r>
          </w:p>
        </w:tc>
        <w:tc>
          <w:tcPr>
            <w:tcW w:w="7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5" w:after="0"/>
              <w:ind w:left="662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ITZEL MARIANA CRUZ TEPACH</w:t>
            </w:r>
          </w:p>
        </w:tc>
      </w:tr>
      <w:tr>
        <w:trPr>
          <w:trHeight w:val="400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ctividad complementaria: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4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CADEMICAS</w:t>
            </w:r>
          </w:p>
        </w:tc>
      </w:tr>
      <w:tr>
        <w:trPr>
          <w:trHeight w:val="400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Periodo de realización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GOSTO - DICIEMBRE 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Montserrat" w:hAnsi="Montserrat" w:eastAsia="Trebuchet MS" w:cs="Trebuchet MS"/>
          <w:b/>
          <w:b/>
          <w:bCs/>
          <w:sz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lang w:val="es-ES" w:eastAsia="es-ES" w:bidi="es-ES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092"/>
        <w:gridCol w:w="1455"/>
        <w:gridCol w:w="1331"/>
        <w:gridCol w:w="1104"/>
        <w:gridCol w:w="1419"/>
        <w:gridCol w:w="1426"/>
      </w:tblGrid>
      <w:tr>
        <w:trPr>
          <w:trHeight w:val="282" w:hRule="atLeast"/>
        </w:trPr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68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ivel de desempeño del criterio</w:t>
            </w:r>
          </w:p>
        </w:tc>
      </w:tr>
      <w:tr>
        <w:trPr>
          <w:trHeight w:val="2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0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Criterios a evalu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Insuficien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3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Suficien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3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Bue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6" w:right="27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tab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6" w:right="154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Excelente</w:t>
            </w:r>
          </w:p>
        </w:tc>
      </w:tr>
      <w:tr>
        <w:trPr>
          <w:trHeight w:val="6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Cumple en tiempo y forma con las actividades encomendadas alcanzando los objetivo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Trabaja en equipo y se adapta a nuevas situacione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Muestra liderazgo en las actividades encomendada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5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Organiza su tiempo y trabaja de manera proactiv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8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/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Interpreta la realidad y se sensibiliza aportando soluciones a la problemática con la actividad complementari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Realiza sugerencias innovadoras para el beneficio del programa en que particip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Tiene iniciativa para ayudar en las actividades encomendadas y muestra espíritu de servicio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00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31" w:leader="none"/>
              </w:tabs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Observaciones: 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4" name="Group 3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8" style="position:absolute;margin-left:0pt;margin-top:0pt;width:454.1pt;height:0pt" coordorigin="0,0" coordsize="9082,0">
                      <v:line id="shape_0" from="0,0" to="786,0" ID="Line 34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4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4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4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3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3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3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3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3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3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3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3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3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3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2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5" name="Group 3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2" style="position:absolute;margin-left:0pt;margin-top:0pt;width:454.1pt;height:0pt" coordorigin="0,0" coordsize="9082,0">
                      <v:line id="shape_0" from="0,0" to="786,0" ID="Line 32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2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2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2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2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2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2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2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1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1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1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1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1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1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1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8975" cy="0"/>
                      <wp:effectExtent l="0" t="0" r="0" b="0"/>
                      <wp:docPr id="6" name="Group 2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9000" cy="0"/>
                                <a:chOff x="0" y="0"/>
                                <a:chExt cx="576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48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28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7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528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692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76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42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6" style="position:absolute;margin-left:0pt;margin-top:0pt;width:454.2pt;height:0pt" coordorigin="0,0" coordsize="9084,0">
                      <v:line id="shape_0" from="0,0" to="786,0" ID="Line 31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1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0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0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0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51,0" ID="Line 30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4,0" to="4343,0" ID="Line 30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7,0" to="4739,0" ID="Line 30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2,0" to="5529,0" ID="Line 30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2,0" to="6121,0" ID="Line 30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4,0" to="6714,0" ID="Line 30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7,0" to="7110,0" ID="Line 30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3,0" to="7899,0" ID="Line 29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2,0" to="8492,0" ID="Line 29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5,0" to="9084,0" ID="Line 29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autoSpaceDE w:val="false"/>
              <w:spacing w:lineRule="auto" w:line="470" w:before="45" w:after="0"/>
              <w:ind w:left="107" w:right="1334" w:hanging="0"/>
              <w:rPr/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Valor numérico de la actividad complementaria: </w:t>
              <w:tab/>
              <w:t>2.79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autoSpaceDE w:val="false"/>
              <w:spacing w:lineRule="auto" w:line="470" w:before="45" w:after="0"/>
              <w:ind w:left="107" w:right="1334" w:hanging="0"/>
              <w:rPr/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Nivel de desempeño alcanzado de la actividad complementaria: </w:t>
              <w:tab/>
              <w:t>NOTABLE</w:t>
              <w:tab/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52" w:before="62" w:after="120"/>
        <w:jc w:val="center"/>
        <w:rPr>
          <w:rFonts w:ascii="Montserrat ExtraBold" w:hAnsi="Montserrat ExtraBold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Montserrat ExtraBold" w:hAnsi="Montserrat ExtraBold"/>
          <w:b/>
          <w:sz w:val="20"/>
          <w:szCs w:val="20"/>
          <w:lang w:eastAsia="es-ES"/>
        </w:rPr>
        <w:t>ANEXO XVII. FORMATO DE EVALUACION AL DESEMPEÑO DE LA ACTIVIDAD COMPLEMENTA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tserrat" w:hAnsi="Montserrat" w:eastAsia="Trebuchet MS" w:cs="Trebuchet MS"/>
          <w:b/>
          <w:b/>
          <w:bCs/>
          <w:sz w:val="20"/>
          <w:szCs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szCs w:val="20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Montserrat" w:hAnsi="Montserrat" w:eastAsia="Trebuchet MS" w:cs="Trebuchet MS"/>
          <w:b/>
          <w:b/>
          <w:bCs/>
          <w:sz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lang w:val="es-ES" w:eastAsia="es-ES" w:bidi="es-ES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7117"/>
      </w:tblGrid>
      <w:tr>
        <w:trPr>
          <w:trHeight w:val="352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8" w:before="45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mbre del Estudiante:</w:t>
            </w:r>
          </w:p>
        </w:tc>
        <w:tc>
          <w:tcPr>
            <w:tcW w:w="7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5" w:after="0"/>
              <w:ind w:left="662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ISRAEL FONSECA CRUZ</w:t>
            </w:r>
          </w:p>
        </w:tc>
      </w:tr>
      <w:tr>
        <w:trPr>
          <w:trHeight w:val="400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ctividad complementaria: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4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CADEMICAS</w:t>
            </w:r>
          </w:p>
        </w:tc>
      </w:tr>
      <w:tr>
        <w:trPr>
          <w:trHeight w:val="400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Periodo de realización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GOSTO - DICIEMBRE 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Montserrat" w:hAnsi="Montserrat" w:eastAsia="Trebuchet MS" w:cs="Trebuchet MS"/>
          <w:b/>
          <w:b/>
          <w:bCs/>
          <w:sz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lang w:val="es-ES" w:eastAsia="es-ES" w:bidi="es-ES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092"/>
        <w:gridCol w:w="1455"/>
        <w:gridCol w:w="1331"/>
        <w:gridCol w:w="1104"/>
        <w:gridCol w:w="1419"/>
        <w:gridCol w:w="1426"/>
      </w:tblGrid>
      <w:tr>
        <w:trPr>
          <w:trHeight w:val="282" w:hRule="atLeast"/>
        </w:trPr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68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ivel de desempeño del criterio</w:t>
            </w:r>
          </w:p>
        </w:tc>
      </w:tr>
      <w:tr>
        <w:trPr>
          <w:trHeight w:val="2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0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Criterios a evalu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Insuficien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3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Suficien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3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Bue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6" w:right="27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tab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6" w:right="154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Excelente</w:t>
            </w:r>
          </w:p>
        </w:tc>
      </w:tr>
      <w:tr>
        <w:trPr>
          <w:trHeight w:val="6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Cumple en tiempo y forma con las actividades encomendadas alcanzando los objetivo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Trabaja en equipo y se adapta a nuevas situacione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Muestra liderazgo en las actividades encomendada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5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Organiza su tiempo y trabaja de manera proactiv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8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/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Interpreta la realidad y se sensibiliza aportando soluciones a la problemática con la actividad complementari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Realiza sugerencias innovadoras para el beneficio del programa en que particip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Tiene iniciativa para ayudar en las actividades encomendadas y muestra espíritu de servicio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00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31" w:leader="none"/>
              </w:tabs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Observaciones: 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7" name="Group 3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8" style="position:absolute;margin-left:0pt;margin-top:0pt;width:454.1pt;height:0pt" coordorigin="0,0" coordsize="9082,0">
                      <v:line id="shape_0" from="0,0" to="786,0" ID="Line 34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4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4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4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3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3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3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3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3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3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3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3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3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3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2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8" name="Group 3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2" style="position:absolute;margin-left:0pt;margin-top:0pt;width:454.1pt;height:0pt" coordorigin="0,0" coordsize="9082,0">
                      <v:line id="shape_0" from="0,0" to="786,0" ID="Line 32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2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2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2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2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2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2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2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1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1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1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1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1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1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1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8975" cy="0"/>
                      <wp:effectExtent l="0" t="0" r="0" b="0"/>
                      <wp:docPr id="9" name="Group 2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9000" cy="0"/>
                                <a:chOff x="0" y="0"/>
                                <a:chExt cx="576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48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28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7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528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692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76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42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6" style="position:absolute;margin-left:0pt;margin-top:0pt;width:454.2pt;height:0pt" coordorigin="0,0" coordsize="9084,0">
                      <v:line id="shape_0" from="0,0" to="786,0" ID="Line 31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1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0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0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0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51,0" ID="Line 30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4,0" to="4343,0" ID="Line 30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7,0" to="4739,0" ID="Line 30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2,0" to="5529,0" ID="Line 30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2,0" to="6121,0" ID="Line 30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4,0" to="6714,0" ID="Line 30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7,0" to="7110,0" ID="Line 30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3,0" to="7899,0" ID="Line 29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2,0" to="8492,0" ID="Line 29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5,0" to="9084,0" ID="Line 29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autoSpaceDE w:val="false"/>
              <w:spacing w:lineRule="auto" w:line="470" w:before="45" w:after="0"/>
              <w:ind w:left="107" w:right="1334" w:hanging="0"/>
              <w:rPr/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Valor numérico de la actividad complementaria: </w:t>
              <w:tab/>
              <w:t>2.79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autoSpaceDE w:val="false"/>
              <w:spacing w:lineRule="auto" w:line="470" w:before="45" w:after="0"/>
              <w:ind w:left="107" w:right="1334" w:hanging="0"/>
              <w:rPr/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Nivel de desempeño alcanzado de la actividad complementaria: </w:t>
              <w:tab/>
              <w:t>NOTABLE</w:t>
              <w:tab/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52" w:before="62" w:after="120"/>
        <w:jc w:val="center"/>
        <w:rPr>
          <w:rFonts w:ascii="Montserrat ExtraBold" w:hAnsi="Montserrat ExtraBold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Montserrat ExtraBold" w:hAnsi="Montserrat ExtraBold"/>
          <w:b/>
          <w:sz w:val="20"/>
          <w:szCs w:val="20"/>
          <w:lang w:eastAsia="es-ES"/>
        </w:rPr>
        <w:t>ANEXO XVII. FORMATO DE EVALUACION AL DESEMPEÑO DE LA ACTIVIDAD COMPLEMENTA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tserrat" w:hAnsi="Montserrat" w:eastAsia="Trebuchet MS" w:cs="Trebuchet MS"/>
          <w:b/>
          <w:b/>
          <w:bCs/>
          <w:sz w:val="20"/>
          <w:szCs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szCs w:val="20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Montserrat" w:hAnsi="Montserrat" w:eastAsia="Trebuchet MS" w:cs="Trebuchet MS"/>
          <w:b/>
          <w:b/>
          <w:bCs/>
          <w:sz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lang w:val="es-ES" w:eastAsia="es-ES" w:bidi="es-ES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7117"/>
      </w:tblGrid>
      <w:tr>
        <w:trPr>
          <w:trHeight w:val="352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8" w:before="45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mbre del Estudiante:</w:t>
            </w:r>
          </w:p>
        </w:tc>
        <w:tc>
          <w:tcPr>
            <w:tcW w:w="7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5" w:after="0"/>
              <w:ind w:left="662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JOSE ANGEL GOXCON SOSA</w:t>
            </w:r>
          </w:p>
        </w:tc>
      </w:tr>
      <w:tr>
        <w:trPr>
          <w:trHeight w:val="400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ctividad complementaria: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4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CADEMICAS</w:t>
            </w:r>
          </w:p>
        </w:tc>
      </w:tr>
      <w:tr>
        <w:trPr>
          <w:trHeight w:val="400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Periodo de realización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GOSTO - DICIEMBRE 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Montserrat" w:hAnsi="Montserrat" w:eastAsia="Trebuchet MS" w:cs="Trebuchet MS"/>
          <w:b/>
          <w:b/>
          <w:bCs/>
          <w:sz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lang w:val="es-ES" w:eastAsia="es-ES" w:bidi="es-ES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092"/>
        <w:gridCol w:w="1455"/>
        <w:gridCol w:w="1331"/>
        <w:gridCol w:w="1104"/>
        <w:gridCol w:w="1419"/>
        <w:gridCol w:w="1426"/>
      </w:tblGrid>
      <w:tr>
        <w:trPr>
          <w:trHeight w:val="282" w:hRule="atLeast"/>
        </w:trPr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68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ivel de desempeño del criterio</w:t>
            </w:r>
          </w:p>
        </w:tc>
      </w:tr>
      <w:tr>
        <w:trPr>
          <w:trHeight w:val="2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0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Criterios a evalu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Insuficien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3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Suficien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3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Bue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6" w:right="27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tab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6" w:right="154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Excelente</w:t>
            </w:r>
          </w:p>
        </w:tc>
      </w:tr>
      <w:tr>
        <w:trPr>
          <w:trHeight w:val="6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Cumple en tiempo y forma con las actividades encomendadas alcanzando los objetivo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Trabaja en equipo y se adapta a nuevas situacione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Muestra liderazgo en las actividades encomendada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5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Organiza su tiempo y trabaja de manera proactiv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8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Interpreta la realidad y se sensibiliza aportando soluciones a la problemática con la actividad complementari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Realiza sugerencias innovadoras para el beneficio del programa en que particip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Tiene iniciativa para ayudar en las actividades encomendadas y muestra espíritu de servicio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00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31" w:leader="none"/>
              </w:tabs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Observaciones: 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10" name="Group 3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8" style="position:absolute;margin-left:0pt;margin-top:0pt;width:454.1pt;height:0pt" coordorigin="0,0" coordsize="9082,0">
                      <v:line id="shape_0" from="0,0" to="786,0" ID="Line 34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4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4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4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3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3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3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3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3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3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3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3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3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3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2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11" name="Group 3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2" style="position:absolute;margin-left:0pt;margin-top:0pt;width:454.1pt;height:0pt" coordorigin="0,0" coordsize="9082,0">
                      <v:line id="shape_0" from="0,0" to="786,0" ID="Line 32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2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2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2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2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2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2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2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1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1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1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1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1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1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1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8975" cy="0"/>
                      <wp:effectExtent l="0" t="0" r="0" b="0"/>
                      <wp:docPr id="12" name="Group 2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9000" cy="0"/>
                                <a:chOff x="0" y="0"/>
                                <a:chExt cx="576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48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28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7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528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692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76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42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6" style="position:absolute;margin-left:0pt;margin-top:0pt;width:454.2pt;height:0pt" coordorigin="0,0" coordsize="9084,0">
                      <v:line id="shape_0" from="0,0" to="786,0" ID="Line 31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1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0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0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0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51,0" ID="Line 30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4,0" to="4343,0" ID="Line 30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7,0" to="4739,0" ID="Line 30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2,0" to="5529,0" ID="Line 30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2,0" to="6121,0" ID="Line 30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4,0" to="6714,0" ID="Line 30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7,0" to="7110,0" ID="Line 30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3,0" to="7899,0" ID="Line 29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2,0" to="8492,0" ID="Line 29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5,0" to="9084,0" ID="Line 29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autoSpaceDE w:val="false"/>
              <w:spacing w:lineRule="auto" w:line="470" w:before="45" w:after="0"/>
              <w:ind w:left="107" w:right="1334" w:hanging="0"/>
              <w:rPr/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Valor numérico de la actividad complementaria: </w:t>
              <w:tab/>
              <w:t>2.79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autoSpaceDE w:val="false"/>
              <w:spacing w:lineRule="auto" w:line="470" w:before="45" w:after="0"/>
              <w:ind w:left="107" w:right="1334" w:hanging="0"/>
              <w:rPr/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Nivel de desempeño alcanzado de la actividad complementaria: </w:t>
              <w:tab/>
              <w:t>NOTABLE</w:t>
              <w:tab/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52" w:before="62" w:after="120"/>
        <w:jc w:val="center"/>
        <w:rPr>
          <w:rFonts w:ascii="Montserrat ExtraBold" w:hAnsi="Montserrat ExtraBold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Montserrat ExtraBold" w:hAnsi="Montserrat ExtraBold"/>
          <w:b/>
          <w:sz w:val="20"/>
          <w:szCs w:val="20"/>
          <w:lang w:eastAsia="es-ES"/>
        </w:rPr>
        <w:t>ANEXO XVII. FORMATO DE EVALUACION AL DESEMPEÑO DE LA ACTIVIDAD COMPLEMENTA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tserrat" w:hAnsi="Montserrat" w:eastAsia="Trebuchet MS" w:cs="Trebuchet MS"/>
          <w:b/>
          <w:b/>
          <w:bCs/>
          <w:sz w:val="20"/>
          <w:szCs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szCs w:val="20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Montserrat" w:hAnsi="Montserrat" w:eastAsia="Trebuchet MS" w:cs="Trebuchet MS"/>
          <w:b/>
          <w:b/>
          <w:bCs/>
          <w:sz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lang w:val="es-ES" w:eastAsia="es-ES" w:bidi="es-ES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7117"/>
      </w:tblGrid>
      <w:tr>
        <w:trPr>
          <w:trHeight w:val="352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8" w:before="45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mbre del Estudiante:</w:t>
            </w:r>
          </w:p>
        </w:tc>
        <w:tc>
          <w:tcPr>
            <w:tcW w:w="7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5" w:after="0"/>
              <w:ind w:left="662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GERARDO MOTO TORRES</w:t>
            </w:r>
          </w:p>
        </w:tc>
      </w:tr>
      <w:tr>
        <w:trPr>
          <w:trHeight w:val="400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ctividad complementaria: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4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CADEMICAS</w:t>
            </w:r>
          </w:p>
        </w:tc>
      </w:tr>
      <w:tr>
        <w:trPr>
          <w:trHeight w:val="400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Periodo de realización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GOSTO - DICIEMBRE 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Montserrat" w:hAnsi="Montserrat" w:eastAsia="Trebuchet MS" w:cs="Trebuchet MS"/>
          <w:b/>
          <w:b/>
          <w:bCs/>
          <w:sz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lang w:val="es-ES" w:eastAsia="es-ES" w:bidi="es-ES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092"/>
        <w:gridCol w:w="1455"/>
        <w:gridCol w:w="1331"/>
        <w:gridCol w:w="1104"/>
        <w:gridCol w:w="1419"/>
        <w:gridCol w:w="1426"/>
      </w:tblGrid>
      <w:tr>
        <w:trPr>
          <w:trHeight w:val="282" w:hRule="atLeast"/>
        </w:trPr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68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ivel de desempeño del criterio</w:t>
            </w:r>
          </w:p>
        </w:tc>
      </w:tr>
      <w:tr>
        <w:trPr>
          <w:trHeight w:val="2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0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Criterios a evalu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Insuficien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3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Suficien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3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Bue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6" w:right="27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tab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6" w:right="154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Excelente</w:t>
            </w:r>
          </w:p>
        </w:tc>
      </w:tr>
      <w:tr>
        <w:trPr>
          <w:trHeight w:val="6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Cumple en tiempo y forma con las actividades encomendadas alcanzando los objetivo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Trabaja en equipo y se adapta a nuevas situacione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Muestra liderazgo en las actividades encomendada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5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Organiza su tiempo y trabaja de manera proactiv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8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/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Interpreta la realidad y se sensibiliza aportando soluciones a la problemática con la actividad complementari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Realiza sugerencias innovadoras para el beneficio del programa en que particip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Tiene iniciativa para ayudar en las actividades encomendadas y muestra espíritu de servicio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00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31" w:leader="none"/>
              </w:tabs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Observaciones: 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13" name="Group 3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8" style="position:absolute;margin-left:0pt;margin-top:0pt;width:454.1pt;height:0pt" coordorigin="0,0" coordsize="9082,0">
                      <v:line id="shape_0" from="0,0" to="786,0" ID="Line 34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4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4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4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3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3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3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3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3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3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3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3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3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3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2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14" name="Group 3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2" style="position:absolute;margin-left:0pt;margin-top:0pt;width:454.1pt;height:0pt" coordorigin="0,0" coordsize="9082,0">
                      <v:line id="shape_0" from="0,0" to="786,0" ID="Line 32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2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2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2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2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2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2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2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1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1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1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1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1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1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1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8975" cy="0"/>
                      <wp:effectExtent l="0" t="0" r="0" b="0"/>
                      <wp:docPr id="15" name="Group 2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9000" cy="0"/>
                                <a:chOff x="0" y="0"/>
                                <a:chExt cx="576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48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28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7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528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692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76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42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6" style="position:absolute;margin-left:0pt;margin-top:0pt;width:454.2pt;height:0pt" coordorigin="0,0" coordsize="9084,0">
                      <v:line id="shape_0" from="0,0" to="786,0" ID="Line 31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1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0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0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0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51,0" ID="Line 30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4,0" to="4343,0" ID="Line 30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7,0" to="4739,0" ID="Line 30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2,0" to="5529,0" ID="Line 30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2,0" to="6121,0" ID="Line 30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4,0" to="6714,0" ID="Line 30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7,0" to="7110,0" ID="Line 30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3,0" to="7899,0" ID="Line 29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2,0" to="8492,0" ID="Line 29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5,0" to="9084,0" ID="Line 29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autoSpaceDE w:val="false"/>
              <w:spacing w:lineRule="auto" w:line="470" w:before="45" w:after="0"/>
              <w:ind w:left="107" w:right="1334" w:hanging="0"/>
              <w:rPr/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Valor numérico de la actividad complementaria: </w:t>
              <w:tab/>
              <w:t>2.79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autoSpaceDE w:val="false"/>
              <w:spacing w:lineRule="auto" w:line="470" w:before="45" w:after="0"/>
              <w:ind w:left="107" w:right="1334" w:hanging="0"/>
              <w:rPr/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Nivel de desempeño alcanzado de la actividad complementaria: </w:t>
              <w:tab/>
              <w:t>NOTABLE</w:t>
              <w:tab/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52" w:before="62" w:after="120"/>
        <w:jc w:val="center"/>
        <w:rPr>
          <w:rFonts w:ascii="Montserrat ExtraBold" w:hAnsi="Montserrat ExtraBold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Montserrat ExtraBold" w:hAnsi="Montserrat ExtraBold"/>
          <w:b/>
          <w:sz w:val="20"/>
          <w:szCs w:val="20"/>
          <w:lang w:eastAsia="es-ES"/>
        </w:rPr>
        <w:t>ANEXO XVII. FORMATO DE EVALUACION AL DESEMPEÑO DE LA ACTIVIDAD COMPLEMENTA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tserrat" w:hAnsi="Montserrat" w:eastAsia="Trebuchet MS" w:cs="Trebuchet MS"/>
          <w:b/>
          <w:b/>
          <w:bCs/>
          <w:sz w:val="20"/>
          <w:szCs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szCs w:val="20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Montserrat" w:hAnsi="Montserrat" w:eastAsia="Trebuchet MS" w:cs="Trebuchet MS"/>
          <w:b/>
          <w:b/>
          <w:bCs/>
          <w:sz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lang w:val="es-ES" w:eastAsia="es-ES" w:bidi="es-ES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7117"/>
      </w:tblGrid>
      <w:tr>
        <w:trPr>
          <w:trHeight w:val="352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8" w:before="45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mbre del Estudiante:</w:t>
            </w:r>
          </w:p>
        </w:tc>
        <w:tc>
          <w:tcPr>
            <w:tcW w:w="7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5" w:after="0"/>
              <w:ind w:left="662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DDIEL DE JESUS MARTINEZ SOLIS</w:t>
            </w:r>
          </w:p>
        </w:tc>
      </w:tr>
      <w:tr>
        <w:trPr>
          <w:trHeight w:val="400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ctividad complementaria: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4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CADEMICAS</w:t>
            </w:r>
          </w:p>
        </w:tc>
      </w:tr>
      <w:tr>
        <w:trPr>
          <w:trHeight w:val="400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Periodo de realización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GOSTO - DICIEMBRE 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Montserrat" w:hAnsi="Montserrat" w:eastAsia="Trebuchet MS" w:cs="Trebuchet MS"/>
          <w:b/>
          <w:b/>
          <w:bCs/>
          <w:sz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lang w:val="es-ES" w:eastAsia="es-ES" w:bidi="es-ES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092"/>
        <w:gridCol w:w="1455"/>
        <w:gridCol w:w="1331"/>
        <w:gridCol w:w="1104"/>
        <w:gridCol w:w="1419"/>
        <w:gridCol w:w="1426"/>
      </w:tblGrid>
      <w:tr>
        <w:trPr>
          <w:trHeight w:val="282" w:hRule="atLeast"/>
        </w:trPr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68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ivel de desempeño del criterio</w:t>
            </w:r>
          </w:p>
        </w:tc>
      </w:tr>
      <w:tr>
        <w:trPr>
          <w:trHeight w:val="2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0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Criterios a evalu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Insuficien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3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Suficien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3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Bue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6" w:right="27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tab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6" w:right="154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Excelente</w:t>
            </w:r>
          </w:p>
        </w:tc>
      </w:tr>
      <w:tr>
        <w:trPr>
          <w:trHeight w:val="6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Cumple en tiempo y forma con las actividades encomendadas alcanzando los objetivo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Trabaja en equipo y se adapta a nuevas situacione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Muestra liderazgo en las actividades encomendada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5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Organiza su tiempo y trabaja de manera proactiv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8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/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Interpreta la realidad y se sensibiliza aportando soluciones a la problemática con la actividad complementari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Realiza sugerencias innovadoras para el beneficio del programa en que particip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Tiene iniciativa para ayudar en las actividades encomendadas y muestra espíritu de servicio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00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31" w:leader="none"/>
              </w:tabs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Observaciones: 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16" name="Group 3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8" style="position:absolute;margin-left:0pt;margin-top:0pt;width:454.1pt;height:0pt" coordorigin="0,0" coordsize="9082,0">
                      <v:line id="shape_0" from="0,0" to="786,0" ID="Line 34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4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4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4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3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3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3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3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3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3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3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3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3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3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2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17" name="Group 3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2" style="position:absolute;margin-left:0pt;margin-top:0pt;width:454.1pt;height:0pt" coordorigin="0,0" coordsize="9082,0">
                      <v:line id="shape_0" from="0,0" to="786,0" ID="Line 32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2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2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2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2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2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2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2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1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1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1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1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1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1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1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8975" cy="0"/>
                      <wp:effectExtent l="0" t="0" r="0" b="0"/>
                      <wp:docPr id="18" name="Group 2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9000" cy="0"/>
                                <a:chOff x="0" y="0"/>
                                <a:chExt cx="576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48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28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7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528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692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76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42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6" style="position:absolute;margin-left:0pt;margin-top:0pt;width:454.2pt;height:0pt" coordorigin="0,0" coordsize="9084,0">
                      <v:line id="shape_0" from="0,0" to="786,0" ID="Line 31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1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0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0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0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51,0" ID="Line 30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4,0" to="4343,0" ID="Line 30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7,0" to="4739,0" ID="Line 30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2,0" to="5529,0" ID="Line 30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2,0" to="6121,0" ID="Line 30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4,0" to="6714,0" ID="Line 30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7,0" to="7110,0" ID="Line 30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3,0" to="7899,0" ID="Line 29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2,0" to="8492,0" ID="Line 29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5,0" to="9084,0" ID="Line 29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autoSpaceDE w:val="false"/>
              <w:spacing w:lineRule="auto" w:line="470" w:before="45" w:after="0"/>
              <w:ind w:left="107" w:right="1334" w:hanging="0"/>
              <w:rPr/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Valor numérico de la actividad complementaria: </w:t>
              <w:tab/>
              <w:t>2.79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autoSpaceDE w:val="false"/>
              <w:spacing w:lineRule="auto" w:line="470" w:before="45" w:after="0"/>
              <w:ind w:left="107" w:right="1334" w:hanging="0"/>
              <w:rPr/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Nivel de desempeño alcanzado de la actividad complementaria: </w:t>
              <w:tab/>
              <w:t>NOTABLE</w:t>
              <w:tab/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52" w:before="62" w:after="120"/>
        <w:jc w:val="center"/>
        <w:rPr>
          <w:rFonts w:ascii="Montserrat ExtraBold" w:hAnsi="Montserrat ExtraBold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Montserrat ExtraBold" w:hAnsi="Montserrat ExtraBold"/>
          <w:b/>
          <w:sz w:val="20"/>
          <w:szCs w:val="20"/>
          <w:lang w:eastAsia="es-ES"/>
        </w:rPr>
        <w:t>ANEXO XVII. FORMATO DE EVALUACION AL DESEMPEÑO DE LA ACTIVIDAD COMPLEMENTA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tserrat" w:hAnsi="Montserrat" w:eastAsia="Trebuchet MS" w:cs="Trebuchet MS"/>
          <w:b/>
          <w:b/>
          <w:bCs/>
          <w:sz w:val="20"/>
          <w:szCs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szCs w:val="20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Montserrat" w:hAnsi="Montserrat" w:eastAsia="Trebuchet MS" w:cs="Trebuchet MS"/>
          <w:b/>
          <w:b/>
          <w:bCs/>
          <w:sz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lang w:val="es-ES" w:eastAsia="es-ES" w:bidi="es-ES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7117"/>
      </w:tblGrid>
      <w:tr>
        <w:trPr>
          <w:trHeight w:val="352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8" w:before="45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mbre del Estudiante:</w:t>
            </w:r>
          </w:p>
        </w:tc>
        <w:tc>
          <w:tcPr>
            <w:tcW w:w="7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5" w:after="0"/>
              <w:ind w:left="662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KARINA GUADALUPE VARGAS MELCHI</w:t>
            </w:r>
          </w:p>
        </w:tc>
      </w:tr>
      <w:tr>
        <w:trPr>
          <w:trHeight w:val="400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ctividad complementaria: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4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CADEMICAS</w:t>
            </w:r>
          </w:p>
        </w:tc>
      </w:tr>
      <w:tr>
        <w:trPr>
          <w:trHeight w:val="400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Periodo de realización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GOSTO - DICIEMBRE 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Montserrat" w:hAnsi="Montserrat" w:eastAsia="Trebuchet MS" w:cs="Trebuchet MS"/>
          <w:b/>
          <w:b/>
          <w:bCs/>
          <w:sz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lang w:val="es-ES" w:eastAsia="es-ES" w:bidi="es-ES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092"/>
        <w:gridCol w:w="1455"/>
        <w:gridCol w:w="1331"/>
        <w:gridCol w:w="1104"/>
        <w:gridCol w:w="1419"/>
        <w:gridCol w:w="1426"/>
      </w:tblGrid>
      <w:tr>
        <w:trPr>
          <w:trHeight w:val="282" w:hRule="atLeast"/>
        </w:trPr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68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ivel de desempeño del criterio</w:t>
            </w:r>
          </w:p>
        </w:tc>
      </w:tr>
      <w:tr>
        <w:trPr>
          <w:trHeight w:val="2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0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Criterios a evalu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Insuficien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3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Suficien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3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Bue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6" w:right="27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tab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6" w:right="154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Excelente</w:t>
            </w:r>
          </w:p>
        </w:tc>
      </w:tr>
      <w:tr>
        <w:trPr>
          <w:trHeight w:val="6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Cumple en tiempo y forma con las actividades encomendadas alcanzando los objetivo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/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Trabaja en equipo y se adapta a nuevas situacione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Muestra liderazgo en las actividades encomendada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5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Organiza su tiempo y trabaja de manera proactiv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8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Interpreta la realidad y se sensibiliza aportando soluciones a la problemática con la actividad complementari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Realiza sugerencias innovadoras para el beneficio del programa en que particip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Tiene iniciativa para ayudar en las actividades encomendadas y muestra espíritu de servicio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00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31" w:leader="none"/>
              </w:tabs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Observaciones: 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19" name="Group 3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8" style="position:absolute;margin-left:0pt;margin-top:0pt;width:454.1pt;height:0pt" coordorigin="0,0" coordsize="9082,0">
                      <v:line id="shape_0" from="0,0" to="786,0" ID="Line 34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4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4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4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3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3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3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3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3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3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3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3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3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3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2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20" name="Group 3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2" style="position:absolute;margin-left:0pt;margin-top:0pt;width:454.1pt;height:0pt" coordorigin="0,0" coordsize="9082,0">
                      <v:line id="shape_0" from="0,0" to="786,0" ID="Line 32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2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2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2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2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2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2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2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1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1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1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1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1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1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1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8975" cy="0"/>
                      <wp:effectExtent l="0" t="0" r="0" b="0"/>
                      <wp:docPr id="21" name="Group 2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9000" cy="0"/>
                                <a:chOff x="0" y="0"/>
                                <a:chExt cx="576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48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28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7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528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692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76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42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6" style="position:absolute;margin-left:0pt;margin-top:0pt;width:454.2pt;height:0pt" coordorigin="0,0" coordsize="9084,0">
                      <v:line id="shape_0" from="0,0" to="786,0" ID="Line 31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1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0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0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0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51,0" ID="Line 30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4,0" to="4343,0" ID="Line 30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7,0" to="4739,0" ID="Line 30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2,0" to="5529,0" ID="Line 30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2,0" to="6121,0" ID="Line 30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4,0" to="6714,0" ID="Line 30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7,0" to="7110,0" ID="Line 30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3,0" to="7899,0" ID="Line 29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2,0" to="8492,0" ID="Line 29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5,0" to="9084,0" ID="Line 29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autoSpaceDE w:val="false"/>
              <w:spacing w:lineRule="auto" w:line="470" w:before="45" w:after="0"/>
              <w:ind w:left="107" w:right="1334" w:hanging="0"/>
              <w:rPr/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Valor numérico de la actividad complementaria: </w:t>
              <w:tab/>
              <w:t>3.2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autoSpaceDE w:val="false"/>
              <w:spacing w:lineRule="auto" w:line="470" w:before="45" w:after="0"/>
              <w:ind w:left="107" w:right="1334" w:hanging="0"/>
              <w:rPr/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Nivel de desempeño alcanzado de la actividad complementaria: </w:t>
              <w:tab/>
              <w:t>NOTABLE</w:t>
              <w:tab/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52" w:before="62" w:after="120"/>
        <w:jc w:val="center"/>
        <w:rPr>
          <w:rFonts w:ascii="Montserrat ExtraBold" w:hAnsi="Montserrat ExtraBold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Montserrat ExtraBold" w:hAnsi="Montserrat ExtraBold"/>
          <w:b/>
          <w:sz w:val="20"/>
          <w:szCs w:val="20"/>
          <w:lang w:eastAsia="es-ES"/>
        </w:rPr>
        <w:t>ANEXO XVII. FORMATO DE EVALUACION AL DESEMPEÑO DE LA ACTIVIDAD COMPLEMENTA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tserrat" w:hAnsi="Montserrat" w:eastAsia="Trebuchet MS" w:cs="Trebuchet MS"/>
          <w:b/>
          <w:b/>
          <w:bCs/>
          <w:sz w:val="20"/>
          <w:szCs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szCs w:val="20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Montserrat" w:hAnsi="Montserrat" w:eastAsia="Trebuchet MS" w:cs="Trebuchet MS"/>
          <w:b/>
          <w:b/>
          <w:bCs/>
          <w:sz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lang w:val="es-ES" w:eastAsia="es-ES" w:bidi="es-ES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7117"/>
      </w:tblGrid>
      <w:tr>
        <w:trPr>
          <w:trHeight w:val="352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8" w:before="45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mbre del Estudiante:</w:t>
            </w:r>
          </w:p>
        </w:tc>
        <w:tc>
          <w:tcPr>
            <w:tcW w:w="7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5" w:after="0"/>
              <w:ind w:left="662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MARCEL MONTOYA GONZÁLEZ</w:t>
            </w:r>
          </w:p>
        </w:tc>
      </w:tr>
      <w:tr>
        <w:trPr>
          <w:trHeight w:val="400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ctividad complementaria: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4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CADEMICAS</w:t>
            </w:r>
          </w:p>
        </w:tc>
      </w:tr>
      <w:tr>
        <w:trPr>
          <w:trHeight w:val="400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Periodo de realización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GOSTO - DICIEMBRE 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Montserrat" w:hAnsi="Montserrat" w:eastAsia="Trebuchet MS" w:cs="Trebuchet MS"/>
          <w:b/>
          <w:b/>
          <w:bCs/>
          <w:sz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lang w:val="es-ES" w:eastAsia="es-ES" w:bidi="es-ES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092"/>
        <w:gridCol w:w="1455"/>
        <w:gridCol w:w="1331"/>
        <w:gridCol w:w="1104"/>
        <w:gridCol w:w="1419"/>
        <w:gridCol w:w="1426"/>
      </w:tblGrid>
      <w:tr>
        <w:trPr>
          <w:trHeight w:val="282" w:hRule="atLeast"/>
        </w:trPr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68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ivel de desempeño del criterio</w:t>
            </w:r>
          </w:p>
        </w:tc>
      </w:tr>
      <w:tr>
        <w:trPr>
          <w:trHeight w:val="2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0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Criterios a evalu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Insuficien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3" w:hanging="0"/>
              <w:rPr/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Suficien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3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Bue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6" w:right="27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tab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6" w:right="154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Excelente</w:t>
            </w:r>
          </w:p>
        </w:tc>
      </w:tr>
      <w:tr>
        <w:trPr>
          <w:trHeight w:val="6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Cumple en tiempo y forma con las actividades encomendadas alcanzando los objetivo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Trabaja en equipo y se adapta a nuevas situacione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Muestra liderazgo en las actividades encomendada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5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Organiza su tiempo y trabaja de manera proactiv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8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Interpreta la realidad y se sensibiliza aportando soluciones a la problemática con la actividad complementari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Realiza sugerencias innovadoras para el beneficio del programa en que particip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Tiene iniciativa para ayudar en las actividades encomendadas y muestra espíritu de servicio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00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31" w:leader="none"/>
              </w:tabs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Observaciones: 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22" name="Group 3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8" style="position:absolute;margin-left:0pt;margin-top:0pt;width:454.1pt;height:0pt" coordorigin="0,0" coordsize="9082,0">
                      <v:line id="shape_0" from="0,0" to="786,0" ID="Line 34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4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4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4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3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3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3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3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3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3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3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3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3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3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2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23" name="Group 3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2" style="position:absolute;margin-left:0pt;margin-top:0pt;width:454.1pt;height:0pt" coordorigin="0,0" coordsize="9082,0">
                      <v:line id="shape_0" from="0,0" to="786,0" ID="Line 32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2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2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2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2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2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2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2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1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1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1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1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1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1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1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8975" cy="0"/>
                      <wp:effectExtent l="0" t="0" r="0" b="0"/>
                      <wp:docPr id="24" name="Group 2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9000" cy="0"/>
                                <a:chOff x="0" y="0"/>
                                <a:chExt cx="576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48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28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7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528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692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76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42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6" style="position:absolute;margin-left:0pt;margin-top:0pt;width:454.2pt;height:0pt" coordorigin="0,0" coordsize="9084,0">
                      <v:line id="shape_0" from="0,0" to="786,0" ID="Line 31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1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0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0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0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51,0" ID="Line 30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4,0" to="4343,0" ID="Line 30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7,0" to="4739,0" ID="Line 30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2,0" to="5529,0" ID="Line 30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2,0" to="6121,0" ID="Line 30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4,0" to="6714,0" ID="Line 30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7,0" to="7110,0" ID="Line 30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3,0" to="7899,0" ID="Line 29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2,0" to="8492,0" ID="Line 29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5,0" to="9084,0" ID="Line 29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autoSpaceDE w:val="false"/>
              <w:spacing w:lineRule="auto" w:line="470" w:before="45" w:after="0"/>
              <w:ind w:left="107" w:right="1334" w:hanging="0"/>
              <w:rPr/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Valor numérico de la actividad complementaria: </w:t>
              <w:tab/>
              <w:t>3.2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autoSpaceDE w:val="false"/>
              <w:spacing w:lineRule="auto" w:line="470" w:before="45" w:after="0"/>
              <w:ind w:left="107" w:right="1334" w:hanging="0"/>
              <w:rPr/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Nivel de desempeño alcanzado de la actividad complementaria: </w:t>
              <w:tab/>
              <w:t>NOTABLE</w:t>
              <w:tab/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52" w:before="62" w:after="120"/>
        <w:jc w:val="center"/>
        <w:rPr>
          <w:rFonts w:ascii="Montserrat ExtraBold" w:hAnsi="Montserrat ExtraBold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Montserrat ExtraBold" w:hAnsi="Montserrat ExtraBold"/>
          <w:b/>
          <w:sz w:val="20"/>
          <w:szCs w:val="20"/>
          <w:lang w:eastAsia="es-ES"/>
        </w:rPr>
        <w:t>ANEXO XVII. FORMATO DE EVALUACION AL DESEMPEÑO DE LA ACTIVIDAD COMPLEMENTA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tserrat" w:hAnsi="Montserrat" w:eastAsia="Trebuchet MS" w:cs="Trebuchet MS"/>
          <w:b/>
          <w:b/>
          <w:bCs/>
          <w:sz w:val="20"/>
          <w:szCs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szCs w:val="20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Montserrat" w:hAnsi="Montserrat" w:eastAsia="Trebuchet MS" w:cs="Trebuchet MS"/>
          <w:b/>
          <w:b/>
          <w:bCs/>
          <w:sz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lang w:val="es-ES" w:eastAsia="es-ES" w:bidi="es-ES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7117"/>
      </w:tblGrid>
      <w:tr>
        <w:trPr>
          <w:trHeight w:val="352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8" w:before="45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mbre del Estudiante:</w:t>
            </w:r>
          </w:p>
        </w:tc>
        <w:tc>
          <w:tcPr>
            <w:tcW w:w="7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5" w:after="0"/>
              <w:ind w:left="662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OLIVIA ZETINA CABAÑAS</w:t>
            </w:r>
          </w:p>
        </w:tc>
      </w:tr>
      <w:tr>
        <w:trPr>
          <w:trHeight w:val="400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ctividad complementaria: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4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CADEMICAS</w:t>
            </w:r>
          </w:p>
        </w:tc>
      </w:tr>
      <w:tr>
        <w:trPr>
          <w:trHeight w:val="400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Periodo de realización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GOSTO - DICIEMBRE 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Montserrat" w:hAnsi="Montserrat" w:eastAsia="Trebuchet MS" w:cs="Trebuchet MS"/>
          <w:b/>
          <w:b/>
          <w:bCs/>
          <w:sz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lang w:val="es-ES" w:eastAsia="es-ES" w:bidi="es-ES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092"/>
        <w:gridCol w:w="1455"/>
        <w:gridCol w:w="1331"/>
        <w:gridCol w:w="1104"/>
        <w:gridCol w:w="1419"/>
        <w:gridCol w:w="1426"/>
      </w:tblGrid>
      <w:tr>
        <w:trPr>
          <w:trHeight w:val="282" w:hRule="atLeast"/>
        </w:trPr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68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ivel de desempeño del criterio</w:t>
            </w:r>
          </w:p>
        </w:tc>
      </w:tr>
      <w:tr>
        <w:trPr>
          <w:trHeight w:val="2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0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Criterios a evalu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Insuficien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3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Suficien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3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Bue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6" w:right="27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tab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6" w:right="154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Excelente</w:t>
            </w:r>
          </w:p>
        </w:tc>
      </w:tr>
      <w:tr>
        <w:trPr>
          <w:trHeight w:val="6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Cumple en tiempo y forma con las actividades encomendadas alcanzando los objetivo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Trabaja en equipo y se adapta a nuevas situacione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Muestra liderazgo en las actividades encomendada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5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Organiza su tiempo y trabaja de manera proactiv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8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/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Interpreta la realidad y se sensibiliza aportando soluciones a la problemática con la actividad complementari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Realiza sugerencias innovadoras para el beneficio del programa en que particip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Tiene iniciativa para ayudar en las actividades encomendadas y muestra espíritu de servicio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00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31" w:leader="none"/>
              </w:tabs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Observaciones: 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25" name="Group 3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8" style="position:absolute;margin-left:0pt;margin-top:0pt;width:454.1pt;height:0pt" coordorigin="0,0" coordsize="9082,0">
                      <v:line id="shape_0" from="0,0" to="786,0" ID="Line 34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4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4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4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3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3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3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3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3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3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3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3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3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3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2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26" name="Group 3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2" style="position:absolute;margin-left:0pt;margin-top:0pt;width:454.1pt;height:0pt" coordorigin="0,0" coordsize="9082,0">
                      <v:line id="shape_0" from="0,0" to="786,0" ID="Line 32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2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2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2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2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2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2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2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1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1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1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1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1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1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1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8975" cy="0"/>
                      <wp:effectExtent l="0" t="0" r="0" b="0"/>
                      <wp:docPr id="27" name="Group 2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9000" cy="0"/>
                                <a:chOff x="0" y="0"/>
                                <a:chExt cx="576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48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28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7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528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692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76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42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6" style="position:absolute;margin-left:0pt;margin-top:0pt;width:454.2pt;height:0pt" coordorigin="0,0" coordsize="9084,0">
                      <v:line id="shape_0" from="0,0" to="786,0" ID="Line 31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1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0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0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0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51,0" ID="Line 30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4,0" to="4343,0" ID="Line 30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7,0" to="4739,0" ID="Line 30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2,0" to="5529,0" ID="Line 30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2,0" to="6121,0" ID="Line 30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4,0" to="6714,0" ID="Line 30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7,0" to="7110,0" ID="Line 30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3,0" to="7899,0" ID="Line 29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2,0" to="8492,0" ID="Line 29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5,0" to="9084,0" ID="Line 29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autoSpaceDE w:val="false"/>
              <w:spacing w:lineRule="auto" w:line="470" w:before="45" w:after="0"/>
              <w:ind w:left="107" w:right="1334" w:hanging="0"/>
              <w:rPr/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Valor numérico de la actividad complementaria: </w:t>
              <w:tab/>
              <w:t>3.2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autoSpaceDE w:val="false"/>
              <w:spacing w:lineRule="auto" w:line="470" w:before="45" w:after="0"/>
              <w:ind w:left="107" w:right="1334" w:hanging="0"/>
              <w:rPr/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Nivel de desempeño alcanzado de la actividad complementaria: </w:t>
              <w:tab/>
              <w:t>NOTABLE</w:t>
              <w:tab/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52" w:before="62" w:after="120"/>
        <w:jc w:val="center"/>
        <w:rPr/>
      </w:pPr>
      <w:r>
        <w:rPr>
          <w:rFonts w:eastAsia="Times New Roman" w:cs="Times New Roman" w:ascii="Montserrat ExtraBold" w:hAnsi="Montserrat ExtraBold"/>
          <w:b/>
          <w:sz w:val="20"/>
          <w:szCs w:val="20"/>
          <w:lang w:eastAsia="es-ES"/>
        </w:rPr>
        <w:t>ANEXO XVII. FORMATO DE EVALUACION AL DESEMPEÑO DE LA ACTIVIDAD COMPLEMENTA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tserrat" w:hAnsi="Montserrat" w:eastAsia="Trebuchet MS" w:cs="Trebuchet MS"/>
          <w:b/>
          <w:b/>
          <w:bCs/>
          <w:sz w:val="20"/>
          <w:szCs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szCs w:val="20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Montserrat" w:hAnsi="Montserrat" w:eastAsia="Trebuchet MS" w:cs="Trebuchet MS"/>
          <w:b/>
          <w:b/>
          <w:bCs/>
          <w:sz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lang w:val="es-ES" w:eastAsia="es-ES" w:bidi="es-ES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7117"/>
      </w:tblGrid>
      <w:tr>
        <w:trPr>
          <w:trHeight w:val="352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8" w:before="45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mbre del Estudiante:</w:t>
            </w:r>
          </w:p>
        </w:tc>
        <w:tc>
          <w:tcPr>
            <w:tcW w:w="7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5" w:after="0"/>
              <w:ind w:left="662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YURIDIA PÉREZ MONTIEL</w:t>
            </w:r>
          </w:p>
        </w:tc>
      </w:tr>
      <w:tr>
        <w:trPr>
          <w:trHeight w:val="400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ctividad complementaria: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4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CADEMICAS</w:t>
            </w:r>
          </w:p>
        </w:tc>
      </w:tr>
      <w:tr>
        <w:trPr>
          <w:trHeight w:val="400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Periodo de realización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GOSTO - DICIEMBRE 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Montserrat" w:hAnsi="Montserrat" w:eastAsia="Trebuchet MS" w:cs="Trebuchet MS"/>
          <w:b/>
          <w:b/>
          <w:bCs/>
          <w:sz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lang w:val="es-ES" w:eastAsia="es-ES" w:bidi="es-ES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092"/>
        <w:gridCol w:w="1455"/>
        <w:gridCol w:w="1331"/>
        <w:gridCol w:w="1104"/>
        <w:gridCol w:w="1419"/>
        <w:gridCol w:w="1426"/>
      </w:tblGrid>
      <w:tr>
        <w:trPr>
          <w:trHeight w:val="282" w:hRule="atLeast"/>
        </w:trPr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68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ivel de desempeño del criterio</w:t>
            </w:r>
          </w:p>
        </w:tc>
      </w:tr>
      <w:tr>
        <w:trPr>
          <w:trHeight w:val="2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0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Criterios a evalu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Insuficien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3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Suficien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3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Bue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6" w:right="27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tab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6" w:right="154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Excelente</w:t>
            </w:r>
          </w:p>
        </w:tc>
      </w:tr>
      <w:tr>
        <w:trPr>
          <w:trHeight w:val="6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Cumple en tiempo y forma con las actividades encomendadas alcanzando los objetivo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Trabaja en equipo y se adapta a nuevas situacione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Muestra liderazgo en las actividades encomendada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5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/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Organiza su tiempo y trabaja de manera proactiv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8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Interpreta la realidad y se sensibiliza aportando soluciones a la problemática con la actividad complementari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Realiza sugerencias innovadoras para el beneficio del programa en que particip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Tiene iniciativa para ayudar en las actividades encomendadas y muestra espíritu de servicio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00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31" w:leader="none"/>
              </w:tabs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Observaciones: 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28" name="Group 3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8" style="position:absolute;margin-left:0pt;margin-top:0pt;width:454.1pt;height:0pt" coordorigin="0,0" coordsize="9082,0">
                      <v:line id="shape_0" from="0,0" to="786,0" ID="Line 34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4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4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4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3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3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3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3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3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3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3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3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3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3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2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29" name="Group 3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2" style="position:absolute;margin-left:0pt;margin-top:0pt;width:454.1pt;height:0pt" coordorigin="0,0" coordsize="9082,0">
                      <v:line id="shape_0" from="0,0" to="786,0" ID="Line 32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2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2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2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2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2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2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2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1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1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1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1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1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1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1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8975" cy="0"/>
                      <wp:effectExtent l="0" t="0" r="0" b="0"/>
                      <wp:docPr id="30" name="Group 2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9000" cy="0"/>
                                <a:chOff x="0" y="0"/>
                                <a:chExt cx="576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48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28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7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528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692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76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42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6" style="position:absolute;margin-left:0pt;margin-top:0pt;width:454.2pt;height:0pt" coordorigin="0,0" coordsize="9084,0">
                      <v:line id="shape_0" from="0,0" to="786,0" ID="Line 31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1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0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0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0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51,0" ID="Line 30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4,0" to="4343,0" ID="Line 30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7,0" to="4739,0" ID="Line 30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2,0" to="5529,0" ID="Line 30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2,0" to="6121,0" ID="Line 30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4,0" to="6714,0" ID="Line 30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7,0" to="7110,0" ID="Line 30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3,0" to="7899,0" ID="Line 29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2,0" to="8492,0" ID="Line 29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5,0" to="9084,0" ID="Line 29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autoSpaceDE w:val="false"/>
              <w:spacing w:lineRule="auto" w:line="470" w:before="45" w:after="0"/>
              <w:ind w:left="107" w:right="1334" w:hanging="0"/>
              <w:rPr/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Valor numérico de la actividad complementaria: </w:t>
              <w:tab/>
              <w:t>3.1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autoSpaceDE w:val="false"/>
              <w:spacing w:lineRule="auto" w:line="470" w:before="45" w:after="0"/>
              <w:ind w:left="107" w:right="1334" w:hanging="0"/>
              <w:rPr/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Nivel de desempeño alcanzado de la actividad complementaria: </w:t>
              <w:tab/>
              <w:t>NOTABLE</w:t>
              <w:tab/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1134" w:top="1190" w:footer="708" w:bottom="198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Helvetica Neue">
    <w:altName w:val="Corbel"/>
    <w:charset w:val="00"/>
    <w:family w:val="swiss"/>
    <w:pitch w:val="variable"/>
  </w:font>
  <w:font w:name="Montserrat">
    <w:charset w:val="00"/>
    <w:family w:val="auto"/>
    <w:pitch w:val="variable"/>
  </w:font>
  <w:font w:name="Montserrat ExtraBold">
    <w:charset w:val="00"/>
    <w:family w:val="auto"/>
    <w:pitch w:val="variable"/>
  </w:font>
  <w:font w:name="Montserrat regular">
    <w:altName w:val="Cambria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page">
            <wp:posOffset>5996940</wp:posOffset>
          </wp:positionH>
          <wp:positionV relativeFrom="paragraph">
            <wp:posOffset>-1868805</wp:posOffset>
          </wp:positionV>
          <wp:extent cx="1837055" cy="2882265"/>
          <wp:effectExtent l="0" t="0" r="0" b="0"/>
          <wp:wrapNone/>
          <wp:docPr id="33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288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1541145" cy="431800"/>
              <wp:effectExtent l="0" t="0" r="0" b="0"/>
              <wp:wrapNone/>
              <wp:docPr id="34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1160" cy="431640"/>
                        <a:chOff x="0" y="0"/>
                        <a:chExt cx="1541160" cy="431640"/>
                      </a:xfrm>
                    </wpg:grpSpPr>
                    <pic:pic xmlns:pic="http://schemas.openxmlformats.org/drawingml/2006/picture">
                      <pic:nvPicPr>
                        <pic:cNvPr id="3" name="Imagen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71920" y="20880"/>
                          <a:ext cx="66924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9" descr="Diagrama, Círculo&#10;&#10;Descripción generada automáticament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3880" y="0"/>
                          <a:ext cx="3848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52560"/>
                          <a:ext cx="359280" cy="3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9.05pt;margin-top:0pt;width:121.35pt;height:34pt" coordorigin="181,0" coordsize="2427,680">
              <v:shape id="shape_0" ID="Imagen 5" stroked="f" o:allowincell="f" style="position:absolute;left:1554;top:33;width:1053;height:622;mso-wrap-style:none;v-text-anchor:middle;mso-position-horizontal:left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n 9" stroked="f" o:allowincell="f" style="position:absolute;left:880;top:0;width:605;height:679;mso-wrap-style:none;v-text-anchor:middle;mso-position-horizontal:left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agen 8" stroked="f" o:allowincell="f" style="position:absolute;left:181;top:83;width:565;height:531;mso-wrap-style:none;v-text-anchor:middle;mso-position-horizontal:left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1541145" cy="431800"/>
              <wp:effectExtent l="0" t="0" r="0" b="0"/>
              <wp:wrapNone/>
              <wp:docPr id="35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1160" cy="431640"/>
                        <a:chOff x="0" y="0"/>
                        <a:chExt cx="1541160" cy="431640"/>
                      </a:xfrm>
                    </wpg:grpSpPr>
                    <pic:pic xmlns:pic="http://schemas.openxmlformats.org/drawingml/2006/picture">
                      <pic:nvPicPr>
                        <pic:cNvPr id="6" name="Imagen 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871920" y="20880"/>
                          <a:ext cx="66924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n 9" descr="Diagrama, Círculo&#10;&#10;Descripción generada automáticamente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43880" y="0"/>
                          <a:ext cx="3848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Imagen 8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52560"/>
                          <a:ext cx="359280" cy="3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9.05pt;margin-top:0pt;width:121.35pt;height:34pt" coordorigin="181,0" coordsize="2427,680">
              <v:shape id="shape_0" ID="Imagen 5" stroked="f" o:allowincell="f" style="position:absolute;left:1554;top:33;width:1053;height:622;mso-wrap-style:none;v-text-anchor:middle;mso-position-horizontal:left;mso-position-vertical:top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Imagen 9" stroked="f" o:allowincell="f" style="position:absolute;left:880;top:0;width:605;height:679;mso-wrap-style:none;v-text-anchor:middle;mso-position-horizontal:left;mso-position-vertical:top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Imagen 8" stroked="f" o:allowincell="f" style="position:absolute;left:181;top:83;width:565;height:531;mso-wrap-style:none;v-text-anchor:middle;mso-position-horizontal:left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-153035</wp:posOffset>
          </wp:positionH>
          <wp:positionV relativeFrom="paragraph">
            <wp:posOffset>-409575</wp:posOffset>
          </wp:positionV>
          <wp:extent cx="5632450" cy="59055"/>
          <wp:effectExtent l="0" t="0" r="0" b="0"/>
          <wp:wrapNone/>
          <wp:docPr id="36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5.png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752" t="-189" r="-2" b="-567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7">
          <wp:simplePos x="0" y="0"/>
          <wp:positionH relativeFrom="column">
            <wp:posOffset>3815715</wp:posOffset>
          </wp:positionH>
          <wp:positionV relativeFrom="paragraph">
            <wp:posOffset>-285750</wp:posOffset>
          </wp:positionV>
          <wp:extent cx="1468755" cy="684530"/>
          <wp:effectExtent l="0" t="0" r="0" b="0"/>
          <wp:wrapSquare wrapText="bothSides"/>
          <wp:docPr id="37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.png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9">
          <wp:simplePos x="0" y="0"/>
          <wp:positionH relativeFrom="column">
            <wp:posOffset>-58420</wp:posOffset>
          </wp:positionH>
          <wp:positionV relativeFrom="paragraph">
            <wp:posOffset>-504825</wp:posOffset>
          </wp:positionV>
          <wp:extent cx="3072130" cy="85090"/>
          <wp:effectExtent l="0" t="0" r="0" b="0"/>
          <wp:wrapNone/>
          <wp:docPr id="3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n 1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3" t="-126" r="-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8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1541145" cy="431800"/>
              <wp:effectExtent l="0" t="0" r="0" b="0"/>
              <wp:wrapNone/>
              <wp:docPr id="39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1160" cy="431640"/>
                        <a:chOff x="0" y="0"/>
                        <a:chExt cx="1541160" cy="431640"/>
                      </a:xfrm>
                    </wpg:grpSpPr>
                    <pic:pic xmlns:pic="http://schemas.openxmlformats.org/drawingml/2006/picture">
                      <pic:nvPicPr>
                        <pic:cNvPr id="9" name="Imagen 5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871920" y="20880"/>
                          <a:ext cx="66924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Imagen 9" descr="Diagrama, Círculo&#10;&#10;Descripción generada automáticamente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443880" y="0"/>
                          <a:ext cx="3848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Imagen 8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52560"/>
                          <a:ext cx="359280" cy="3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9.05pt;margin-top:0pt;width:121.35pt;height:34pt" coordorigin="181,0" coordsize="2427,680">
              <v:shape id="shape_0" ID="Imagen 5" stroked="f" o:allowincell="f" style="position:absolute;left:1554;top:33;width:1053;height:622;mso-wrap-style:none;v-text-anchor:middle;mso-position-horizontal:left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Imagen 9" stroked="f" o:allowincell="f" style="position:absolute;left:880;top:0;width:605;height:679;mso-wrap-style:none;v-text-anchor:middle;mso-position-horizontal:left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Imagen 8" stroked="f" o:allowincell="f" style="position:absolute;left:181;top:83;width:565;height:531;mso-wrap-style:none;v-text-anchor:middle;mso-position-horizontal:left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1541145" cy="431800"/>
              <wp:effectExtent l="0" t="0" r="0" b="0"/>
              <wp:wrapNone/>
              <wp:docPr id="4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1160" cy="431640"/>
                        <a:chOff x="0" y="0"/>
                        <a:chExt cx="1541160" cy="431640"/>
                      </a:xfrm>
                    </wpg:grpSpPr>
                    <pic:pic xmlns:pic="http://schemas.openxmlformats.org/drawingml/2006/picture">
                      <pic:nvPicPr>
                        <pic:cNvPr id="12" name="Imagen 5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871920" y="20880"/>
                          <a:ext cx="66924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Imagen 9" descr="Diagrama, Círculo&#10;&#10;Descripción generada automáticamente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443880" y="0"/>
                          <a:ext cx="3848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Imagen 8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52560"/>
                          <a:ext cx="359280" cy="3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9.05pt;margin-top:0pt;width:121.35pt;height:34pt" coordorigin="181,0" coordsize="2427,680">
              <v:shape id="shape_0" ID="Imagen 5" stroked="f" o:allowincell="f" style="position:absolute;left:1554;top:33;width:1053;height:622;mso-wrap-style:none;v-text-anchor:middle;mso-position-horizontal:left;mso-position-vertical:top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Imagen 9" stroked="f" o:allowincell="f" style="position:absolute;left:880;top:0;width:605;height:679;mso-wrap-style:none;v-text-anchor:middle;mso-position-horizontal:left;mso-position-vertical:top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Imagen 8" stroked="f" o:allowincell="f" style="position:absolute;left:181;top:83;width:565;height:531;mso-wrap-style:none;v-text-anchor:middle;mso-position-horizontal:left;mso-position-vertical:top;mso-position-vertical-relative:page" type="_x0000_t75">
                <v:imagedata r:id="rId28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87">
          <wp:simplePos x="0" y="0"/>
          <wp:positionH relativeFrom="column">
            <wp:posOffset>1743075</wp:posOffset>
          </wp:positionH>
          <wp:positionV relativeFrom="paragraph">
            <wp:posOffset>8568055</wp:posOffset>
          </wp:positionV>
          <wp:extent cx="359410" cy="337820"/>
          <wp:effectExtent l="0" t="0" r="0" b="0"/>
          <wp:wrapNone/>
          <wp:docPr id="4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n 8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9">
          <wp:simplePos x="0" y="0"/>
          <wp:positionH relativeFrom="column">
            <wp:posOffset>1743075</wp:posOffset>
          </wp:positionH>
          <wp:positionV relativeFrom="paragraph">
            <wp:posOffset>8568055</wp:posOffset>
          </wp:positionV>
          <wp:extent cx="359410" cy="337820"/>
          <wp:effectExtent l="0" t="0" r="0" b="0"/>
          <wp:wrapNone/>
          <wp:docPr id="4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n 8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23">
              <wp:simplePos x="0" y="0"/>
              <wp:positionH relativeFrom="column">
                <wp:posOffset>2202815</wp:posOffset>
              </wp:positionH>
              <wp:positionV relativeFrom="paragraph">
                <wp:posOffset>19050</wp:posOffset>
              </wp:positionV>
              <wp:extent cx="1424940" cy="38481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24880" cy="384840"/>
                        <a:chOff x="0" y="0"/>
                        <a:chExt cx="1424880" cy="384840"/>
                      </a:xfrm>
                    </wpg:grpSpPr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418320" y="0"/>
                          <a:ext cx="35316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54240" cy="34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817920" y="9360"/>
                          <a:ext cx="606960" cy="37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73.45pt;margin-top:1.5pt;width:112.2pt;height:30.3pt" coordorigin="3469,30" coordsize="2244,606">
              <v:shape id="shape_0" stroked="f" o:allowincell="f" style="position:absolute;left:4128;top:30;width:555;height:575;mso-wrap-style:none;v-text-anchor:middle" type="_x0000_t75">
                <v:imagedata r:id="rId34" o:detectmouseclick="t"/>
                <v:stroke color="#3465a4" joinstyle="round" endcap="flat"/>
                <w10:wrap type="none"/>
              </v:shape>
              <v:shape id="shape_0" stroked="f" o:allowincell="f" style="position:absolute;left:3469;top:30;width:557;height:546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  <v:shape id="shape_0" stroked="f" o:allowincell="f" style="position:absolute;left:4757;top:45;width:955;height:590;mso-wrap-style:none;v-text-anchor:middle" type="_x0000_t75">
                <v:imagedata r:id="rId3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5">
              <wp:simplePos x="0" y="0"/>
              <wp:positionH relativeFrom="column">
                <wp:posOffset>-153035</wp:posOffset>
              </wp:positionH>
              <wp:positionV relativeFrom="paragraph">
                <wp:posOffset>-388620</wp:posOffset>
              </wp:positionV>
              <wp:extent cx="2120265" cy="837565"/>
              <wp:effectExtent l="0" t="0" r="0" b="0"/>
              <wp:wrapSquare wrapText="bothSides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265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uerpo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Ninguno"/>
                              <w:rFonts w:cs="Montserrat" w:ascii="Montserrat" w:hAnsi="Montserrat"/>
                              <w:i/>
                              <w:sz w:val="12"/>
                              <w:szCs w:val="12"/>
                            </w:rPr>
                            <w:t>Carretera Costera del Golfo S/N Km 140+100, Loc. Matacapan, Mpio. de San Andrés Tuxtla, Veracruz</w:t>
                          </w:r>
                        </w:p>
                        <w:p>
                          <w:pPr>
                            <w:pStyle w:val="Cuerpo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Ninguno"/>
                              <w:rFonts w:cs="Montserrat" w:ascii="Montserrat" w:hAnsi="Montserrat"/>
                              <w:i/>
                              <w:sz w:val="12"/>
                              <w:szCs w:val="12"/>
                            </w:rPr>
                            <w:t>C.P. 95804, San Andrés Tuxtla, Veracruz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Style w:val="Ninguno"/>
                              <w:rFonts w:ascii="Montserrat" w:hAnsi="Montserrat" w:cs="Montserrat"/>
                              <w:i/>
                              <w:i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Style w:val="Ninguno"/>
                              <w:rFonts w:cs="Montserrat" w:ascii="Montserrat" w:hAnsi="Montserrat"/>
                              <w:i/>
                              <w:sz w:val="12"/>
                              <w:szCs w:val="12"/>
                              <w:lang w:val="en-US"/>
                            </w:rPr>
                            <w:t>Tel. 01 2947 91 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Style w:val="Ninguno"/>
                              <w:rFonts w:ascii="Verdana" w:hAnsi="Verdana" w:cs="Verdana"/>
                              <w:i/>
                              <w:i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Style w:val="Ninguno"/>
                              <w:rFonts w:cs="Montserrat" w:ascii="Montserrat" w:hAnsi="Montserrat"/>
                              <w:i/>
                              <w:sz w:val="12"/>
                              <w:szCs w:val="12"/>
                              <w:lang w:val="en-US"/>
                            </w:rPr>
                            <w:t xml:space="preserve">E-mail:  </w:t>
                          </w:r>
                          <w:hyperlink r:id="rId37">
                            <w:r>
                              <w:rPr>
                                <w:rStyle w:val="InternetLink"/>
                                <w:rFonts w:cs="Verdana" w:ascii="Verdana" w:hAnsi="Verdana"/>
                                <w:i/>
                                <w:sz w:val="12"/>
                                <w:szCs w:val="12"/>
                                <w:lang w:val="en-US"/>
                              </w:rPr>
                              <w:t>direcciongeneral@itssat.edu.mx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Montserrat" w:hAnsi="Montserrat" w:cs="Montserrat"/>
                              <w:lang w:val="en-US"/>
                            </w:rPr>
                          </w:pPr>
                          <w:r>
                            <w:rPr>
                              <w:rStyle w:val="Ninguno"/>
                              <w:rFonts w:cs="Montserrat" w:ascii="Montserrat" w:hAnsi="Montserrat"/>
                              <w:i/>
                              <w:sz w:val="12"/>
                              <w:szCs w:val="12"/>
                              <w:lang w:val="en-US"/>
                            </w:rPr>
                            <w:t xml:space="preserve">Página Web: </w:t>
                          </w:r>
                          <w:r>
                            <w:rPr>
                              <w:rFonts w:eastAsia="Panton" w:cs="Panton" w:ascii="Montserrat" w:hAnsi="Montserrat"/>
                              <w:i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  <w:hyperlink r:id="rId38">
                            <w:r>
                              <w:rPr>
                                <w:rStyle w:val="InternetLink"/>
                                <w:rFonts w:eastAsia="Panton" w:cs="Panton" w:ascii="Montserrat" w:hAnsi="Montserrat"/>
                                <w:i/>
                                <w:sz w:val="12"/>
                                <w:szCs w:val="12"/>
                                <w:lang w:val="en-US"/>
                              </w:rPr>
                              <w:t>www.itssat.edu.mx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56" w:before="0" w:after="160"/>
                            <w:rPr>
                              <w:rFonts w:ascii="Montserrat" w:hAnsi="Montserrat" w:cs="Montserrat"/>
                              <w:lang w:val="en-US"/>
                            </w:rPr>
                          </w:pPr>
                          <w:r>
                            <w:rPr>
                              <w:rFonts w:cs="Montserrat" w:ascii="Montserrat" w:hAnsi="Montserrat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95pt;height:65.95pt;mso-wrap-distance-left:9.05pt;mso-wrap-distance-right:9.05pt;mso-wrap-distance-top:0pt;mso-wrap-distance-bottom:0pt;margin-top:-30.6pt;mso-position-vertical-relative:text;margin-left:-1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uerpo"/>
                      <w:spacing w:lineRule="auto" w:line="240" w:before="0" w:after="0"/>
                      <w:rPr/>
                    </w:pPr>
                    <w:r>
                      <w:rPr>
                        <w:rStyle w:val="Ninguno"/>
                        <w:rFonts w:cs="Montserrat" w:ascii="Montserrat" w:hAnsi="Montserrat"/>
                        <w:i/>
                        <w:sz w:val="12"/>
                        <w:szCs w:val="12"/>
                      </w:rPr>
                      <w:t>Carretera Costera del Golfo S/N Km 140+100, Loc. Matacapan, Mpio. de San Andrés Tuxtla, Veracruz</w:t>
                    </w:r>
                  </w:p>
                  <w:p>
                    <w:pPr>
                      <w:pStyle w:val="Cuerpo"/>
                      <w:spacing w:lineRule="auto" w:line="240" w:before="0" w:after="0"/>
                      <w:rPr/>
                    </w:pPr>
                    <w:r>
                      <w:rPr>
                        <w:rStyle w:val="Ninguno"/>
                        <w:rFonts w:cs="Montserrat" w:ascii="Montserrat" w:hAnsi="Montserrat"/>
                        <w:i/>
                        <w:sz w:val="12"/>
                        <w:szCs w:val="12"/>
                      </w:rPr>
                      <w:t>C.P. 95804, San Andrés Tuxtla, Veracruz.</w:t>
                    </w:r>
                  </w:p>
                  <w:p>
                    <w:pPr>
                      <w:pStyle w:val="Normal"/>
                      <w:spacing w:before="0" w:after="0"/>
                      <w:rPr>
                        <w:rStyle w:val="Ninguno"/>
                        <w:rFonts w:ascii="Montserrat" w:hAnsi="Montserrat" w:cs="Montserrat"/>
                        <w:i/>
                        <w:i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Style w:val="Ninguno"/>
                        <w:rFonts w:cs="Montserrat" w:ascii="Montserrat" w:hAnsi="Montserrat"/>
                        <w:i/>
                        <w:sz w:val="12"/>
                        <w:szCs w:val="12"/>
                        <w:lang w:val="en-US"/>
                      </w:rPr>
                      <w:t>Tel. 01 2947 91 00</w:t>
                    </w:r>
                  </w:p>
                  <w:p>
                    <w:pPr>
                      <w:pStyle w:val="Normal"/>
                      <w:spacing w:before="0" w:after="0"/>
                      <w:rPr>
                        <w:rStyle w:val="Ninguno"/>
                        <w:rFonts w:ascii="Verdana" w:hAnsi="Verdana" w:cs="Verdana"/>
                        <w:i/>
                        <w:i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Style w:val="Ninguno"/>
                        <w:rFonts w:cs="Montserrat" w:ascii="Montserrat" w:hAnsi="Montserrat"/>
                        <w:i/>
                        <w:sz w:val="12"/>
                        <w:szCs w:val="12"/>
                        <w:lang w:val="en-US"/>
                      </w:rPr>
                      <w:t xml:space="preserve">E-mail:  </w:t>
                    </w:r>
                    <w:hyperlink r:id="rId39">
                      <w:r>
                        <w:rPr>
                          <w:rStyle w:val="InternetLink"/>
                          <w:rFonts w:cs="Verdana" w:ascii="Verdana" w:hAnsi="Verdana"/>
                          <w:i/>
                          <w:sz w:val="12"/>
                          <w:szCs w:val="12"/>
                          <w:lang w:val="en-US"/>
                        </w:rPr>
                        <w:t>direcciongeneral@itssat.edu.mx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Montserrat" w:hAnsi="Montserrat" w:cs="Montserrat"/>
                        <w:lang w:val="en-US"/>
                      </w:rPr>
                    </w:pPr>
                    <w:r>
                      <w:rPr>
                        <w:rStyle w:val="Ninguno"/>
                        <w:rFonts w:cs="Montserrat" w:ascii="Montserrat" w:hAnsi="Montserrat"/>
                        <w:i/>
                        <w:sz w:val="12"/>
                        <w:szCs w:val="12"/>
                        <w:lang w:val="en-US"/>
                      </w:rPr>
                      <w:t xml:space="preserve">Página Web: </w:t>
                    </w:r>
                    <w:r>
                      <w:rPr>
                        <w:rFonts w:eastAsia="Panton" w:cs="Panton" w:ascii="Montserrat" w:hAnsi="Montserrat"/>
                        <w:i/>
                        <w:sz w:val="12"/>
                        <w:szCs w:val="12"/>
                        <w:lang w:val="en-US"/>
                      </w:rPr>
                      <w:t xml:space="preserve"> </w:t>
                    </w:r>
                    <w:hyperlink r:id="rId40">
                      <w:r>
                        <w:rPr>
                          <w:rStyle w:val="InternetLink"/>
                          <w:rFonts w:eastAsia="Panton" w:cs="Panton" w:ascii="Montserrat" w:hAnsi="Montserrat"/>
                          <w:i/>
                          <w:sz w:val="12"/>
                          <w:szCs w:val="12"/>
                          <w:lang w:val="en-US"/>
                        </w:rPr>
                        <w:t>www.itssat.edu.mx</w:t>
                      </w:r>
                    </w:hyperlink>
                  </w:p>
                  <w:p>
                    <w:pPr>
                      <w:pStyle w:val="Normal"/>
                      <w:spacing w:lineRule="auto" w:line="256" w:before="0" w:after="160"/>
                      <w:rPr>
                        <w:rFonts w:ascii="Montserrat" w:hAnsi="Montserrat" w:cs="Montserrat"/>
                        <w:lang w:val="en-US"/>
                      </w:rPr>
                    </w:pPr>
                    <w:r>
                      <w:rPr>
                        <w:rFonts w:cs="Montserrat" w:ascii="Montserrat" w:hAnsi="Montserrat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1541145" cy="431800"/>
              <wp:effectExtent l="0" t="0" r="0" b="0"/>
              <wp:wrapNone/>
              <wp:docPr id="45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1160" cy="431640"/>
                        <a:chOff x="0" y="0"/>
                        <a:chExt cx="1541160" cy="431640"/>
                      </a:xfrm>
                    </wpg:grpSpPr>
                    <pic:pic xmlns:pic="http://schemas.openxmlformats.org/drawingml/2006/picture">
                      <pic:nvPicPr>
                        <pic:cNvPr id="18" name="Imagen 5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871920" y="20880"/>
                          <a:ext cx="66924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Imagen 9" descr="Diagrama, Círculo&#10;&#10;Descripción generada automáticamente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443880" y="0"/>
                          <a:ext cx="3848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Imagen 8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52560"/>
                          <a:ext cx="359280" cy="3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9.05pt;margin-top:0pt;width:121.35pt;height:34pt" coordorigin="181,0" coordsize="2427,680">
              <v:shape id="shape_0" ID="Imagen 5" stroked="f" o:allowincell="f" style="position:absolute;left:1554;top:33;width:1053;height:622;mso-wrap-style:none;v-text-anchor:middle;mso-position-horizontal:left;mso-position-vertical:top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Imagen 9" stroked="f" o:allowincell="f" style="position:absolute;left:880;top:0;width:605;height:679;mso-wrap-style:none;v-text-anchor:middle;mso-position-horizontal:left;mso-position-vertical:top;mso-position-vertical-relative:page" type="_x0000_t75">
                <v:imagedata r:id="rId45" o:detectmouseclick="t"/>
                <v:stroke color="#3465a4" joinstyle="round" endcap="flat"/>
                <w10:wrap type="none"/>
              </v:shape>
              <v:shape id="shape_0" ID="Imagen 8" stroked="f" o:allowincell="f" style="position:absolute;left:181;top:83;width:565;height:531;mso-wrap-style:none;v-text-anchor:middle;mso-position-horizontal:left;mso-position-vertical:top;mso-position-vertical-relative:page" type="_x0000_t75">
                <v:imagedata r:id="rId4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11">
          <wp:simplePos x="0" y="0"/>
          <wp:positionH relativeFrom="column">
            <wp:posOffset>1743075</wp:posOffset>
          </wp:positionH>
          <wp:positionV relativeFrom="paragraph">
            <wp:posOffset>8568055</wp:posOffset>
          </wp:positionV>
          <wp:extent cx="359410" cy="337820"/>
          <wp:effectExtent l="0" t="0" r="0" b="0"/>
          <wp:wrapNone/>
          <wp:docPr id="46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8" descr=""/>
                  <pic:cNvPicPr>
                    <a:picLocks noChangeAspect="1" noChangeArrowheads="1"/>
                  </pic:cNvPicPr>
                </pic:nvPicPr>
                <pic:blipFill>
                  <a:blip r:embed="rId47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43">
          <wp:simplePos x="0" y="0"/>
          <wp:positionH relativeFrom="column">
            <wp:posOffset>953770</wp:posOffset>
          </wp:positionH>
          <wp:positionV relativeFrom="paragraph">
            <wp:posOffset>1882775</wp:posOffset>
          </wp:positionV>
          <wp:extent cx="3581400" cy="4592955"/>
          <wp:effectExtent l="0" t="0" r="0" b="0"/>
          <wp:wrapNone/>
          <wp:docPr id="3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459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6709410" cy="876300"/>
              <wp:effectExtent l="0" t="0" r="0" b="0"/>
              <wp:wrapSquare wrapText="bothSides"/>
              <wp:docPr id="32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9320" cy="876240"/>
                        <a:chOff x="0" y="0"/>
                        <a:chExt cx="6709320" cy="876240"/>
                      </a:xfrm>
                    </wpg:grpSpPr>
                    <pic:pic xmlns:pic="http://schemas.openxmlformats.org/drawingml/2006/picture">
                      <pic:nvPicPr>
                        <pic:cNvPr id="0" name="Imagen 1337709708" descr="Texto&#10;&#10;Descripción generada automáticamente con confianza media"/>
                        <pic:cNvPicPr/>
                      </pic:nvPicPr>
                      <pic:blipFill>
                        <a:blip r:embed="rId2"/>
                        <a:srcRect l="2315" t="0" r="22785" b="0"/>
                        <a:stretch/>
                      </pic:blipFill>
                      <pic:spPr>
                        <a:xfrm>
                          <a:off x="0" y="12240"/>
                          <a:ext cx="437328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7" descr="Texto&#10;&#10;Descripción generada automáticamente con confianza media"/>
                        <pic:cNvPicPr/>
                      </pic:nvPicPr>
                      <pic:blipFill>
                        <a:blip r:embed="rId3"/>
                        <a:srcRect l="78871" t="0" r="2281" b="0"/>
                        <a:stretch/>
                      </pic:blipFill>
                      <pic:spPr>
                        <a:xfrm>
                          <a:off x="5608800" y="0"/>
                          <a:ext cx="110052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77320" y="166320"/>
                          <a:ext cx="106884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16.1pt;margin-top:0pt;width:528.3pt;height:69.05pt" coordorigin="-322,0" coordsize="10566,13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337709708" stroked="f" o:allowincell="f" style="position:absolute;left:-322;top:19;width:6886;height:1360;mso-wrap-style:none;v-text-anchor:middle;mso-position-horizontal:center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7" stroked="f" o:allowincell="f" style="position:absolute;left:8511;top:0;width:1732;height:1360;mso-wrap-style:none;v-text-anchor:middle;mso-position-horizontal:center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6729;top:262;width:1682;height:884;mso-wrap-style:none;v-text-anchor:middle;mso-position-horizontal:center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erpo">
    <w:name w:val="Cuerpo"/>
    <w:qFormat/>
    <w:pPr>
      <w:widowControl/>
      <w:bidi w:val="0"/>
      <w:spacing w:lineRule="auto" w:line="256" w:before="0" w:after="160"/>
    </w:pPr>
    <w:rPr>
      <w:rFonts w:ascii="Helvetica Neue;Corbel" w:hAnsi="Helvetica Neue;Corbel" w:eastAsia="Arial Unicode MS;Arial" w:cs="Arial Unicode MS;Arial"/>
      <w:color w:val="000000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image" Target="media/image7.png"/><Relationship Id="rId23" Type="http://schemas.openxmlformats.org/officeDocument/2006/relationships/image" Target="media/image5.png"/><Relationship Id="rId24" Type="http://schemas.openxmlformats.org/officeDocument/2006/relationships/image" Target="media/image6.jpeg"/><Relationship Id="rId25" Type="http://schemas.openxmlformats.org/officeDocument/2006/relationships/image" Target="media/image7.png"/><Relationship Id="rId26" Type="http://schemas.openxmlformats.org/officeDocument/2006/relationships/image" Target="media/image5.png"/><Relationship Id="rId27" Type="http://schemas.openxmlformats.org/officeDocument/2006/relationships/image" Target="media/image6.jpe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11.png"/><Relationship Id="rId32" Type="http://schemas.openxmlformats.org/officeDocument/2006/relationships/image" Target="media/image7.png"/><Relationship Id="rId33" Type="http://schemas.openxmlformats.org/officeDocument/2006/relationships/image" Target="media/image12.png"/><Relationship Id="rId34" Type="http://schemas.openxmlformats.org/officeDocument/2006/relationships/image" Target="media/image11.png"/><Relationship Id="rId35" Type="http://schemas.openxmlformats.org/officeDocument/2006/relationships/image" Target="media/image7.png"/><Relationship Id="rId36" Type="http://schemas.openxmlformats.org/officeDocument/2006/relationships/image" Target="media/image12.png"/><Relationship Id="rId37" Type="http://schemas.openxmlformats.org/officeDocument/2006/relationships/hyperlink" Target="mailto:direcciongeneral@itssat.edu.mx" TargetMode="External"/><Relationship Id="rId38" Type="http://schemas.openxmlformats.org/officeDocument/2006/relationships/hyperlink" Target="http://www.itssat.edu.mx/" TargetMode="External"/><Relationship Id="rId39" Type="http://schemas.openxmlformats.org/officeDocument/2006/relationships/hyperlink" Target="mailto:direcciongeneral@itssat.edu.mx" TargetMode="External"/><Relationship Id="rId40" Type="http://schemas.openxmlformats.org/officeDocument/2006/relationships/hyperlink" Target="http://www.itssat.edu.mx/" TargetMode="External"/><Relationship Id="rId41" Type="http://schemas.openxmlformats.org/officeDocument/2006/relationships/image" Target="media/image5.png"/><Relationship Id="rId42" Type="http://schemas.openxmlformats.org/officeDocument/2006/relationships/image" Target="media/image6.jpeg"/><Relationship Id="rId43" Type="http://schemas.openxmlformats.org/officeDocument/2006/relationships/image" Target="media/image7.png"/><Relationship Id="rId44" Type="http://schemas.openxmlformats.org/officeDocument/2006/relationships/image" Target="media/image5.png"/><Relationship Id="rId45" Type="http://schemas.openxmlformats.org/officeDocument/2006/relationships/image" Target="media/image6.jpeg"/><Relationship Id="rId46" Type="http://schemas.openxmlformats.org/officeDocument/2006/relationships/image" Target="media/image7.png"/><Relationship Id="rId47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19:00Z</dcterms:created>
  <dc:creator>HUGO JAVIT</dc:creator>
  <dc:description/>
  <cp:keywords/>
  <dc:language>en-US</dc:language>
  <cp:lastModifiedBy>Flor iliana Chontal Pelayo</cp:lastModifiedBy>
  <cp:lastPrinted>2024-10-14T10:43:00Z</cp:lastPrinted>
  <dcterms:modified xsi:type="dcterms:W3CDTF">2025-01-24T20:07:00Z</dcterms:modified>
  <cp:revision>57</cp:revision>
  <dc:subject/>
  <dc:title/>
</cp:coreProperties>
</file>