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Cs/>
          <w:sz w:val="22"/>
          <w:szCs w:val="22"/>
        </w:rPr>
        <w:t>INSTITUTO TECNOLÓGICO SUPERIOR DE (1):_____________________</w:t>
      </w:r>
    </w:p>
    <w:p>
      <w:pPr>
        <w:pStyle w:val="Head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2719" w:leader="none"/>
          <w:tab w:val="center" w:pos="4986" w:leader="none"/>
        </w:tabs>
        <w:jc w:val="left"/>
        <w:rPr/>
      </w:pPr>
      <w:r>
        <w:rPr>
          <w:rFonts w:cs="Arial" w:ascii="Arial" w:hAnsi="Arial"/>
          <w:iCs/>
          <w:sz w:val="22"/>
          <w:szCs w:val="22"/>
        </w:rPr>
        <w:tab/>
        <w:tab/>
        <w:t>SUBDIRECCIÓN ACADÉMIC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EPARTAMENTO DE (2): 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330</wp:posOffset>
                </wp:positionH>
                <wp:positionV relativeFrom="paragraph">
                  <wp:posOffset>90805</wp:posOffset>
                </wp:positionV>
                <wp:extent cx="237490" cy="237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1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908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1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2930</wp:posOffset>
                </wp:positionH>
                <wp:positionV relativeFrom="paragraph">
                  <wp:posOffset>90805</wp:posOffset>
                </wp:positionV>
                <wp:extent cx="23749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pt;mso-wrap-distance-left:9.05pt;mso-wrap-distance-right:9.05pt;mso-wrap-distance-top:0pt;mso-wrap-distance-bottom:0pt;margin-top:7.1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paragraph">
                  <wp:posOffset>9080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1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0465</wp:posOffset>
                </wp:positionH>
                <wp:positionV relativeFrom="paragraph">
                  <wp:posOffset>94615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4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REPORTE PARCIAL:                                           DEL SEMESTRE (3): ____________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OFESOR(A) (4)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. DE GRUPOS ATENDIDOS (5)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     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. DE ASIGNATURAS DIFERENTES (6).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tbl>
      <w:tblPr>
        <w:tblW w:w="1013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1276"/>
        <w:gridCol w:w="1276"/>
        <w:gridCol w:w="567"/>
        <w:gridCol w:w="567"/>
        <w:gridCol w:w="1134"/>
        <w:gridCol w:w="567"/>
        <w:gridCol w:w="567"/>
        <w:gridCol w:w="567"/>
        <w:gridCol w:w="567"/>
        <w:gridCol w:w="567"/>
      </w:tblGrid>
      <w:tr>
        <w:trPr>
          <w:trHeight w:val="212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SIGNATURA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NIDAD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/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EMESTRE (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ARRERA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5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EP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ES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(11)</w:t>
            </w:r>
          </w:p>
        </w:tc>
      </w:tr>
      <w:tr>
        <w:trPr>
          <w:trHeight w:val="238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TOTAL 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s-MX"/>
        </w:rPr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A = TOTAL DE ALUMNOS(AS) POR MATERIA</w:t>
      </w:r>
    </w:p>
    <w:p>
      <w:pPr>
        <w:pStyle w:val="Subtitle"/>
        <w:ind w:left="284" w:hanging="284"/>
        <w:jc w:val="both"/>
        <w:rPr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B = NO. DE ALUMNOS(AS) QUE ALCANZARON LAS COMPETENCIAS (EP= EVALUACIÓN DE PRIMERA OPORTUNIDAD, ES= EVALUACIÓN DE SEGUNDA OPORTUNIDAD). </w:t>
      </w:r>
    </w:p>
    <w:p>
      <w:pPr>
        <w:pStyle w:val="Subtitle"/>
        <w:ind w:left="284" w:hanging="284"/>
        <w:jc w:val="both"/>
        <w:rPr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C = % DE ALUMNOS(AS) QUE ALCANZARON LAS COMPETENCIAS POR UNIDAD O UNIDADES TEMÁTICAS EN AMBAS OPORTUNIDADES (EP+ES). SOLAMENTE EN EL REPORTE FINAL</w:t>
      </w:r>
    </w:p>
    <w:p>
      <w:pPr>
        <w:pStyle w:val="Subtitle"/>
        <w:ind w:left="284" w:hanging="284"/>
        <w:jc w:val="both"/>
        <w:rPr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D = NO. DE ALUMNOS(AS) QUE NO ALCANZARON LAS COMPETENCIAS EN EVALUACIÓN DE PRIMERA OPORTUNIDAD O EN SU CASO EN AMBAS OPORTUNIDADES  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E = % DE ALUMNOS(AS) QUE NO ALCANZARON LAS COMPETENCIAS POR UNIDAD O UNIDADES TEMÁTICAS PARA EL REPORTE FINAL.  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F = NO. DE ALUMNOS(AS) QUE DESERTARON DURANTE EL SEMESTRE EN LA MATERIA (ALUMNOS DADOS DE BAJA). </w:t>
      </w:r>
    </w:p>
    <w:p>
      <w:pPr>
        <w:pStyle w:val="Subtitle"/>
        <w:ind w:left="284" w:hanging="284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G = % DE ALUMNOS(AS) QUE DESERTARON EN LA MATERIA, TOMANDO COMO DESERCIÓN CUANDO EL ALUMNO(A) SE DA DE BAJA DE LA MATERIA O BAJA DEFINITIVA DURANTE EL CICLO ESCOLAR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NOTA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La sumatoria de todas las columnas C+E+G deberá dar el 100%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Los alumnos(as) que se incluirán en le columna D son todos los alumnos no acreditado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Este registro deberá de acompañarse con sus respectivas listas de calificaciones que avalen los datos presentados.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*Este registro deberá de acompañarse con sus respectivas listas de calificaciones que avalen los datos presentados.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</w:t>
      </w:r>
      <w:r>
        <w:rPr>
          <w:b/>
          <w:bCs/>
          <w:color w:val="000000"/>
          <w:sz w:val="20"/>
          <w:szCs w:val="20"/>
        </w:rPr>
        <w:t>DOCENTE</w:t>
        <w:tab/>
        <w:tab/>
        <w:tab/>
        <w:tab/>
        <w:t xml:space="preserve">               JEFE DEL AREA ACADEMICA </w:t>
        <w:tab/>
        <w:t xml:space="preserve">   </w:t>
        <w:tab/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</w:t>
      </w:r>
      <w:r>
        <w:rPr>
          <w:b/>
          <w:bCs/>
          <w:color w:val="000000"/>
          <w:sz w:val="22"/>
        </w:rPr>
        <w:t>(14)</w:t>
        <w:tab/>
        <w:tab/>
        <w:tab/>
        <w:tab/>
        <w:tab/>
        <w:tab/>
        <w:t xml:space="preserve">             (15)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  <w:t xml:space="preserve">            </w:t>
      </w:r>
      <w:r>
        <w:rPr>
          <w:b/>
          <w:bCs/>
          <w:color w:val="000000"/>
          <w:sz w:val="22"/>
        </w:rPr>
        <w:t>_______________________</w:t>
        <w:tab/>
        <w:tab/>
        <w:tab/>
        <w:t>__________________________</w:t>
      </w:r>
    </w:p>
    <w:p>
      <w:pPr>
        <w:pStyle w:val="Normal"/>
        <w:rPr>
          <w:b/>
          <w:b/>
          <w:bCs/>
          <w:color w:val="000000"/>
          <w:sz w:val="22"/>
          <w:lang w:val="es-ES_tradnl"/>
        </w:rPr>
      </w:pPr>
      <w:r>
        <w:rPr>
          <w:b/>
          <w:bCs/>
          <w:color w:val="000000"/>
          <w:sz w:val="22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812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el nombre del Plantel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Anotar el Nombre del Departamento Académic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el periodo correspondiente ejemplo: ene-jun 202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Anotar el nombre del Profesor(a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Anotar  el número de grupos atendidos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Anotar el número de asignaturas diferentes atendidas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el nombre de la asignatura tantas veces según el número de unidades evaluada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número de unidad de la materia y semestre a la que pertenece (ejemplo  unidad/semestre  seria   II/6º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el nombre de la carrera. Si es una asignatura para diferentes carreras, se reportara por separado cada carrera en diferente renglón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Anotar el total de alumnos(as) de las materias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Anotar el total de alumnos(as) que acreditaron la unidad en evaluación de primera oportunidad o en ordinario. Y el porcentaje de la columna correspondiente, con respecto al total de alumnos(as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notar el total de alumnos(as) que acreditaron la unidad en evaluación de segunda oportunidad.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e  punto se deberá llenar solamente en reporte final, y corresponderá a la sumatoria de todas las asignaturas impartidas por el docente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y firma del Profesor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Nombre y firma del Jefe o Jefa de Departamento Académico correspondien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85" w:leader="none"/>
        </w:tabs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  <w:lang w:val="en-US"/>
      </w:rPr>
      <w:t>TecNM-AC-PO-003-03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0"/>
      <w:gridCol w:w="4320"/>
      <w:gridCol w:w="3442"/>
    </w:tblGrid>
    <w:tr>
      <w:trPr>
        <w:trHeight w:val="423" w:hRule="atLeast"/>
        <w:cantSplit w:val="true"/>
      </w:trPr>
      <w:tc>
        <w:tcPr>
          <w:tcW w:w="23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142" w:right="-58" w:hanging="0"/>
            <w:jc w:val="center"/>
            <w:rPr>
              <w:color w:val="000000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7162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13267" r="-7" b="203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Formato para el Reporte Parcial y Final del Semestre por Competencias</w:t>
          </w:r>
        </w:p>
      </w:tc>
      <w:tc>
        <w:tcPr>
          <w:tcW w:w="34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US"/>
            </w:rPr>
            <w:t>: TecNM-AC-PO-003-03</w:t>
          </w:r>
        </w:p>
      </w:tc>
    </w:tr>
    <w:tr>
      <w:trPr>
        <w:trHeight w:val="279" w:hRule="atLeast"/>
        <w:cantSplit w:val="true"/>
      </w:trPr>
      <w:tc>
        <w:tcPr>
          <w:tcW w:w="23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43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</w:r>
        </w:p>
      </w:tc>
      <w:tc>
        <w:tcPr>
          <w:tcW w:w="34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3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</w:tabs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:2015  8.5.2, 8.6, 9.1</w:t>
          </w:r>
        </w:p>
        <w:p>
          <w:pPr>
            <w:pStyle w:val="Header"/>
            <w:tabs>
              <w:tab w:val="clear" w:pos="708"/>
            </w:tabs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34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2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de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2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21:00Z</dcterms:created>
  <dc:creator>Reséndiz</dc:creator>
  <dc:description/>
  <dc:language>en-US</dc:language>
  <cp:lastModifiedBy>Marlina</cp:lastModifiedBy>
  <cp:lastPrinted>2007-05-03T11:26:00Z</cp:lastPrinted>
  <dcterms:modified xsi:type="dcterms:W3CDTF">2022-08-17T16:25:00Z</dcterms:modified>
  <cp:revision>3</cp:revision>
  <dc:subject/>
  <dc:title>Matriz para aplicación de técnicas estadísticas</dc:title>
</cp:coreProperties>
</file>