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5600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Solicitud de Reinscripción y Carga Académi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4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Solicitud de Reinscripción y Carga Académ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º de Control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9334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5151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6.9pt;width:512.95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96520</wp:posOffset>
                </wp:positionV>
                <wp:extent cx="342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el Alumno</w:t>
        <w:tab/>
        <w:t>(a)</w:t>
        <w:tab/>
        <w:tab/>
        <w:tab/>
        <w:tab/>
        <w:tab/>
        <w:tab/>
        <w:tab/>
        <w:t xml:space="preserve">              Fecha Actual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8255</wp:posOffset>
                </wp:positionV>
                <wp:extent cx="161925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-8255</wp:posOffset>
                </wp:positionV>
                <wp:extent cx="161925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-8255</wp:posOffset>
                </wp:positionV>
                <wp:extent cx="207645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-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. Paterno</w:t>
        <w:tab/>
        <w:tab/>
        <w:tab/>
        <w:t xml:space="preserve">  A. Materno</w:t>
        <w:tab/>
        <w:tab/>
        <w:tab/>
        <w:t xml:space="preserve">      Nombre(s)</w:t>
        <w:tab/>
        <w:tab/>
        <w:t xml:space="preserve">         día      mes      añ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icilio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219075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4445</wp:posOffset>
                </wp:positionV>
                <wp:extent cx="704850" cy="247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0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4445</wp:posOffset>
                </wp:positionV>
                <wp:extent cx="704850" cy="247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0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4445</wp:posOffset>
                </wp:positionV>
                <wp:extent cx="2647950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0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le</w:t>
        <w:tab/>
        <w:tab/>
        <w:tab/>
        <w:tab/>
        <w:tab/>
        <w:t xml:space="preserve">     Nº Exterior</w:t>
        <w:tab/>
        <w:t>Nº Interior</w:t>
        <w:tab/>
        <w:t xml:space="preserve">                  Colonia/Localidad/Población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2190750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92075</wp:posOffset>
                </wp:positionV>
                <wp:extent cx="1504950" cy="2476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7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92075</wp:posOffset>
                </wp:positionV>
                <wp:extent cx="704850" cy="247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7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92075</wp:posOffset>
                </wp:positionV>
                <wp:extent cx="1847850" cy="2476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7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icipio</w:t>
        <w:tab/>
        <w:tab/>
        <w:tab/>
        <w:tab/>
        <w:tab/>
        <w:t xml:space="preserve">     Entidad Federativa</w:t>
        <w:tab/>
        <w:t xml:space="preserve">   </w:t>
        <w:tab/>
        <w:t xml:space="preserve">    C.P.</w:t>
        <w:tab/>
        <w:tab/>
        <w:t>Teléfono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5151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7.5pt;width:512.95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Académic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rera</w:t>
        <w:tab/>
        <w:tab/>
        <w:tab/>
        <w:tab/>
        <w:tab/>
        <w:tab/>
        <w:tab/>
        <w:t xml:space="preserve">      </w:t>
        <w:tab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6534150" cy="2476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9.5pt;mso-wrap-distance-left:9.05pt;mso-wrap-distance-right:9.05pt;mso-wrap-distance-top:0pt;mso-wrap-distance-bottom:0pt;margin-top:-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estre solicitado</w:t>
        <w:tab/>
        <w:tab/>
        <w:tab/>
        <w:tab/>
        <w:tab/>
        <w:tab/>
        <w:t xml:space="preserve">      Turno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-14605</wp:posOffset>
                </wp:positionV>
                <wp:extent cx="3219450" cy="2476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.5pt;mso-wrap-distance-left:9.05pt;mso-wrap-distance-right:9.05pt;mso-wrap-distance-top:0pt;mso-wrap-distance-bottom:0pt;margin-top:-1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14605</wp:posOffset>
                </wp:positionV>
                <wp:extent cx="3219450" cy="2476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.5pt;mso-wrap-distance-left:9.05pt;mso-wrap-distance-right:9.05pt;mso-wrap-distance-top:0pt;mso-wrap-distance-bottom:0pt;margin-top:-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117475</wp:posOffset>
                </wp:positionV>
                <wp:extent cx="69723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7.25pt;margin-top:9.25pt;width:548.95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Carga Acadé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72"/>
        <w:gridCol w:w="3722"/>
        <w:gridCol w:w="1560"/>
        <w:gridCol w:w="1427"/>
        <w:gridCol w:w="426"/>
        <w:gridCol w:w="425"/>
        <w:gridCol w:w="567"/>
        <w:gridCol w:w="567"/>
        <w:gridCol w:w="30"/>
      </w:tblGrid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P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ve de la Asignatura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signatu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 </w:t>
            </w:r>
            <w:r>
              <w:rPr>
                <w:rFonts w:cs="Arial" w:ascii="Arial" w:hAnsi="Arial"/>
                <w:sz w:val="16"/>
                <w:szCs w:val="16"/>
              </w:rPr>
              <w:t>(21)</w:t>
            </w:r>
          </w:p>
        </w:tc>
      </w:tr>
      <w:tr>
        <w:trPr>
          <w:trHeight w:val="122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7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= curso normal </w:t>
        <w:tab/>
        <w:tab/>
        <w:t>R= curso de repetición</w:t>
        <w:tab/>
        <w:tab/>
        <w:t>G= curso global</w:t>
        <w:tab/>
        <w:tab/>
        <w:t>E= curso espe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515100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9.05pt;width:512.95pt;height:35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jo protesta de decir la verdad, manifiesto que los datos proporcionados en el presente documento son verdaderos, y en caso contrario, me sujetare a lo que marcan las disposiciones jurídicas internas de la institució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</wp:posOffset>
                </wp:positionH>
                <wp:positionV relativeFrom="paragraph">
                  <wp:posOffset>78740</wp:posOffset>
                </wp:positionV>
                <wp:extent cx="2190750" cy="7048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6.2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1450</wp:posOffset>
                </wp:positionH>
                <wp:positionV relativeFrom="paragraph">
                  <wp:posOffset>78740</wp:posOffset>
                </wp:positionV>
                <wp:extent cx="2190750" cy="7048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6.2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</wp:posOffset>
                </wp:positionH>
                <wp:positionV relativeFrom="paragraph">
                  <wp:posOffset>175895</wp:posOffset>
                </wp:positionV>
                <wp:extent cx="2057400" cy="2286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 y Firma del Alumno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3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bre y Firma del Alumno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75895</wp:posOffset>
                </wp:positionV>
                <wp:extent cx="2190750" cy="2286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 y Firma de quien Autori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pt;mso-wrap-distance-left:9.05pt;mso-wrap-distance-right:9.05pt;mso-wrap-distance-top:0pt;mso-wrap-distance-bottom:0pt;margin-top:13.8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bre y Firma de quien Autor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El Instituto Tecnológico deberá de llenar los siguientes camp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ontrol del Alumno(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Mater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(s) del Alumno(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llena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calle donde vive el Alumno(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exterior de la casa del Alumno(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 interi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, localidad o población donde vive el Alumno(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 donde vive el Alumno(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 Federativa donde vive el Alumno(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éfono del Alumno(a) o en su defecto donde se le pueda localiza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Carre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mestre Solicita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 en que se reinscribir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 de la asignatura solicit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asignatu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 de la asignatu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upo donde tomará la asignatu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 marcará con una “x” la columna en la que indique el estado en que cursara la asignatu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lumno que solic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 quien autoriza la carga académic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Agosto 2022</w: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jc w:val="right"/>
      <w:rPr>
        <w:rFonts w:ascii="Arial" w:hAnsi="Arial" w:cs="Arial"/>
        <w:sz w:val="14"/>
        <w:szCs w:val="22"/>
        <w:lang w:val="en-US" w:eastAsia="es-MX"/>
      </w:rPr>
    </w:pPr>
    <w:r>
      <w:rPr>
        <w:rFonts w:cs="Arial" w:ascii="Arial" w:hAnsi="Arial"/>
        <w:sz w:val="16"/>
        <w:lang w:val="en-U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sz w:val="20"/>
        <w:szCs w:val="20"/>
        <w:lang w:val="en-US" w:eastAsia="es-MX"/>
      </w:rPr>
    </w:pPr>
    <w:r>
      <w:rPr>
        <w:rFonts w:cs="Arial" w:ascii="Arial" w:hAnsi="Arial"/>
        <w:b/>
        <w:sz w:val="20"/>
        <w:szCs w:val="20"/>
        <w:lang w:val="en-US" w:eastAsia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5900</wp:posOffset>
          </wp:positionH>
          <wp:positionV relativeFrom="paragraph">
            <wp:posOffset>-211455</wp:posOffset>
          </wp:positionV>
          <wp:extent cx="1247775" cy="1076325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0:00Z</dcterms:created>
  <dc:creator>TES-CI</dc:creator>
  <dc:description/>
  <cp:keywords/>
  <dc:language>en-US</dc:language>
  <cp:lastModifiedBy>Marlina</cp:lastModifiedBy>
  <dcterms:modified xsi:type="dcterms:W3CDTF">2022-08-17T1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