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ind w:left="0" w:hanging="0"/>
        <w:jc w:val="center"/>
        <w:rPr/>
      </w:pPr>
      <w:r>
        <w:rPr/>
        <w:t>LISTA DE VERIFICACIÓN DE INFRAESTRUCTURA Y EQUIP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335"/>
      </w:tblGrid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BRE DE QUIEN REALIZA LA VERIFICACIÓN: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1)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2)</w:t>
            </w:r>
          </w:p>
        </w:tc>
      </w:tr>
    </w:tbl>
    <w:p>
      <w:pPr>
        <w:pStyle w:val="Heading1"/>
        <w:rPr/>
      </w:pPr>
      <w:r>
        <w:rPr/>
        <w:tab/>
        <w:tab/>
        <w:tab/>
        <w:tab/>
        <w:tab/>
      </w:r>
    </w:p>
    <w:tbl>
      <w:tblPr>
        <w:tblW w:w="107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5700"/>
        <w:gridCol w:w="1117"/>
        <w:gridCol w:w="1000"/>
      </w:tblGrid>
      <w:tr>
        <w:trPr>
          <w:trHeight w:val="379" w:hRule="atLeast"/>
        </w:trPr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:   ( 3 )</w:t>
            </w:r>
          </w:p>
        </w:tc>
      </w:tr>
      <w:tr>
        <w:trPr>
          <w:trHeight w:val="377" w:hRule="atLeast"/>
          <w:cantSplit w:val="true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ACIO REVISADO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LLAZGO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TENDIDO INMEDIATA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6 )</w:t>
            </w:r>
          </w:p>
        </w:tc>
      </w:tr>
      <w:tr>
        <w:trPr>
          <w:trHeight w:val="145" w:hRule="atLeast"/>
          <w:cantSplit w:val="true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</w:tr>
      <w:tr>
        <w:trPr>
          <w:trHeight w:val="22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ELÉCTRICO (contactos, apagadores, multicontactos, pastillas, amperaje, bombas de agua, puertas cerradas donde hay aire acondicionado, no fugas de aire en ventanas, puertas donde hay operación de aire acondicionado, prendido y apagado de aires acondicionados, estado adecuado de los balastros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HIDRAULICA (Tubería, llaves, cisternas y tanques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5 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CHOS Y PAREDES (Revisión de filtraciones de agua y fracturas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ERÍA (El estado de la cancelería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ARIO (El estado del mobiliario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FUGAS DE AGUA EN SANITARIOS (Goteras en lavabos, sapos, Mingitorios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FUGAS DE GAS (Líneas, tanques y llaves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NTENEDORES DE RESIDUOS SÓLIDOS URBANOS (Limpieza, estado, ubicación e identificación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CIONAMIENTO (Basura tirada, aceite tirado, señalamientos visibles, respetan señalamientos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S VERDES (Basura tirada, aceite tirado, estado de la vegetación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DAS DE EMERGENCIA (Identificadas adecuadamente, sin obstrucción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CÓMPUTO: (CPU, monitores, mouses, teclados, 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AUTORIZÓ</w:t>
      </w:r>
      <w:r>
        <w:rPr/>
        <w:t xml:space="preserve">: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5875"/>
      </w:tblGrid>
      <w:tr>
        <w:trPr>
          <w:trHeight w:val="33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PARTAMENTOS DE RECURSOS MATERIALES Y SERVICIOS, MANTENIMIENTO DE EQUIPO, CENTRO DE COMPUTO Y/O ÁREA EQUIVALENTE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7 )</w:t>
            </w:r>
          </w:p>
        </w:tc>
      </w:tr>
      <w:tr>
        <w:trPr>
          <w:trHeight w:val="33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FE (A) DEL  ÁREA VERIFICAD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8 )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789"/>
      </w:tblGrid>
      <w:tr>
        <w:trPr>
          <w:trHeight w:val="3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SCRIPCIÓN</w:t>
            </w:r>
          </w:p>
        </w:tc>
      </w:tr>
      <w:tr>
        <w:trPr>
          <w:trHeight w:val="3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b w:val="false"/>
                <w:bCs/>
              </w:rPr>
              <w:t>Anotar el nombre del trabajador(a) que realiza la verificación de instalaciones o equipo.</w:t>
            </w:r>
          </w:p>
        </w:tc>
      </w:tr>
      <w:tr>
        <w:trPr>
          <w:trHeight w:val="3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b w:val="false"/>
                <w:bCs/>
              </w:rPr>
              <w:t>Anotar el nombre del Jefe (a) del área, que realiza la verificación de instalaciones o equipo.</w:t>
            </w:r>
          </w:p>
        </w:tc>
      </w:tr>
      <w:tr>
        <w:trPr>
          <w:trHeight w:val="3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b w:val="false"/>
                <w:bCs/>
              </w:rPr>
              <w:t>Anotar la fecha en que se realiza la verificación de las instalaciones o equipo.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b w:val="false"/>
                <w:bCs/>
              </w:rPr>
              <w:t>Relacionar los espacios de las instalaciones que se van a verificar</w:t>
            </w:r>
          </w:p>
        </w:tc>
      </w:tr>
      <w:tr>
        <w:trPr>
          <w:trHeight w:val="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notar el hallazgo encontrad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ar con una X en SI, si el mantenimiento se atenderá inmediatamente y NO en caso  de que se requiera programar o contratar.</w:t>
            </w:r>
          </w:p>
        </w:tc>
      </w:tr>
      <w:tr>
        <w:trPr>
          <w:trHeight w:val="4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ribir el nombre y firma de la persona del Jefe (a) del Departamento de Recursos Materiales, y Servicios,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ntenimiento de Equipo</w:t>
            </w:r>
            <w:r>
              <w:rPr/>
              <w:t>,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entro de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ómputo 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/o Área equivalente</w:t>
            </w:r>
          </w:p>
        </w:tc>
      </w:tr>
      <w:tr>
        <w:trPr>
          <w:trHeight w:val="4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ribir el nombre y firma del  jefe (a) del área que se verifica.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418" w:footer="10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8"/>
        <w:szCs w:val="18"/>
        <w:lang w:val="en-US"/>
      </w:rPr>
    </w:pPr>
    <w:r>
      <w:rPr>
        <w:rFonts w:cs="Arial" w:ascii="Arial" w:hAnsi="Arial"/>
        <w:b/>
        <w:bCs/>
        <w:sz w:val="18"/>
        <w:szCs w:val="18"/>
        <w:lang w:val="en-US"/>
      </w:rPr>
      <w:t>Julio 2017</w:t>
    </w:r>
  </w:p>
  <w:p>
    <w:pPr>
      <w:pStyle w:val="Footer"/>
      <w:tabs>
        <w:tab w:val="left" w:pos="708" w:leader="none"/>
        <w:tab w:val="center" w:pos="4419" w:leader="none"/>
        <w:tab w:val="right" w:pos="8838" w:leader="none"/>
      </w:tabs>
      <w:jc w:val="right"/>
      <w:rPr/>
    </w:pPr>
    <w:r>
      <w:rPr>
        <w:rFonts w:cs="Arial" w:ascii="Arial" w:hAnsi="Arial"/>
        <w:sz w:val="16"/>
        <w:lang w:val="en-US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03290</wp:posOffset>
          </wp:positionH>
          <wp:positionV relativeFrom="paragraph">
            <wp:posOffset>-259080</wp:posOffset>
          </wp:positionV>
          <wp:extent cx="514350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5" r="-7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8:31:00Z</dcterms:created>
  <dc:creator>Division de Estudios</dc:creator>
  <dc:description/>
  <cp:keywords/>
  <dc:language>en-US</dc:language>
  <cp:lastModifiedBy>Estadistica</cp:lastModifiedBy>
  <cp:lastPrinted>2005-06-21T19:33:00Z</cp:lastPrinted>
  <dcterms:modified xsi:type="dcterms:W3CDTF">2017-09-01T22:06:00Z</dcterms:modified>
  <cp:revision>4</cp:revision>
  <dc:subject/>
  <dc:title>Anexo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