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 TRABAJO DE MANTENIMI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úmero de control:___(1)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333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</w:rPr>
              <w:t xml:space="preserve">Mantenimiento (2)                                Interno </w:t>
            </w:r>
            <w:r>
              <w:rPr>
                <w:rFonts w:eastAsia="Symbol" w:cs="Symbol" w:ascii="Symbol" w:hAnsi="Symbol"/>
                <w:b/>
              </w:rPr>
              <w:t></w:t>
            </w:r>
            <w:r>
              <w:rPr>
                <w:rFonts w:cs="Arial" w:ascii="Arial" w:hAnsi="Arial"/>
                <w:b/>
              </w:rPr>
              <w:t xml:space="preserve">                                               Externo       </w:t>
            </w:r>
            <w:r>
              <w:rPr>
                <w:rFonts w:eastAsia="Symbol" w:cs="Symbol" w:ascii="Symbol" w:hAnsi="Symbol"/>
                <w:b/>
              </w:rPr>
              <w:t>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334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servicio: (3)</w:t>
            </w:r>
          </w:p>
        </w:tc>
      </w:tr>
      <w:tr>
        <w:trPr>
          <w:trHeight w:val="334" w:hRule="atLeas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do a: (4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4506"/>
      </w:tblGrid>
      <w:tr>
        <w:trPr>
          <w:trHeight w:val="370" w:hRule="atLeast"/>
          <w:cantSplit w:val="true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Fecha de realización:(5)</w:t>
            </w:r>
          </w:p>
        </w:tc>
      </w:tr>
      <w:tr>
        <w:trPr>
          <w:trHeight w:val="370" w:hRule="atLeast"/>
          <w:cantSplit w:val="true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Trabajo Realizado: (6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ateriales utilizados:(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rificado y Liberado por:(8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 y Firma: (9)</w:t>
            </w:r>
          </w:p>
        </w:tc>
      </w:tr>
      <w:tr>
        <w:trPr>
          <w:trHeight w:val="62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robado por: (10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 y Firma: (11)</w:t>
            </w:r>
          </w:p>
        </w:tc>
      </w:tr>
    </w:tbl>
    <w:p>
      <w:pPr>
        <w:pStyle w:val="ListaCC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CC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Departamento de Planeación Programación y Presupuestación  y/o área equivalente</w:t>
      </w:r>
    </w:p>
    <w:p>
      <w:pPr>
        <w:pStyle w:val="ListaCC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Área Solicitante.</w:t>
      </w:r>
      <w:r>
        <w:br w:type="page"/>
      </w:r>
    </w:p>
    <w:p>
      <w:pPr>
        <w:pStyle w:val="ListaCC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96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número de control de la orden de trabajo asignado por el Jefe (a) del Departamento de Recursos Materiales y Servicios o de Mantenimiento según sea el cas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una X  interno o externo según el tipo de servicio de que se trate.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lase de mantenimiento a realizar, por ejemplo, eléctrico, plomería, herrería, pintura, obra civil, entre otros si es interno y si es extern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 el nombre del trabajador de mantenimiento y/o servicios generales al que se le asigna el trabajo a realizar o a supervisar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urante la cual se realizó el servicio de mantenimient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notar la descripción del trabajo desarrollado, (en caso de ser necesario utilizar hojas adicionales)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notar la descripción de los materiales o refacciones utilizadas (en caso de ser necesario utilizar hojas adicionales)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Jefe (a) del Área que solicito el trabajo y quien verifica, acepta y libera. 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fecha y firma del jefe (a) que libera el trabajo.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Jefe (a) del Departamento de Recursos Materiales y Servicios y/o Mantenimiento según sea el caso, quien aprueba el trabajo liberad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la fecha y firma del Jefe (a) del Departamento de Recursos Materiales y/o Mantenimiento, quien aprueba el trabajo liberado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8" w:top="1417" w:footer="8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Julio 2017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right"/>
      <w:rPr/>
    </w:pPr>
    <w:r>
      <w:rPr>
        <w:rFonts w:cs="Arial" w:ascii="Arial" w:hAnsi="Arial"/>
        <w:sz w:val="16"/>
        <w:lang w:val="en-U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57875</wp:posOffset>
          </wp:positionH>
          <wp:positionV relativeFrom="paragraph">
            <wp:posOffset>-258445</wp:posOffset>
          </wp:positionV>
          <wp:extent cx="51435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5" r="-7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C">
    <w:name w:val="Lista CC.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06:00Z</dcterms:created>
  <dc:creator>Karla Sosa</dc:creator>
  <dc:description/>
  <cp:keywords/>
  <dc:language>en-US</dc:language>
  <cp:lastModifiedBy>Estadistica</cp:lastModifiedBy>
  <dcterms:modified xsi:type="dcterms:W3CDTF">2017-09-01T20:32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