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2"/>
          <w:lang w:val="fr-FR"/>
        </w:rPr>
      </w:pPr>
      <w:r>
        <w:rPr>
          <w:rFonts w:cs="Arial" w:ascii="Arial" w:hAnsi="Arial"/>
          <w:b/>
          <w:sz w:val="28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édula de Resultados de Actividades Culturales, Deportivas y Recreativa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EPARTAMENTO DE ACTIVIDADES CULTURALES, DEPORTIVAS Y RECREATIV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TIVIDAD________ (1) 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O.:_____(2)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560"/>
        <w:gridCol w:w="708"/>
        <w:gridCol w:w="993"/>
        <w:gridCol w:w="2670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NO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ALUMN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No. De CONTRO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ES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SEM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RESULTADO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3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5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6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7)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8)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gar y fecha (9</w:t>
      </w:r>
      <w:r>
        <w:rPr/>
        <w:t>)</w:t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984"/>
        <w:gridCol w:w="3493"/>
      </w:tblGrid>
      <w:tr>
        <w:trPr/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Promotor responsable de la disciplina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(10)</w:t>
            </w:r>
          </w:p>
        </w:tc>
        <w:tc>
          <w:tcPr>
            <w:tcW w:w="2984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4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Jefe de Departamento de Actividades Culturales, Deportivas y Recreativas </w:t>
            </w:r>
            <w:r>
              <w:rPr>
                <w:rFonts w:cs="Arial" w:ascii="Arial" w:hAnsi="Arial"/>
                <w:b/>
                <w:bCs/>
                <w:lang w:val="es-MX" w:eastAsia="es-MX"/>
              </w:rPr>
              <w:t>(11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818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Número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Descripció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actividad Cultural, Deportiva o Recreativa que el Alumno haya cursad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periodo que corresponde el reporte  (Ene./Jul 07, Verano 07 o Ago./Ene. 07)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consecutivo que correspond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apellido paterno, materno y nombre(s) del Alumn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</w:rPr>
              <w:t>Anotar el número de control del Alumn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clave de la carrera que este cursando el Alumno, ej: Lic. En Administración (LA)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semestre escolar que ha cursado el Alumn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si el Alumno fue acreditado o no acreditad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ugar donde se encuentre el Instituto Tecnológico Descentralizado y la fecha de emisión del document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y Firma del Promotor responsable de la disciplina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y Firma del Jefe del Departamento de Actividades Culturales, Deportivas y Recreativas.  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304" w:gutter="0" w:header="737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Agosto 2022</w:t>
    </w:r>
  </w:p>
  <w:p>
    <w:pPr>
      <w:pStyle w:val="Footer"/>
      <w:tabs>
        <w:tab w:val="left" w:pos="708" w:leader="none"/>
        <w:tab w:val="center" w:pos="4419" w:leader="none"/>
        <w:tab w:val="right" w:pos="8838" w:leader="none"/>
      </w:tabs>
      <w:jc w:val="right"/>
      <w:rPr/>
    </w:pPr>
    <w:r>
      <w:rPr>
        <w:rFonts w:cs="Arial" w:ascii="Arial" w:hAnsi="Arial"/>
        <w:lang w:val="en-US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01310</wp:posOffset>
          </wp:positionH>
          <wp:positionV relativeFrom="paragraph">
            <wp:posOffset>-303530</wp:posOffset>
          </wp:positionV>
          <wp:extent cx="828675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7:23:00Z</dcterms:created>
  <dc:creator>Elías Peralta Ramos</dc:creator>
  <dc:description/>
  <dc:language>en-US</dc:language>
  <cp:lastModifiedBy>Marlina</cp:lastModifiedBy>
  <cp:lastPrinted>2007-02-28T15:17:00Z</cp:lastPrinted>
  <dcterms:modified xsi:type="dcterms:W3CDTF">2022-08-18T17:23:00Z</dcterms:modified>
  <cp:revision>2</cp:revision>
  <dc:subject/>
  <dc:title>ANEXO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