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__________ (1) 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9"/>
        <w:gridCol w:w="3433"/>
        <w:gridCol w:w="1611"/>
        <w:gridCol w:w="1224"/>
        <w:gridCol w:w="1418"/>
        <w:gridCol w:w="1559"/>
        <w:gridCol w:w="1062"/>
        <w:gridCol w:w="355"/>
        <w:gridCol w:w="2694"/>
      </w:tblGrid>
      <w:tr>
        <w:trPr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 a cumpl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/ semest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tudiant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ES"/>
              </w:rPr>
              <w:t>(9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/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JEFE(A) DEL DEPTO. DE___ (11) ________</w:t>
            </w:r>
          </w:p>
        </w:tc>
        <w:tc>
          <w:tcPr>
            <w:tcW w:w="52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Vo. Bo.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DIRECTOR(A) ACADÉMICO(A)</w:t>
            </w:r>
          </w:p>
        </w:tc>
        <w:tc>
          <w:tcPr>
            <w:tcW w:w="3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 w:eastAsia="en-US"/>
        </w:rPr>
      </w:pPr>
      <w:r>
        <w:rPr>
          <w:rFonts w:cs="Arial"/>
          <w:szCs w:val="24"/>
          <w:lang w:val="es-MX" w:eastAsia="en-US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0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la fecha de elaboración de la solicitud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semestre en el que se realizarán las visitas. Ejemplo: febrero-junio de 2003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que será observada, se recibirá alguna plática, etc., de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 la carrera a la que pertenecen los clie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total de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y firma del o la docente que solicitó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l jefe(a)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l Subdirector (a) Académico(a)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979" w:gutter="0" w:header="284" w:top="993" w:footer="25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/>
    </w:pPr>
    <w:r>
      <w:rPr>
        <w:rFonts w:cs="Calibri" w:ascii="Calibri" w:hAnsi="Calibri"/>
        <w:b/>
        <w:sz w:val="22"/>
        <w:szCs w:val="22"/>
        <w:lang w:val="en-US"/>
      </w:rPr>
      <w:t>Julio 2017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tabs>
        <w:tab w:val="clear" w:pos="4419"/>
        <w:tab w:val="clear" w:pos="8838"/>
      </w:tabs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Pá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e </w:t>
    </w: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1025</wp:posOffset>
          </wp:positionH>
          <wp:positionV relativeFrom="paragraph">
            <wp:posOffset>356235</wp:posOffset>
          </wp:positionV>
          <wp:extent cx="523875" cy="6623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/>
  </w:p>
  <w:p>
    <w:pPr>
      <w:pStyle w:val="Footer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00975</wp:posOffset>
          </wp:positionH>
          <wp:positionV relativeFrom="paragraph">
            <wp:posOffset>60960</wp:posOffset>
          </wp:positionV>
          <wp:extent cx="523875" cy="6623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7:00Z</dcterms:created>
  <dc:creator>DGTV</dc:creator>
  <dc:description/>
  <cp:keywords/>
  <dc:language>en-US</dc:language>
  <cp:lastModifiedBy>Lic. Marlina Xala</cp:lastModifiedBy>
  <cp:lastPrinted>2007-02-28T19:17:00Z</cp:lastPrinted>
  <dcterms:modified xsi:type="dcterms:W3CDTF">2017-06-29T20:29:00Z</dcterms:modified>
  <cp:revision>3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