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PORTE DE RESULTADOS E INCIDENTES EN VISI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ES"/>
        </w:rPr>
        <w:t>FECHA:_____(1) 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20"/>
        <w:gridCol w:w="1262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o la docente responsab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rera y semes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Estudiantes H-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rario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la Emp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Nombre de la Materia: ______(8)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Objetivo de la materia a cumplir: ____________(9)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de las Unidades de la materia que se cubrieron con la visita: ____________________________________________(10)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Se cumplieron con los objetivos de la visita:   </w:t>
      </w:r>
      <w:r>
        <w:rPr>
          <w:rFonts w:cs="Arial" w:ascii="Arial" w:hAnsi="Arial"/>
          <w:b/>
          <w:sz w:val="20"/>
          <w:szCs w:val="20"/>
          <w:lang w:val="es-ES"/>
        </w:rPr>
        <w:t>si (     )            No (   ) (11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Si es no explique por qué: </w:t>
      </w:r>
      <w:r>
        <w:rPr>
          <w:rFonts w:cs="Arial" w:ascii="Arial" w:hAnsi="Arial"/>
          <w:sz w:val="20"/>
          <w:szCs w:val="20"/>
          <w:lang w:val="es-ES"/>
        </w:rPr>
        <w:t>_________(12)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ultados e Incidentes: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3 días hábiles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937"/>
        <w:gridCol w:w="3387"/>
      </w:tblGrid>
      <w:tr>
        <w:trPr/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DEL DOCENTE RESPONSABL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IRMA DEL </w:t>
            </w:r>
            <w:r>
              <w:rPr>
                <w:rFonts w:cs="Arial" w:ascii="Arial" w:hAnsi="Arial"/>
                <w:sz w:val="20"/>
                <w:szCs w:val="20"/>
              </w:rPr>
              <w:t>JEFE/JEF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 CARRERA RESPONSABLE O EQUIVAL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del o la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y semestre correspondiente a los estudiantes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completo de la materi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objetivo a cumplir de la materi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s unidades o subtemas que cubren el objetivo con la Visi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onar si se cumplieron o no los objetivos de la Visita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no se cumplieron los objetivos explicar cuál fue la raz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Descripción detallada de los resultados e incidentes ocurridos durante la visita en la empresa, incluyendo el objetivo logrado, asociado a la materia con la que se relacionó la visita 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ste espacio el Jefe/Jefa de Carrera Responsable o equivalente pondrá su firma, supervisando el resultado de la vista para comprobar si se cumplió el objetivo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Agosto  2022</w:t>
    </w:r>
  </w:p>
  <w:p>
    <w:pPr>
      <w:pStyle w:val="Footer"/>
      <w:tabs>
        <w:tab w:val="clear" w:pos="4419"/>
        <w:tab w:val="clear" w:pos="8838"/>
      </w:tabs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159"/>
      <w:gridCol w:w="3062"/>
    </w:tblGrid>
    <w:tr>
      <w:trPr>
        <w:trHeight w:val="423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45515" cy="8216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spacing w:before="8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Formato para Reporte de Resultados e Incidentes en Visita</w:t>
          </w:r>
        </w:p>
      </w:tc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>: TecNM-VI-PO-001-05</w:t>
          </w:r>
        </w:p>
      </w:tc>
    </w:tr>
    <w:tr>
      <w:trPr>
        <w:trHeight w:val="27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51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85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8.1, 8.5.1, 9.1.2 y 9.1.3</w:t>
          </w:r>
        </w:p>
      </w:tc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7:00Z</dcterms:created>
  <dc:creator>DGTV</dc:creator>
  <dc:description/>
  <dc:language>en-US</dc:language>
  <cp:lastModifiedBy>Marlina</cp:lastModifiedBy>
  <cp:lastPrinted>2007-02-26T13:43:00Z</cp:lastPrinted>
  <dcterms:modified xsi:type="dcterms:W3CDTF">2022-08-18T17:57:00Z</dcterms:modified>
  <cp:revision>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