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Tecnológico Nacional de Méx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Subdirección Acadé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Instrumentación didáctica para la formación y desarrollo de competencias Profesionales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eriodo: ________________________</w:t>
      </w:r>
    </w:p>
    <w:p>
      <w:pPr>
        <w:pStyle w:val="Normal"/>
        <w:autoSpaceDE w:val="false"/>
        <w:ind w:left="3261" w:hanging="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Nombre de la asignatura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Plan de Estudios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lave de la asignatura:</w:t>
      </w:r>
    </w:p>
    <w:p>
      <w:pPr>
        <w:pStyle w:val="Normal"/>
        <w:autoSpaceDE w:val="false"/>
        <w:ind w:left="2977" w:hanging="0"/>
        <w:rPr/>
      </w:pPr>
      <w:r>
        <w:rPr>
          <w:rFonts w:cs="Arial" w:ascii="Arial" w:hAnsi="Arial"/>
          <w:sz w:val="24"/>
          <w:szCs w:val="24"/>
          <w:lang w:val="es-MX" w:eastAsia="es-MX"/>
        </w:rPr>
        <w:t>Horas teoría-Horas prácticas-Créditos:</w:t>
      </w:r>
    </w:p>
    <w:p>
      <w:pPr>
        <w:pStyle w:val="Normal"/>
        <w:autoSpaceDE w:val="false"/>
        <w:ind w:left="3261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1. Caracterización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2. Intención Didác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Competencia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8314690" cy="158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124.65pt;mso-wrap-distance-left:9.05pt;mso-wrap-distance-right:9.05pt;mso-wrap-distance-top:0pt;mso-wrap-distance-bottom:0pt;margin-top:8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4. Análisis por competencias específic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(</w:t>
        <w:tab/>
        <w:tab/>
        <w:t>4.1</w:t>
        <w:tab/>
        <w:tab/>
        <w:tab/>
        <w:t>)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  </w:t>
        <w:tab/>
        <w:tab/>
        <w:t xml:space="preserve">Descripción: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(</w:t>
        <w:tab/>
        <w:tab/>
        <w:tab/>
        <w:t>4.2</w:t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425"/>
        <w:gridCol w:w="1985"/>
        <w:gridCol w:w="1417"/>
        <w:gridCol w:w="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7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Indicadores de alcance(4.8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Valor del indicador (4.9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(4.10)</w:t>
      </w:r>
      <w:r>
        <w:rPr/>
        <w:t>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(4.11):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2"/>
        <w:gridCol w:w="701"/>
        <w:gridCol w:w="702"/>
        <w:gridCol w:w="701"/>
        <w:gridCol w:w="702"/>
        <w:gridCol w:w="702"/>
        <w:gridCol w:w="350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%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Sinespaciado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Sinespaciado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5. Fuentes de Información y Apoyos Didáctico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Fuentes de información </w:t>
        <w:tab/>
        <w:tab/>
        <w:tab/>
        <w:tab/>
        <w:tab/>
        <w:tab/>
        <w:tab/>
        <w:t>Apoyos didáctico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-4445</wp:posOffset>
                </wp:positionV>
                <wp:extent cx="3823970" cy="636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5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50.1pt;mso-wrap-distance-left:9.05pt;mso-wrap-distance-right:9.05pt;mso-wrap-distance-top:0pt;mso-wrap-distance-bottom:0pt;margin-top:-0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(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-4445</wp:posOffset>
                </wp:positionV>
                <wp:extent cx="3879215" cy="63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5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50.1pt;mso-wrap-distance-left:9.05pt;mso-wrap-distance-right:9.05pt;mso-wrap-distance-top:0pt;mso-wrap-distance-bottom:0pt;margin-top:-0.3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(5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6. Calendarización de evaluación (6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01"/>
        <w:gridCol w:w="723"/>
        <w:gridCol w:w="721"/>
        <w:gridCol w:w="721"/>
        <w:gridCol w:w="722"/>
        <w:gridCol w:w="721"/>
        <w:gridCol w:w="722"/>
        <w:gridCol w:w="721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es-MX" w:eastAsia="es-MX"/>
        </w:rPr>
        <w:t xml:space="preserve">TP= Tiempo planeado </w:t>
        <w:tab/>
        <w:tab/>
        <w:tab/>
        <w:tab/>
        <w:t xml:space="preserve">TR=Tiempo real  </w:t>
        <w:tab/>
        <w:tab/>
        <w:tab/>
        <w:tab/>
        <w:tab/>
        <w:tab/>
        <w:t>SD = Seguimiento departamental</w:t>
      </w:r>
    </w:p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SymbolMT" w:ascii="SymbolMT" w:hAnsi="SymbolMT"/>
          <w:lang w:val="es-MX" w:eastAsia="es-MX"/>
        </w:rPr>
        <w:t xml:space="preserve">ED </w:t>
      </w:r>
      <w:r>
        <w:rPr>
          <w:rFonts w:cs="Arial" w:ascii="Arial" w:hAnsi="Arial"/>
          <w:lang w:val="es-MX" w:eastAsia="es-MX"/>
        </w:rPr>
        <w:t xml:space="preserve">= Evaluación diagnóstica. </w:t>
        <w:tab/>
        <w:tab/>
        <w:tab/>
        <w:t>EFn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formativa (Competencia Especifica n). </w:t>
        <w:tab/>
        <w:t>ES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sumativa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s-MX" w:eastAsia="es-MX"/>
        </w:rPr>
        <w:t>Fecha de elaboración: __________________</w: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6055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 (de la) profesor(a)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055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(de la) Jefe(a) de Departamento Académico</w:t>
            </w:r>
          </w:p>
        </w:tc>
      </w:tr>
    </w:tbl>
    <w:p>
      <w:pPr>
        <w:pStyle w:val="Default"/>
        <w:jc w:val="center"/>
        <w:rPr/>
      </w:pPr>
      <w:r>
        <w:br w:type="page"/>
      </w:r>
      <w:r>
        <w:rPr/>
        <w:drawing>
          <wp:inline distT="0" distB="0" distL="0" distR="0">
            <wp:extent cx="5229860" cy="5687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dicaciones para desarrollar la instrumentación didáctica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1) Caracterización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terminar los atributos de la asignatura, de modo que claramente se distinga de las demás y, al mismo tiempo, se vea las relaciones con las demás y con el perfil profesional: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aportación de la asignatura al perfil profesional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importancia de la asignatura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en qué consiste la asignatura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xplicar con qué otras asignaturas se relaciona, en qué temas, con que competencias específic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2) Intención didác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plicar claramente la forma de tratar la asignatura de tal manera que oriente las actividades de enseñanza y aprendizaje: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manera de abordar los conteni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l enfoque con que deben ser trata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extensión y la profundidad de los mism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actividades del estudiante se deben resaltar para el desarrollo de competencias genérica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competencias genéricas se están desarrollando con el tratamiento de los contenidos de la asignatura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e manera general explicar el papel que debe desempeñar el (la) profesor(a) para el desarrollo de la asignatu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3) Competencia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e enuncia de manera clara y descriptiva la competencia(s) específica(s) que se pretende que el estudiante desarrolle de manera adecuada respondiendo a la </w:t>
      </w:r>
      <w:r>
        <w:rPr>
          <w:color w:val="000000"/>
          <w:sz w:val="23"/>
          <w:szCs w:val="23"/>
        </w:rPr>
        <w:t xml:space="preserve">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 la asignatu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) Análisis por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s puntos que se describen a continuación se repiten, de acuerdo al número de competencias específicas de los temas de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) Competencia N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escribe el número de competencia, acorde a la cantidad de temas establecidos en la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2) Descripción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Se enuncia de manera clara y descriptiva la competencia específica que se pretende que el estudiante desarrolle de manera adecuada respondiendo a la 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l tem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3) Temas y subtemas para desarrollar la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presenta el temario de una manera concreta, clara, organizada y secuenciada, evitando una presentación exagerada y enciclopédic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4) Actividades de aprendizaj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 desarrollo de competencias profesionales lleva a pensar en un conjunto de las actividades que el estudiante desarrollará y que el (la) profesor(a) indicará, organizará, coordinará y pondrá en juego para propiciar el desarrollo de tales competencias profesionales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. Actividades tales como las siguient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scar, seleccionar y analizar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grupales que propicien la comunicación, el intercambio argumentado de ideas, la reflexión, la integración y la colabora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prácticas para que promueva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car conceptos, modelos y metodologías que se va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ar adecuadamente conceptos, y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frentar problemas que permitan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las demás del plan de estudios para desarrollar una visión interdisciplinaria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er, escuchar, observar, descubrir, cuestionar, preguntar, indagar, obtener información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blar, redactar, crear ideas, relacionar ideas, expresarlas con claridad, orden y rigor oralmente y por escrit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alogar, argumentar, replicar, discutir, explicar, sostener un punto de vista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colectivas, colaborar con otros en trabajos diversos, trabajar en equipo, intercambiar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ducir textos originales, elaborar proyectos de distinta índole, diseñar y desarrollar práctic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5) Actividades de enseñanz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s actividades que el(la) profesor(a) llevará a cabo para que el estudiante desarrolle, con éxito, la o las competencias genéricas y específicas establecidas para el tem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, en el estudiante, el desarrollo de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actividades de búsqueda, selección y análisis de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mentar actividades grupales que propicien la comunicación, el intercambio argumentado de ideas, la reflexión, la integración y la colaboración de y entre los estudiant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prácticas que promuevan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actividades de aprendizaje que propicien la aplicación de los conceptos, modelos y metodologías que se van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adecuado de conceptos, y de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oner problemas que permitan al estudiante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; así como con las prácticas de una ingeniería con enfoque sustentable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esta asignatura con las demás del plan de estudios para desarrollar una visión interdisciplinaria en el estudian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6) Desarrollo de 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establecidas en los temas, analizarlas en su conjunto y establecer que competencias genéricas se están desarrollando con dichas actividades. Este punto es el último en desarrollarse en la elaboración de la instrumentación didáctica para la formación y desarrollo de competencias profesionales. A continuación se presentan su definición y características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strumentales: </w:t>
      </w:r>
      <w:r>
        <w:rPr>
          <w:color w:val="000000"/>
          <w:sz w:val="23"/>
          <w:szCs w:val="23"/>
        </w:rPr>
        <w:t xml:space="preserve">competencias relacionadas con la comprensión y manipulación de ideas, metodologías, equipo y destrezas como las lingüísticas, de investigación, de análisis de información. Entre ellas se incluyen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cognitivas, la capacidad de comprender y manipular ideas y pensamient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metodológicas para manipular el ambiente: ser capaz de organizar el tiempo y las estrategias para el aprendizaje, tomar decisiones o resolver problema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tecnológicas relacionadas con el uso de maquinaria, destrezas de computación; así como, de búsqueda y manejo de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lingüísticas tales como la comunicación oral y escrita o conocimientos de una segunda lengu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strument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nálisis y síntesi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Capacidad de organizar y planifica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onocimientos generales básic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onocimientos básicos de la carrer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omunicación oral y escrita en su propi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Conocimiento de una segund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es básicas de manejo de la computadora </w:t>
      </w:r>
    </w:p>
    <w:p>
      <w:pPr>
        <w:pStyle w:val="Default"/>
        <w:spacing w:before="0" w:after="157"/>
        <w:jc w:val="both"/>
        <w:rPr/>
      </w:pPr>
      <w:r>
        <w:rPr>
          <w:color w:val="000000"/>
          <w:sz w:val="23"/>
          <w:szCs w:val="23"/>
        </w:rPr>
        <w:t xml:space="preserve">8) Habilidades de gestión de información (habilidad para buscar y analizar información proveniente de fuentes diversa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Solución de problemas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Toma de decision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terpersonales: </w:t>
      </w:r>
      <w:r>
        <w:rPr>
          <w:color w:val="000000"/>
          <w:sz w:val="23"/>
          <w:szCs w:val="23"/>
        </w:rPr>
        <w:t xml:space="preserve">capacidades individuales relativas a la capacidad de expresar los propios sentimientos, habilidades críticas y de autocrítica. Estas competencias tienden a facilitar los procesos de interacción social y cooperación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sociales relacionadas con las habilidades interpersonal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 de trabajar en equipo o la expresión de compromiso social o étic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terperson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crítica y autocrítica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Trabajo en equip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Habilidades interpersonale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trabajar en equipo interdisciplinari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comunicarse con profesionales de otras área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Apreciación de la diversidad y multiculturalidad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 para trabajar en un ambiente laboral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Compromiso é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sistémicas: </w:t>
      </w:r>
      <w:r>
        <w:rPr>
          <w:color w:val="000000"/>
          <w:sz w:val="23"/>
          <w:szCs w:val="23"/>
        </w:rPr>
        <w:t xml:space="preserve">son las destrezas y habilidades que conciernen a los sistemas como totalidad. Suponen una combinación de la comprensión, la sensibilidad y el conocimiento que permiten al individuo ver como las partes de un todo se relacionan y se estructuran y se agrupan. Estas capacidades incluyen la habilidad de planificar como un todo y diseñar nuevos sistemas. Las competencias sistémicas o integradoras requieren como base la adquisición previa de competencias instrumentales e interpersonal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sistémicas: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plicar los conocimientos en la práctic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Habilidades de investigación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apacidad de aprende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adaptarse a nuevas situacion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generar nuevas ideas (creatividad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Liderazgo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Conocimiento de culturas y costumbres de otros país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Habilidad para trabajar en forma autónom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Capacidad para diseñar y gestionar proyect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Iniciativa y espíritu emprendedo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Preocupación por la calidad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) Búsqueda del logr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7) Horas teórico-práctica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y enseñanza, establecer las horas teórico-prácticas necesarias, para que el estudiante adecuadamente la competencia específic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8) Indicadores de alcan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os criterios de valoración por excelencia al definir con claridad y precisión los conocimientos y habilidades que integran la competenci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9) Valor del indicado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a ponderación de los criterios de valoración definidos en el punto anterior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0) Niveles de desempeñ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 el modo escalonado y jerárquico los diferentes niveles de logro en la competencia, estos se encuentran definidos en la tabla del presente lineamiento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1) Matriz de evalu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riterios de evaluación del tema. Algunos aspectos centrales que deben tomar en cuenta para establecer los criterios de evaluación son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terminar, desde el inicio del semestre, las actividades y los productos que se esperan de dichas actividades; así como, los criterios con que serán evaluados los estudiantes. A manera de ejemplo la elaboración de una rúbrica o una lista de cotej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icar a los estudiantes, desde el inicio del semestre, las actividades y los productos que se esperan de dichas actividades así como los criterios con que serán evaluad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y asegurar que el estudiante vaya recopilando las evidencias que muestran las actividades y los productos que se esperan de dichas actividades; dichas evidencias deben de tomar en cuenta los criterios con que serán evaluados. A manera de ejemplo el portafolio de evidencias. </w:t>
      </w:r>
    </w:p>
    <w:p>
      <w:pPr>
        <w:pStyle w:val="Default"/>
        <w:numPr>
          <w:ilvl w:val="0"/>
          <w:numId w:val="3"/>
        </w:numPr>
        <w:spacing w:before="0" w:after="1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r una comunicación continua para poder validar las evidencias que el estudiante va obteniendo para retroalimentar el proceso de aprendizaje de los estudiantes.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procesos de autoevaluación y coevaluación que completen y enriquezcan el proceso de evaluación y retroalimentación del profeso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) Fuentes de información y apoyos didáctico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n todos los recursos didácticos de apoyo para la formación y desarrollo de las competencias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1) Fuentes de inform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a todos los recursos que contienen datos formales, informales, escritos, audio, imágenes, multimedia, que contribuyen al desarrollo de la asignatura. Es importante que los recursos sean vigentes y actuales (de años recientes) y que se indiquen según la Norma APA (American Psychological Association) vigente. Ejemplo de algunos de ellos: Referencias de libros, revistas, artículos, tesis, páginas web, conferencia, fotografías, videos, entre otros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2) Apoyo didác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cualquier material que se ha elaborado para el estudiante con la finalidad de guiar los aprendizajes, proporcionar información, ejercitar sus habilidades, motivar e impulsar el interés, y proporcionar un entorno de expresión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6) Calendarización de evaluación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  <w:t xml:space="preserve">En este apartado el (la) profesor(a) registrará los diversos momentos de las evaluaciones diagnóstica, formativa y sumativa.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816" w:gutter="0" w:header="1134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  <w:lang w:val="en-US"/>
      </w:rPr>
      <w:t>TecNM-AC-PO-003-02</w:t>
      <w:tab/>
      <w:tab/>
      <w:tab/>
      <w:tab/>
      <w:tab/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662"/>
      <w:gridCol w:w="3402"/>
    </w:tblGrid>
    <w:tr>
      <w:trPr>
        <w:trHeight w:val="423" w:hRule="atLeast"/>
        <w:cantSplit w:val="true"/>
      </w:trPr>
      <w:tc>
        <w:tcPr>
          <w:tcW w:w="29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360" w:hanging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3965" cy="9645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6309" w:leader="none"/>
              <w:tab w:val="right" w:pos="8838" w:leader="none"/>
            </w:tabs>
            <w:spacing w:before="60" w:after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rumentación Didáctica para la formación y desarrollo de competencias profesionales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TecNM-AC-PO-003-02</w:t>
          </w:r>
        </w:p>
      </w:tc>
    </w:tr>
    <w:tr>
      <w:trPr>
        <w:trHeight w:val="279" w:hRule="atLeast"/>
        <w:cantSplit w:val="true"/>
      </w:trPr>
      <w:tc>
        <w:tcPr>
          <w:tcW w:w="2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/>
            </w:rPr>
          </w:r>
        </w:p>
      </w:tc>
      <w:tc>
        <w:tcPr>
          <w:tcW w:w="66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6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:   8.1, 8.2.2, 8.5.1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7:00Z</dcterms:created>
  <dc:creator>DGEST/DA</dc:creator>
  <dc:description/>
  <cp:keywords/>
  <dc:language>en-US</dc:language>
  <cp:lastModifiedBy>Marlina</cp:lastModifiedBy>
  <cp:lastPrinted>2007-03-13T15:06:00Z</cp:lastPrinted>
  <dcterms:modified xsi:type="dcterms:W3CDTF">2022-08-30T18:16:00Z</dcterms:modified>
  <cp:revision>5</cp:revision>
  <dc:subject/>
  <dc:title>INSTRUMENTACIÓN DIDÁCTICA</dc:title>
</cp:coreProperties>
</file>